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ΠΒ`</w:t>
      </w:r>
    </w:p>
    <w:p>
      <w:pPr>
        <w:pStyle w:val="Style15"/>
        <w:rPr>
          <w:rFonts w:ascii="Courier New" w:hAnsi="Courier New" w:cs="Courier New"/>
        </w:rPr>
      </w:pPr>
      <w:r>
        <w:rPr>
          <w:rFonts w:cs="Courier New" w:ascii="Courier New" w:hAnsi="Courier New"/>
        </w:rPr>
        <w:t>Πέμπτη 16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6 Μαΐου 1991, ημέρα Πέμπτη και ώρα 10.14`, συνήλθε στην Αίθουσα συνεδριάσεων του Βουλευτηρίου η Βουλή σε Ολομέλεια, για να συνεδριάσει υπό την Προεδρία του Α` Αντιπροέδρου, κυρίου ΝΙΚΟΛΑΟΥ ΚΑΤΣΑΡΟΥ.</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cs="Courier New" w:ascii="Courier New" w:hAnsi="Courier New"/>
        </w:rPr>
        <w:t xml:space="preserve">Από τον υπάλληλο της Βουλής, κ. Γεώργιο Μπιρμπίλη, ανακοινώνονται προς το Σώμα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Βουλευτής Αιτωλ/νίας κ. ΔΗΜΗΤΡΙΟΣ ΣΤΑΜΑΤΗΣ κατέθεσε αναφορά του Προέδρου της Κοινότητας Παλαιομανίνας, Νομού Αιτωλ/νίας, με την οποία ζητεί την επισκευή και αντικατάσταση των εσωτερικών δικτύων ύδρευσης και αποχέτευσης στην κοινότητά του.</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αναφορά του Προέδρου της Κοινότητας Παλαιομανίνας, Νομού Αιτωλ/νίας, με την οποία ζητεί την επισκευή και αντικατάσταση των εσωτερικών δικτύων ύδρευσης και αποχέτευσης στην κοινότητά του.</w:t>
      </w:r>
    </w:p>
    <w:p>
      <w:pPr>
        <w:pStyle w:val="Style15"/>
        <w:rPr>
          <w:rFonts w:ascii="Courier New" w:hAnsi="Courier New" w:cs="Courier New"/>
        </w:rPr>
      </w:pPr>
      <w:r>
        <w:rPr>
          <w:rFonts w:cs="Courier New" w:ascii="Courier New" w:hAnsi="Courier New"/>
        </w:rPr>
        <w:t>3. Η Βουλευτής Πειραιά κυρία ΑΝΑΣΤΑΣΙΑ ΑΝΔΡΕΑΔΑΚΗ κατέθεσε αναφορά του Δημάρχου Περάματος Πειραιά, με την οποία ζητεί οικονομική ενίσχυση για την κάλυψη υποχρεώσεων του Δήμου του, την κατασκευή έργων ύδρευσης και αποχέτευσης σ’  αυτόν κ.λπ.</w:t>
      </w:r>
    </w:p>
    <w:p>
      <w:pPr>
        <w:pStyle w:val="Style15"/>
        <w:rPr>
          <w:rFonts w:ascii="Courier New" w:hAnsi="Courier New" w:cs="Courier New"/>
        </w:rPr>
      </w:pPr>
      <w:r>
        <w:rPr>
          <w:rFonts w:cs="Courier New" w:ascii="Courier New" w:hAnsi="Courier New"/>
        </w:rPr>
        <w:t>4. Ο Βουλευτής Πρέβεζας κ. ΣΠΥΡΟΣ ΚΑΡΑΜΟΥΤΣΟΣ κατέθεσε αναφορά του Συλλόγου Εργαζομένων Δημοσίων Οικονομικών Υπηρεσιών των Νομών Άρτας, Πρέβεζας και Λευκάδας, με την οποία ζητεί την πλήρωση των κενών θέσεων της πιο πάνω Υπηρεσίας με κατάλληλο προσωπικό.</w:t>
      </w:r>
    </w:p>
    <w:p>
      <w:pPr>
        <w:pStyle w:val="Style15"/>
        <w:rPr>
          <w:rFonts w:ascii="Courier New" w:hAnsi="Courier New" w:cs="Courier New"/>
        </w:rPr>
      </w:pPr>
      <w:r>
        <w:rPr>
          <w:rFonts w:cs="Courier New" w:ascii="Courier New" w:hAnsi="Courier New"/>
        </w:rPr>
        <w:t>5. Ο Βουλευτής Αιτωλ/νίας κ. ΧΡΗΣΤΟΣ ΡΟΚΟΦΥΛΛΟΣ κατέθεσε αναφορά της Ομοσπονδίας Συλλόγων Ναυπακτίας, με την οποία ζητεί τη μη κατάργηση του Ταχυδρομικού Γραφείου της Κοινότητας Τερψιθέας Νομού Αιτωλ/νίας.</w:t>
      </w:r>
    </w:p>
    <w:p>
      <w:pPr>
        <w:pStyle w:val="Style15"/>
        <w:rPr>
          <w:rFonts w:ascii="Courier New" w:hAnsi="Courier New" w:cs="Courier New"/>
        </w:rPr>
      </w:pPr>
      <w:r>
        <w:rPr>
          <w:rFonts w:cs="Courier New" w:ascii="Courier New" w:hAnsi="Courier New"/>
        </w:rPr>
        <w:t>6. Ο Βουλευτής Αιτωλ/νίας κ. ΑΛΕΞΑΝΔΡΟΣ ΜΠΑΛΤΑΣ κατέθεσε αναφορά της Ομοσπονδίας Συλλόγων Ναυπακτίας με την οποία ζητεί τη μη κατάργηση του Ταχυδρομικού Γραφείου της Κοινότητας Τερψιθέας Νομού Αιτωλ/νίας.</w:t>
      </w:r>
    </w:p>
    <w:p>
      <w:pPr>
        <w:pStyle w:val="Style15"/>
        <w:rPr>
          <w:rFonts w:ascii="Courier New" w:hAnsi="Courier New" w:cs="Courier New"/>
        </w:rPr>
      </w:pPr>
      <w:r>
        <w:rPr>
          <w:rFonts w:cs="Courier New" w:ascii="Courier New" w:hAnsi="Courier New"/>
        </w:rPr>
        <w:t>7. Ο Βουλευτής Λάρισας κ. ΓΕΩΡΓΙΟΣ ΑΔΑΜΟΠΟΥΛΟΣ κατέθεσε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8. Ο Βουλευτής Ηρακλείου κ. ΚΩΝ/ΝΟΣ ΜΠΑΝΤΟΥΒΑΣ κατέθεσε αναφορά του Διοικητικού Συμβουλίου της ΚΥΔΕΠ και Εκπροσωπώ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9. Ο Βουλευτής Χανίων κ. ΣΗΦΗΣ ΒΑΛΥΡΑΚΗΣ κατέθεσε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10. Ο Βουλευτής Κοζάνης κ. ΘΕΟΔΩΡΟΣ ΚΟΚΕΛΙΔΗΣ κατέθεσε αναφορά του Προέδρου της Κοινότητας Άνω Κύμης Κοζάνης, με την οποία ζητεί τη χορήγηση οικονομικής ενίσχυσης για την κατασκευή γηπέδου στην κοινότητά του.</w:t>
      </w:r>
    </w:p>
    <w:p>
      <w:pPr>
        <w:pStyle w:val="Style15"/>
        <w:rPr>
          <w:rFonts w:ascii="Courier New" w:hAnsi="Courier New" w:cs="Courier New"/>
        </w:rPr>
      </w:pPr>
      <w:r>
        <w:rPr>
          <w:rFonts w:cs="Courier New" w:ascii="Courier New" w:hAnsi="Courier New"/>
        </w:rPr>
        <w:t>11. Ο Βουλευτής Εύβοιας κ. ΙΩΑΝΝΗΣ ΣΠΑΝΟΣ κατέθεσε αναφορά του Δημοτικού Συμβουλίου Τρικκαίων Νομού Τρικάλων, με την οποία διαμαρτύρεται για την αφαίρεση από την Τοπική Αυτοδιοίκηση του δικαιώματος να διορίζει τις Διοικήσεις των Αθλητικών Σταδίων.</w:t>
      </w:r>
    </w:p>
    <w:p>
      <w:pPr>
        <w:pStyle w:val="Style15"/>
        <w:rPr>
          <w:rFonts w:ascii="Courier New" w:hAnsi="Courier New" w:cs="Courier New"/>
        </w:rPr>
      </w:pPr>
      <w:r>
        <w:rPr>
          <w:rFonts w:cs="Courier New" w:ascii="Courier New" w:hAnsi="Courier New"/>
        </w:rPr>
        <w:t>12. Ο Βουλευτής Εύβοιας κ. ΙΩΑΝΝΗΣ ΣΠΑΝΟΣ κατέθεσε αναφορά Κατοίκων του Συνοικισμού Κροημήδη της Κοινότητας Μαρμαρίου Εύβοιας, με την οποία ζητούν την κατασκευή δρόμου στην περιοχή τους.</w:t>
      </w:r>
    </w:p>
    <w:p>
      <w:pPr>
        <w:pStyle w:val="Style15"/>
        <w:rPr>
          <w:rFonts w:ascii="Courier New" w:hAnsi="Courier New" w:cs="Courier New"/>
        </w:rPr>
      </w:pPr>
      <w:r>
        <w:rPr>
          <w:rFonts w:cs="Courier New" w:ascii="Courier New" w:hAnsi="Courier New"/>
        </w:rPr>
        <w:t>13. Ο Βουλευτής Εύβοιας κ. ΙΩΑΝΝΗΣ ΣΠΑΝΟΣ κατέθεσε αναφορά της Ένωσης Ιδιοκτητών Επαρχιακού Τύπου, με την οποία ζητεί να επεκταθεί το μέτρο του μειωμένου ασφαλίστρου και για τις εβδομαδιαίες επαρχιακές εφημερίδες.</w:t>
      </w:r>
    </w:p>
    <w:p>
      <w:pPr>
        <w:pStyle w:val="Style15"/>
        <w:rPr>
          <w:rFonts w:ascii="Courier New" w:hAnsi="Courier New" w:cs="Courier New"/>
        </w:rPr>
      </w:pPr>
      <w:r>
        <w:rPr>
          <w:rFonts w:cs="Courier New" w:ascii="Courier New" w:hAnsi="Courier New"/>
        </w:rPr>
        <w:t>14. Ο Βουλευτής Εύβοιας κ. ΙΩΑΝΝΗΣ ΣΠΑΝΟΣ κατέθεσε αναφορά του κ. Ευστρατίου Στρατίκου, με την οποία ζητεί την επαναπρόσληψη του από το Καζίνο Πάρνηθας.</w:t>
      </w:r>
    </w:p>
    <w:p>
      <w:pPr>
        <w:pStyle w:val="Style15"/>
        <w:rPr>
          <w:rFonts w:ascii="Courier New" w:hAnsi="Courier New" w:cs="Courier New"/>
        </w:rPr>
      </w:pPr>
      <w:r>
        <w:rPr>
          <w:rFonts w:cs="Courier New" w:ascii="Courier New" w:hAnsi="Courier New"/>
        </w:rPr>
        <w:t>15. Ο Βουλευτής Λέσβου κ. ΝΙΚΟΛΑΟΣ ΣΗΦΟΥΝΑΚΗΣ κατέθεσε αναφορά του Προέδρου της Κοινότητας Πηγής Λέσβου, με την οποία ζητεί τη χορήγηση οικονομικής ενίσχυσης για την ανέγερση κοινοτικού αναψυκτηρίου σε ιδιόκτητο οικόπεδ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Αιτωλ/νίας κ. ΑΛΕΞΑΝΔΡΟΣ ΜΠΑΛΤΑΣ κατέθεσε αναφορά της εφημερίδας "ΑΓΡΙΝΙΟ", το οποίο αναφέρεται στην ανάγκη δημιουργίας αντιπυρικής ζώνης στο Νομό Αιτωλ/νίας κ. λπ.</w:t>
      </w:r>
    </w:p>
    <w:p>
      <w:pPr>
        <w:pStyle w:val="Style15"/>
        <w:rPr>
          <w:rFonts w:ascii="Courier New" w:hAnsi="Courier New" w:cs="Courier New"/>
        </w:rPr>
      </w:pPr>
      <w:r>
        <w:rPr>
          <w:rFonts w:cs="Courier New" w:ascii="Courier New" w:hAnsi="Courier New"/>
        </w:rPr>
        <w:t>17. Ο Βουλευτής Κιλκίς κ. ΚΩΝ/ΝΟΣ ΤΡΙΑΡΙΔΗΣ κατέθεσε δημοσίευμα της εφημερίδας "ΜΑΧΗΤΗΣ ΤΟΥ ΚΙΛΚΙΣ", το οποίο αναφέρεται στην ανάγκη επέκτασης του Νοσοκομείου Κιλκίς.</w:t>
      </w:r>
    </w:p>
    <w:p>
      <w:pPr>
        <w:pStyle w:val="Style15"/>
        <w:rPr>
          <w:rFonts w:ascii="Courier New" w:hAnsi="Courier New" w:cs="Courier New"/>
        </w:rPr>
      </w:pPr>
      <w:r>
        <w:rPr>
          <w:rFonts w:cs="Courier New" w:ascii="Courier New" w:hAnsi="Courier New"/>
        </w:rPr>
        <w:t>18. Ο Βουλευτής Κιλκίς κ. ΚΩΝ/ΝΟΣ ΤΡΙΑΡΙΔΗΣ κατέθεσε δημοσίευμα της Εφημερίδας "ΜΑΧΗΤΗΣ ΤΟΥ ΚΙΛΚΙΣ", το οποίο αναφέρεται στην ανάγκη αναβάθμισης του Τμήματος Υγιεινής Κιλκίς.</w:t>
      </w:r>
    </w:p>
    <w:p>
      <w:pPr>
        <w:pStyle w:val="Style15"/>
        <w:rPr>
          <w:rFonts w:ascii="Courier New" w:hAnsi="Courier New" w:cs="Courier New"/>
        </w:rPr>
      </w:pPr>
      <w:r>
        <w:rPr>
          <w:rFonts w:cs="Courier New" w:ascii="Courier New" w:hAnsi="Courier New"/>
        </w:rPr>
        <w:t>19. Ο Βουλευτής Κιλκίς κ. ΚΩΝ/ΝΟΣ ΤΡΙΑΡΙΔΗΣ κατέθεσε αναφορά της Εφημερίδας Κιλκίς "ΗΜΕΡΗΣΙΑ", το οποίο αναφέρεται στην ανάγκη αγοράς νέων ασθενοφόρων από το νοσοκομείο Κιλκίς.</w:t>
      </w:r>
    </w:p>
    <w:p>
      <w:pPr>
        <w:pStyle w:val="Style15"/>
        <w:rPr>
          <w:rFonts w:ascii="Courier New" w:hAnsi="Courier New" w:cs="Courier New"/>
        </w:rPr>
      </w:pPr>
      <w:r>
        <w:rPr>
          <w:rFonts w:cs="Courier New" w:ascii="Courier New" w:hAnsi="Courier New"/>
        </w:rPr>
        <w:t>20. Ο Βουλευτής Λάρισας κ. ΓΕΩΡΓΙΟΣ ΑΔΑΜΟΠΟΥΛΟΣ κατέθεσε δημοσίευμα της εφημερίδας "ΝΕΑ", το οποίο αναφέρεται στην απόλυση του κ. Μ. Μάστορη από τον ΑΗΣ ΔΕΗ Αγίου Δημητρίου Κοζάνης.</w:t>
      </w:r>
    </w:p>
    <w:p>
      <w:pPr>
        <w:pStyle w:val="Style15"/>
        <w:rPr>
          <w:rFonts w:ascii="Courier New" w:hAnsi="Courier New" w:cs="Courier New"/>
        </w:rPr>
      </w:pPr>
      <w:r>
        <w:rPr>
          <w:rFonts w:cs="Courier New" w:ascii="Courier New" w:hAnsi="Courier New"/>
        </w:rPr>
        <w:t>21. Ο Βουλευτής Αχαΐας κ. ΣΠΗΛΙΟΣ ΣΠΗΛΙΩΤΟΠΟΥΛΟΣ κατέθεσε αναφορά της Ενοριακής Επιτροπής του Ιερού Ναού Παναγίας Αλεξιωτίσσης Πατρών, με την οποία ζητεί τεχνική και οικονομική βοήθεια για την αποκατάσταση των ζημιών που υπέστη ο πιο πάνω Ιερός Ναός από εμπρησμό.</w:t>
      </w:r>
    </w:p>
    <w:p>
      <w:pPr>
        <w:pStyle w:val="Style15"/>
        <w:rPr>
          <w:rFonts w:ascii="Courier New" w:hAnsi="Courier New" w:cs="Courier New"/>
        </w:rPr>
      </w:pPr>
      <w:r>
        <w:rPr>
          <w:rFonts w:cs="Courier New" w:ascii="Courier New" w:hAnsi="Courier New"/>
        </w:rPr>
        <w:t>22. Ο Βουλευτής Αιτωλ/νίας κ. ΑΛΕΞΑΝΔΡΟΣ ΜΠΑΛΤΑΣ κατέθεσε δημοσίευμα της εφημερίδας Αγρινίου "ΜΑΧΗΤΗΣ", το οποίο αναφέρεται στην επίλυση προβλημάτων των κτηνοτρόφων του Νομού Αιτωλ/νίας.</w:t>
      </w:r>
    </w:p>
    <w:p>
      <w:pPr>
        <w:pStyle w:val="Style15"/>
        <w:rPr>
          <w:rFonts w:ascii="Courier New" w:hAnsi="Courier New" w:cs="Courier New"/>
        </w:rPr>
      </w:pPr>
      <w:r>
        <w:rPr>
          <w:rFonts w:cs="Courier New" w:ascii="Courier New" w:hAnsi="Courier New"/>
        </w:rPr>
        <w:t>23. Ο Βουλευτής Αιτωλ/νίας κ. ΧΡΗΣΤΟΣ ΚΟΚΚΙΝΟΒΑΣΙΛΗΣ κατέθεσε δημοσίευμα της εφημερίδας Αγρινίου "ΤΟ ΞΗΡΟΜΕΡΟ", το οποίο αναφέρεται στην ανάγκη εκτέλεσης έργων οδοποιϊας, αποχέτευσης και λοιπά στην Κοινότητα Πλαγίας Νομού Αιτωλ/νίας.</w:t>
      </w:r>
    </w:p>
    <w:p>
      <w:pPr>
        <w:pStyle w:val="Style15"/>
        <w:rPr>
          <w:rFonts w:ascii="Courier New" w:hAnsi="Courier New" w:cs="Courier New"/>
        </w:rPr>
      </w:pPr>
      <w:r>
        <w:rPr>
          <w:rFonts w:cs="Courier New" w:ascii="Courier New" w:hAnsi="Courier New"/>
        </w:rPr>
        <w:t>24. Ο Βουλευτής Ηρακλείου κ. ΔΗΜΗΤΡΙΟΣ ΣΑΡΡΗΣ κατέθεσε αναφορά του Νομαρχιακού Συμβουλίου, Πρόεδρων των Κοινοτήτων και Φορέων της Επαρχίας Βιάννου Νομού Ηρακλείου Κρήτης, με την οποία ζητούν την αναβάθμιση του Κέντρου Υγείας Βιάννου Ηρακλείου Κρήτης.</w:t>
      </w:r>
    </w:p>
    <w:p>
      <w:pPr>
        <w:pStyle w:val="Style15"/>
        <w:rPr>
          <w:rFonts w:ascii="Courier New" w:hAnsi="Courier New" w:cs="Courier New"/>
        </w:rPr>
      </w:pPr>
      <w:r>
        <w:rPr>
          <w:rFonts w:cs="Courier New" w:ascii="Courier New" w:hAnsi="Courier New"/>
        </w:rPr>
        <w:t>25. Οι Βουλευτές Αργολίδας κ. ΙΩΑΝΝΗΣ ΜΕΛΙΔΗΣ κατέθεσε αναφορά του Διοικητικού Συμβουλίου της ΚΥΔΕΠ και Εκπροσώπων των οινοπαραγωγικ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26. Ο Βουλευτής Έβρου κ. ΑΠΟΣΤΟΛΟΣ ΦΩΤΙΑΔΗΣ κατέθεσε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27. Ο Βουλευτής Κιλκίς κ. ΚΩΝ/ΝΟΣ ΤΡΙΑΡΙΔΗΣ κατέθεσαν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28. Οι Βουλευτές ΛΑΖΑΡΟΣ ΛΩΤΙΔΗΣ και ΠΑΝΑΓΙΩΤΗΣ ΚΡΗΤΙΚΟΣ κατέθεσαν αναφορά του Δημάρχου Κοζάνης, με την οποία ζητεί την ίδρυση Εφετείου, Διοικητικού Πρωτοδικείου και Διοικητικού Εφετείου στην πόλη της Κοζάνης.</w:t>
      </w:r>
    </w:p>
    <w:p>
      <w:pPr>
        <w:pStyle w:val="Style15"/>
        <w:rPr>
          <w:rFonts w:ascii="Courier New" w:hAnsi="Courier New" w:cs="Courier New"/>
        </w:rPr>
      </w:pPr>
      <w:r>
        <w:rPr>
          <w:rFonts w:cs="Courier New" w:ascii="Courier New" w:hAnsi="Courier New"/>
        </w:rPr>
        <w:t>29. Οι Βουλευτές κύριοι ΔΗΜΗΤΡΙΟΣ ΣΙΟΥΦΑΣ και ΠΑΝΑΓΙΩΤΗΣ ΚΡΗΤΙΚΟΣ κατέθεσαν αναφορά του Δημάρχου Σοφάδων Καρδίτσας, με την οποία ζητεί την ίδρυση Πυροσβεστικής Υπηρεσίας στο Δήμο του.</w:t>
      </w:r>
    </w:p>
    <w:p>
      <w:pPr>
        <w:pStyle w:val="Style15"/>
        <w:rPr>
          <w:rFonts w:ascii="Courier New" w:hAnsi="Courier New" w:cs="Courier New"/>
        </w:rPr>
      </w:pPr>
      <w:r>
        <w:rPr>
          <w:rFonts w:cs="Courier New" w:ascii="Courier New" w:hAnsi="Courier New"/>
        </w:rPr>
        <w:t>30. Οι Βουλευτές κύριοι ΓΕΩΡΓΙΟΣ ΑΔΑΜΟΠΟΥΛΟΣ, ΝΙΚΟΛΑΟΣ ΚΑΤΣΑΡΟΣ και ΠΑΝΑΓΙΩΤΗΣ ΚΡΗΤΙΚΟΣ κατέθεσαν αναφορά του Αγροτικού Συλλόγου Μεταξοχωρίου Λάρισας, με την οποία ζητεί την καταβολή αποζημίωσης στους κερασοπαραγωγούς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t>31. Οι Βουλευτές κύριοι ΓΕΩΡΓΙΟΣ ΔΡΥΣ και ΠΑΝΑΓΙΩΤΗΣ ΚΡΗΤΙΚΟΣ κατέθεσαν αναφορά Μαζικών Φορέων της Κοινότητας Αργυράδων Κέρκυρας, με την οποία ζητούν τη χρηματοδότηση της Κοινότητάς τους για την κατασκευή έργων υποδομής σ’  αυτήν.</w:t>
      </w:r>
    </w:p>
    <w:p>
      <w:pPr>
        <w:pStyle w:val="Style15"/>
        <w:rPr>
          <w:rFonts w:ascii="Courier New" w:hAnsi="Courier New" w:cs="Courier New"/>
        </w:rPr>
      </w:pPr>
      <w:r>
        <w:rPr>
          <w:rFonts w:cs="Courier New" w:ascii="Courier New" w:hAnsi="Courier New"/>
        </w:rPr>
        <w:t>32. Οι Βουλευτές κύριοι ΠΑΝΑΓΙΩΤΗΣ ΚΡΗΤΙΚΟΣ, ΔΗΜΗΤΡΙΟΣ ΑΝΔΡΟΥΛΑΚΗΣ, ΓΡΗΓΟΡΗΣ ΦΑΡΑΚΟΣ και ΓΡΗΓΟΡΗΣ ΓΙΑΝΝΑΡΟΣ κατέθεσαν αναφορά του Προέδρου της Κοινότητας Στασίμου Νομού Μεσσηνίας, με την οποία ζητεί την τοποθέτηση αναμεταδότη της ΕΡΤ για την τηλεοπτική κάλυψη της περιοχής του.</w:t>
      </w:r>
    </w:p>
    <w:p>
      <w:pPr>
        <w:pStyle w:val="Style15"/>
        <w:rPr>
          <w:rFonts w:ascii="Courier New" w:hAnsi="Courier New" w:cs="Courier New"/>
        </w:rPr>
      </w:pPr>
      <w:r>
        <w:rPr>
          <w:rFonts w:cs="Courier New" w:ascii="Courier New" w:hAnsi="Courier New"/>
        </w:rPr>
        <w:t>33. Οι Βουλευτές κύριοι ΣΤΡΑΤΗΣ ΚΟΡΑΚΑΣ, ΑΛΕΞΙΟΣ ΣΕΒΑΣΤΑΚΗΣ, ΝΙΚΟΛΑΟΣ ΓΑΛΑΝΟΣ και ΔΗΜΗΤΡΙΟΣ ΑΝΔΡΟΥΛΑΚΗΣ κατέθεσαν αναφορά της Εθνικής Ένωσης Φορτοεκφορτωτών Λιμένος και Προλιμένος Μυτιλήνης "Ο ΠΟΣΕΙΔΏΝ", με την οποία ζητεί τη λήψη μέτρων ασφάλειας για την μεταφορά εύφλεκτων και επικίνδυνων εμπορευμάτων.</w:t>
      </w:r>
    </w:p>
    <w:p>
      <w:pPr>
        <w:pStyle w:val="Style15"/>
        <w:rPr>
          <w:rFonts w:ascii="Courier New" w:hAnsi="Courier New" w:cs="Courier New"/>
        </w:rPr>
      </w:pPr>
      <w:r>
        <w:rPr>
          <w:rFonts w:cs="Courier New" w:ascii="Courier New" w:hAnsi="Courier New"/>
        </w:rPr>
        <w:t>34. Οι Βουλευτές κύριοι ΣΤΡΑΤΗΣ ΚΟΡΑΚΑΣ, ΑΛΕΞΙΟΣ ΣΕΒΑΣΤΑΚΗΣ, ΝΙΚΟΛΑΟΣ ΚΩΝΣΤΑΝΤΟΠΟΥΛΟΣ και ΠΑΝΑΓΙΩΤΗΣ ΚΟΣΙΩΝΗΣ κατέθεσαν αναφορά του Δημοτικού Συμβουλίου Πολυχνίτου Νομού Λέσβου, με την οποία ζητεί την άμεση ολοκλήρωση του έργου "παραλιακός δρόμος Σκάλας Πολυχνίτου - Νυφίδας".</w:t>
      </w:r>
    </w:p>
    <w:p>
      <w:pPr>
        <w:pStyle w:val="Style15"/>
        <w:rPr>
          <w:rFonts w:ascii="Courier New" w:hAnsi="Courier New" w:cs="Courier New"/>
        </w:rPr>
      </w:pPr>
      <w:r>
        <w:rPr>
          <w:rFonts w:cs="Courier New" w:ascii="Courier New" w:hAnsi="Courier New"/>
        </w:rPr>
        <w:t>35. Οι Βουλευτές κύριοι ΑΛΕΞΙΟΣ ΣΕΒΑΣΤΑΚΗΣ, ΣΤΡΑΤΗΣ ΚΟΡΑΚΑΣ, ΑΘΑΝΑΣΙΟΣ ΠΑΦΙΛΗΣ και ΑΝΤΩΝΗΣ ΣΚΥΛΛΑΚΟΣ κατέθεσαν αναφορά του Σωματείου Εργαζομένων Βαμβακουργίας Χίου, με την οποία ζητεί τη λήψη μέτρων για τη συνέχιση της λειτουργίας της πιο πάνω επιχείρησης.</w:t>
      </w:r>
    </w:p>
    <w:p>
      <w:pPr>
        <w:pStyle w:val="Style15"/>
        <w:rPr>
          <w:rFonts w:ascii="Courier New" w:hAnsi="Courier New" w:cs="Courier New"/>
        </w:rPr>
      </w:pPr>
      <w:r>
        <w:rPr>
          <w:rFonts w:cs="Courier New" w:ascii="Courier New" w:hAnsi="Courier New"/>
        </w:rPr>
        <w:t>36. Οι Βουλευτές κύριοι ΤΡΑΪΑΝΟΣ ΧΑΤΖΗΔΗΜΗΤΡΙΟΥ, ΠΑΝΑΓΙΩΤΗΣ ΚΡΗΤΙΚΟΣ, ΑΝΔΡΕΑΣ ΛΕΝΤΑΚΗΣ, ΝΙΚΟΛΑΟΣ ΚΩΝΣΤΑΝΤΟΠΟΥΛΟΣ και ΠΑΝΑΓΙΩΤΗΣ ΚΡΗΤΙΚΟΣ κατέθεσαν αναφορά του Κοινοτικού Συμβουλίου Καστανιάς Νομού Κοζάνης, με την οποία ζητεί τον διορισμό γραμματέα στην κοινότητά του.</w:t>
      </w:r>
    </w:p>
    <w:p>
      <w:pPr>
        <w:pStyle w:val="Style15"/>
        <w:rPr>
          <w:rFonts w:ascii="Courier New" w:hAnsi="Courier New" w:cs="Courier New"/>
        </w:rPr>
      </w:pPr>
      <w:r>
        <w:rPr>
          <w:rFonts w:cs="Courier New" w:ascii="Courier New" w:hAnsi="Courier New"/>
        </w:rPr>
        <w:t>37. Οι Βουλευτές κύριοι ΚΩΝ/ΝΟΣ ΡΗΓΑΣ, ΓΕΡΑΣΙΜΟΣ ΑΡΑΒΑΝΗΣ, ΠΑΝΑΓΙΩΤΗΣ ΚΟΣΙΩΝΗΣ και ΓΡΗΓΟΡΗΣ ΓΙΑΝΝΑΡΟΣ κατέθεσαν αναφορά του Προέδρου της Κοινότητας Ωρωπού Νομού Πρέβεζας, με την οποία ζητεί τη λήψη μέτρων για τη λειτουργία του κρατικού παιδικού Σταθμού της κοινότητάς του.</w:t>
      </w:r>
    </w:p>
    <w:p>
      <w:pPr>
        <w:pStyle w:val="Style15"/>
        <w:rPr>
          <w:rFonts w:ascii="Courier New" w:hAnsi="Courier New" w:cs="Courier New"/>
        </w:rPr>
      </w:pPr>
      <w:r>
        <w:rPr>
          <w:rFonts w:cs="Courier New" w:ascii="Courier New" w:hAnsi="Courier New"/>
        </w:rPr>
        <w:t>38. Οι Βουλευτές κύριοι ΑΛΕΞΑΝΔΡΟΣ ΔΑΜΙΑΝΙΔΗΣ και ΚΩΝ/ΝΟΣ ΤΡΙΑΡΙΔΗΣ κατέθεσαν δημοσίευμα της εφημερίδας Κιλκίς "ΗΜΕΡΗΣΙΑ", το οποίο αναφέρεται στην ανάγκη οδικής σύνδεσης του Κιλκίς με τις Σέρρες και την επέκταση του Νοσοκομείου Κιλκίς.</w:t>
      </w:r>
    </w:p>
    <w:p>
      <w:pPr>
        <w:pStyle w:val="Style15"/>
        <w:rPr>
          <w:rFonts w:ascii="Courier New" w:hAnsi="Courier New" w:cs="Courier New"/>
        </w:rPr>
      </w:pPr>
      <w:r>
        <w:rPr>
          <w:rFonts w:cs="Courier New" w:ascii="Courier New" w:hAnsi="Courier New"/>
        </w:rPr>
        <w:t>39. Οι Βουλευτές κύριοι ΓΕΩΡΓΙΟΣ ΔΡΥΣ, ΔΗΜΗΤΡΙΟΣ ΑΛΑΜΠΑΝΟΣ, ΔΗΜΗΤΡΙΟΣ ΚΑΤΣΙΚΟΠΟΥΛΟΣ, ΙΩΑΝΝΗΣ ΓΚΛΑΒΙΝΑΣ και ΔΗΜΗΤΡΙΟΣ ΣΩΤΗΡΛΗΣ κατέθεσαν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40. Οι Βουλευτές Ηρακλείου κ. ΔΗΜΗΤΡΙΟΣ ΣΑΡΡΗΣ κατέθεσε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ι Βουλευτές κύριοι ΕΛΕΥΘΕΡΙΟΣ ΠΑΠΑΔΗΜΗΤΡΙΟΥ και ΠΑΝΑΓΙΩΤΗΣ ΚΡΗΤΙΚΟΣ κατέθεσαν αναφορά του Δημάρχου Φιλιππιάδας Νομού Πρέβεζας με την οποία ζητεί την τοποθέτηση και δεύτερου ιατρού Παθολόγου στο Ιατρείο του Δήμου του για την εξυπηρέτηση των ασφαλισμένων του Τ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465/20-2-91 ερώτηση των Βουλευτών κυρίων Μ. ΔΡΕΤΤΑΚΗ, Ν. ΓΑΛΑΝΟΥ, Δ. ΚΩΣΤΟΠΟΥΛΟΥ και Γ. ΓΙΑΝΝΑ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 Σχετικά με τις καθυστερούμενες οφειλές προς το ΙΚΑ και το ύψος των ελλειμμάτων του Ιδρύματος σας γνωρίζουμε τα εξής: </w:t>
      </w:r>
    </w:p>
    <w:p>
      <w:pPr>
        <w:pStyle w:val="Style15"/>
        <w:rPr>
          <w:rFonts w:ascii="Courier New" w:hAnsi="Courier New" w:cs="Courier New"/>
        </w:rPr>
      </w:pPr>
      <w:r>
        <w:rPr>
          <w:rFonts w:cs="Courier New" w:ascii="Courier New" w:hAnsi="Courier New"/>
        </w:rPr>
        <w:t>1. Κατ’  αρχήν με τα μέτρα που θεσπίστηκαν με το νέο Ασφαλιστικό Νόμο (1902/90) για την εξυγίανση του ΙΚΑ και γενικά όλων των Ασφαλιστικών Οργανισμών δεν εθίγη ο δημόσιος και κοινωνικός χαρακτήρας της Κοινωνικής Ασφάλισης. Δεν έγινε μείωση των συντάξεων, δεν αυξήθηκαν τα όρια ηλικίας συνταξιοδότησης και το Κράτος εξακολουθεί να συμμετέχει στη χρηματοδότηση της κοινωνικής Ασφάλισης. Τα κατώτατα όρια των συντάξεων, των οποίων ένα μεγάλο Τμήμα είναι καθαρά προνοιακή παροχή δεν θίχτηκαν και θα εξακολουθούν να καταβάλλονται στο ακέραιο και μάλιστα αναπροσαρμοσμένα.</w:t>
      </w:r>
    </w:p>
    <w:p>
      <w:pPr>
        <w:pStyle w:val="Style15"/>
        <w:rPr>
          <w:rFonts w:ascii="Courier New" w:hAnsi="Courier New" w:cs="Courier New"/>
        </w:rPr>
      </w:pPr>
      <w:r>
        <w:rPr>
          <w:rFonts w:cs="Courier New" w:ascii="Courier New" w:hAnsi="Courier New"/>
        </w:rPr>
        <w:t>2. Για την είσπραξη των καθυστερουμένων οφειλών πάρθηκαν τα εξής μέτρα.</w:t>
      </w:r>
    </w:p>
    <w:p>
      <w:pPr>
        <w:pStyle w:val="Style15"/>
        <w:rPr>
          <w:rFonts w:ascii="Courier New" w:hAnsi="Courier New" w:cs="Courier New"/>
        </w:rPr>
      </w:pPr>
      <w:r>
        <w:rPr>
          <w:rFonts w:cs="Courier New" w:ascii="Courier New" w:hAnsi="Courier New"/>
        </w:rPr>
        <w:t>α) Κατ’  αρχήν αυστηροποιήθηκαν οι πρόσθετες επιβαρύνσεις των εργοδοτών. Το πρόσθετο τέλος ανήλθε κατ’  ανώτατο όριο σε ποσοστό 120% από 75% που ήταν μέχρι σήμερα.</w:t>
      </w:r>
    </w:p>
    <w:p>
      <w:pPr>
        <w:pStyle w:val="Style15"/>
        <w:rPr>
          <w:rFonts w:ascii="Courier New" w:hAnsi="Courier New" w:cs="Courier New"/>
        </w:rPr>
      </w:pPr>
      <w:r>
        <w:rPr>
          <w:rFonts w:cs="Courier New" w:ascii="Courier New" w:hAnsi="Courier New"/>
        </w:rPr>
        <w:t>β) Εντατικοποιούνται οι αρμόδιες Υπηρεσίες του ΙΚΑ για τα ήδη ισχύοντα αναγκαστικά μέτρα είσπραξης (κατάσχεση κινητών-ακινήτων, πλειστηριασμό) και ενημερώνονται οι αρμόδιες εισαγγελικές αρχές για την ποινική δίωξη των οφειλετών, βάσει των διατάξεων του Α.Ν.86/67.</w:t>
      </w:r>
    </w:p>
    <w:p>
      <w:pPr>
        <w:pStyle w:val="Style15"/>
        <w:rPr>
          <w:rFonts w:ascii="Courier New" w:hAnsi="Courier New" w:cs="Courier New"/>
        </w:rPr>
      </w:pPr>
      <w:r>
        <w:rPr>
          <w:rFonts w:cs="Courier New" w:ascii="Courier New" w:hAnsi="Courier New"/>
        </w:rPr>
        <w:t>γ) Εκδόθηκε Υπουργική Απόφαση (Φ. 14/405/1-3-91) για την απαγόρευση εξόδου από τη χώρα των οφειλετών του ΙΚΑ, σε εφαρμογή των διατάξεων του άρθ. 21 παρ. 7 του Ν.1902/90.</w:t>
      </w:r>
    </w:p>
    <w:p>
      <w:pPr>
        <w:pStyle w:val="Style15"/>
        <w:rPr>
          <w:rFonts w:ascii="Courier New" w:hAnsi="Courier New" w:cs="Courier New"/>
        </w:rPr>
      </w:pPr>
      <w:r>
        <w:rPr>
          <w:rFonts w:cs="Courier New" w:ascii="Courier New" w:hAnsi="Courier New"/>
        </w:rPr>
        <w:t>δ) Έγιναν ρυθμίσεις σε δόσεις με Υπουργικές Αποφάσεις χωρίς απαλλαγή από τα πρόσθετα τέλη (Φ.11/οικ. 792/6-3-89, Φ.14/οικ. 3081/11-1-91).</w:t>
      </w:r>
    </w:p>
    <w:p>
      <w:pPr>
        <w:pStyle w:val="Style15"/>
        <w:rPr>
          <w:rFonts w:ascii="Courier New" w:hAnsi="Courier New" w:cs="Courier New"/>
        </w:rPr>
      </w:pPr>
      <w:r>
        <w:rPr>
          <w:rFonts w:cs="Courier New" w:ascii="Courier New" w:hAnsi="Courier New"/>
        </w:rPr>
        <w:t>Όσον δε αφορά τις οφειλές του Δημοσίου Τομέα, σας πληροφορούμε ότι έγινε παρέμβαση του Υπουργείου μας στις Δημόσιες Υπηρεσίες και ΔΕΚΟ για την άμεση εξόφληση των οφειλών τους.</w:t>
      </w:r>
    </w:p>
    <w:p>
      <w:pPr>
        <w:pStyle w:val="Style15"/>
        <w:rPr>
          <w:rFonts w:ascii="Courier New" w:hAnsi="Courier New" w:cs="Courier New"/>
        </w:rPr>
      </w:pPr>
      <w:r>
        <w:rPr>
          <w:rFonts w:cs="Courier New" w:ascii="Courier New" w:hAnsi="Courier New"/>
        </w:rPr>
        <w:t>3. Οι εισπράξεις του ΙΚΑ από καθυστερούμενες εισφορές, σύμφωνα με τα στοιχεία που έχει η αρμόδια Υπηρεσία του Ιδρύματος, προβλέπεται να ανέλθουν για το έτος 1991 σε 31-33 δισ. περίπου.</w:t>
      </w:r>
    </w:p>
    <w:p>
      <w:pPr>
        <w:pStyle w:val="Style15"/>
        <w:rPr>
          <w:rFonts w:ascii="Courier New" w:hAnsi="Courier New" w:cs="Courier New"/>
        </w:rPr>
      </w:pPr>
      <w:r>
        <w:rPr>
          <w:rFonts w:cs="Courier New" w:ascii="Courier New" w:hAnsi="Courier New"/>
        </w:rPr>
        <w:t>4. Το ύψος των ετησίων και σωρευτικών ελλειμμάτων του ΙΚΑ και το σύνολο των ετήσιων τοκοχρεωλυτικών δόσεων των Δανείων για τα έτη 1986-1991 εμφαίνεται στον παρακάτω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κτιμήσεις πραγματοποιήσεων</w:t>
      </w:r>
    </w:p>
    <w:p>
      <w:pPr>
        <w:pStyle w:val="Style15"/>
        <w:rPr>
          <w:rFonts w:ascii="Courier New" w:hAnsi="Courier New" w:cs="Courier New"/>
        </w:rPr>
      </w:pPr>
      <w:r>
        <w:rPr>
          <w:rFonts w:cs="Courier New" w:ascii="Courier New" w:hAnsi="Courier New"/>
        </w:rPr>
        <w:t>** Προϋπολογιστικά: Πριν από την ρύθμιση του χρέους του ΙΚΑ.</w:t>
      </w:r>
    </w:p>
    <w:p>
      <w:pPr>
        <w:pStyle w:val="Style15"/>
        <w:rPr>
          <w:rFonts w:ascii="Courier New" w:hAnsi="Courier New" w:cs="Courier New"/>
        </w:rPr>
      </w:pPr>
      <w:r>
        <w:rPr>
          <w:rFonts w:cs="Courier New" w:ascii="Courier New" w:hAnsi="Courier New"/>
        </w:rPr>
        <w:t>Το επιτόκιο δανεισμού για τα έτη από 1986-1989 ήταν 18,5%%, για το έτος 1990 20% - 24,5% και για το έτος 1991 27%.</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468/20-2-91 ερώτηση των Βουλευτών κυρίων Μ. ΔΑΜΑΝΑΚΗ, Κ. ΡΗΓΑ, Σ. ΚΟΡΑΚΑ και Π. ΚΟΣΙΩΝ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 Σας πληροφορούμε τα εξής: </w:t>
      </w:r>
    </w:p>
    <w:p>
      <w:pPr>
        <w:pStyle w:val="Style15"/>
        <w:rPr>
          <w:rFonts w:ascii="Courier New" w:hAnsi="Courier New" w:cs="Courier New"/>
        </w:rPr>
      </w:pPr>
      <w:r>
        <w:rPr>
          <w:rFonts w:cs="Courier New" w:ascii="Courier New" w:hAnsi="Courier New"/>
        </w:rPr>
        <w:t>1. Στη Θεσ/νίκη λειτουργούν ειδικά σχολεία κωφών για όλες τις βαθμίδες της εκπαίδευσης δηλ. νηπιαγωγείο, 2 δημοτικά σχολεία, γυμνάσιο και λύκειο, καθώς και τρεις ειδικές τάξεις που λειτουργούν μέσα σε κανονικά σχολεία (δημοτικά -γυμνάσιο), στα πλαίσια της σχολικής ενσωμάτωσης των παιδιών αυτών. Από το νέο σχολικό έτος προγραμματίζεται και η λειτουργία ειδικής επαγγελματικής σχολής για κωφούς εφήβους.</w:t>
      </w:r>
    </w:p>
    <w:p>
      <w:pPr>
        <w:pStyle w:val="Style15"/>
        <w:rPr>
          <w:rFonts w:ascii="Courier New" w:hAnsi="Courier New" w:cs="Courier New"/>
        </w:rPr>
      </w:pPr>
      <w:r>
        <w:rPr>
          <w:rFonts w:cs="Courier New" w:ascii="Courier New" w:hAnsi="Courier New"/>
        </w:rPr>
        <w:t>2. Για την προμήθεια ακουστικών βαρηκοΐας διετέθησαν το παρελθόν έτος, για το δημοτικό σχολείο και το τρέχον έτος, για το γυμνάσιο-λύκειο, περίπου 10 εκ. δρχ.</w:t>
      </w:r>
    </w:p>
    <w:p>
      <w:pPr>
        <w:pStyle w:val="Style15"/>
        <w:rPr>
          <w:rFonts w:ascii="Courier New" w:hAnsi="Courier New" w:cs="Courier New"/>
        </w:rPr>
      </w:pPr>
      <w:r>
        <w:rPr>
          <w:rFonts w:cs="Courier New" w:ascii="Courier New" w:hAnsi="Courier New"/>
        </w:rPr>
        <w:t>3. Για την καλύτερη γλωσσική εκπαίδευση των κωφών-βαρήκοων, εκτυπώθηκαν και διετέθησαν στους μαθητές των Σ.Μ.Ε.Α. κωφών Θεσ/νίκης, τρία ειδικά βιβλία και έγινε ειδικό σεμινάριο στους αρμόδιους εκπαιδευτικούς (στις 11-3-1991), για τη σωστή χρήση του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648/28-2-91 ερώτηση των Βουλευτών κυρίων Π. ΦΟΥΝΤΑ και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Για τον καθορισμό των ενεργών εφημεριών και εφημεριών ετοιμότητας των γιατρών του ΕΣΥ, για το χρονικό διάστημα από 1.1.91 έως 31.12.91 εκδόθηκε η αριθ. πρωτ. 10241/27.3.91 απόφαση σύμφωνα με την οποία επιτρέπεται στους γιατρούς όλων των βαθμίδων που υπηρετούν σε Νοσ/μεία της Επαρχίας ή Κέντρα Υγείας, η καταβολή αποζημίωσης μέχρι δέκα εφημερίες.</w:t>
      </w:r>
    </w:p>
    <w:p>
      <w:pPr>
        <w:pStyle w:val="Style15"/>
        <w:rPr>
          <w:rFonts w:ascii="Courier New" w:hAnsi="Courier New" w:cs="Courier New"/>
        </w:rPr>
      </w:pPr>
      <w:r>
        <w:rPr>
          <w:rFonts w:cs="Courier New" w:ascii="Courier New" w:hAnsi="Courier New"/>
        </w:rPr>
        <w:t>Σε όσα Τμήματα Νοσ/μείων ή Κέντρα Υγείας υπηρετούν ένας ή δύο γιατροί επιτρέπεται η καταβολή αποζημίωσης για εφημερίες μέχρι του ύψους των ακαθάριστων τακτικών τους αποδοχών.</w:t>
      </w:r>
    </w:p>
    <w:p>
      <w:pPr>
        <w:pStyle w:val="Style15"/>
        <w:rPr>
          <w:rFonts w:ascii="Courier New" w:hAnsi="Courier New" w:cs="Courier New"/>
        </w:rPr>
      </w:pPr>
      <w:r>
        <w:rPr>
          <w:rFonts w:cs="Courier New" w:ascii="Courier New" w:hAnsi="Courier New"/>
        </w:rPr>
        <w:t>Επίσης οι ειδικευόμενοι γιατροί μπορούν να πραγματοποιούν αριθμό ενεργών εφημεριών μέχρι του ύψους των ακαθαρίστων τακτικών τους αποδοχώ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765/5-3-91 ερώτηση των Βουλευτών κυρίων Γ. ΠΡΑΣΙΑΝΑΚΗ, Ε. ΣΚΟΥΛΑΚΗ και Σ. ΒΑΛΥΡ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αντίθετα με τα αναφερόμενα σ` αυτήν τα δύο τελευταία χρόνια εντάθηκαν οι προσπάθειες από τον ΟΑΔΥΚ για την αύξηση τόσο των διαθέσιμων ποσοτήτων νερού όσο και για την αξιοποίηση υπαρχόντων μη χρησιμοποιουμένων σήμερα πηγών νερού.</w:t>
      </w:r>
    </w:p>
    <w:p>
      <w:pPr>
        <w:pStyle w:val="Style15"/>
        <w:rPr>
          <w:rFonts w:ascii="Courier New" w:hAnsi="Courier New" w:cs="Courier New"/>
        </w:rPr>
      </w:pPr>
      <w:r>
        <w:rPr>
          <w:rFonts w:cs="Courier New" w:ascii="Courier New" w:hAnsi="Courier New"/>
        </w:rPr>
        <w:t>Στα πλαίσια της προσπάθειας αυτής του ΟΑΔΥΚ, ήδη εντάχθηκε στο πρόγραμμα Σ.Π.Α. και άρχισε να εκτελείται το έργο "Αξιοποίηση πηγών Ζούρμπου" προϋπολογισμού 2,5 δισ. δρχ. που αξιοποιώντας τα νερά των πηγών Ζούρμπου (παροχής 3.500 μ3/ώρα) θα αρδεύει όταν ολοκληρωθεί 8.000 στρέμματα γεωργικής γης στην περιοχή Κεντρικού Αποκόρωνα, 10.000 στρέμματα στην περιοχή Ακρωτηρίου και 5.000 στρέμματα στην περιοχή Κεραμιών.</w:t>
      </w:r>
    </w:p>
    <w:p>
      <w:pPr>
        <w:pStyle w:val="Style15"/>
        <w:rPr>
          <w:rFonts w:ascii="Courier New" w:hAnsi="Courier New" w:cs="Courier New"/>
        </w:rPr>
      </w:pPr>
      <w:r>
        <w:rPr>
          <w:rFonts w:cs="Courier New" w:ascii="Courier New" w:hAnsi="Courier New"/>
        </w:rPr>
        <w:t>Επίσης ανατέθηκε σε μελετητές η μελέτη δύο ταμιευτήρων συνολικού όγκου 10 εκ. κυβικών μέτρων νερού σε κατάλληλες λεκάνες στον Αλικιανό και στο Βατόλακο Χανίων που θα τροφοδοτούνται με τις χειμερινές παροχές νερού των πηγών των Μεσκλών που είναι σημαντικές και σήμερα χάνονται στη θάλασσα.</w:t>
      </w:r>
    </w:p>
    <w:p>
      <w:pPr>
        <w:pStyle w:val="Style15"/>
        <w:rPr>
          <w:rFonts w:ascii="Courier New" w:hAnsi="Courier New" w:cs="Courier New"/>
        </w:rPr>
      </w:pPr>
      <w:r>
        <w:rPr>
          <w:rFonts w:cs="Courier New" w:ascii="Courier New" w:hAnsi="Courier New"/>
        </w:rPr>
        <w:t>Τα έργα αυτά των πηγών Ζούρμπου, οι ταμιευτήρες που είναι κυρίως ασφαλείας μαζί με το σύστημα ταμιευτήρων που μελετάται από το Υπουργείο Γεωργίας στις λεκάνες του ποταμού Ταυρωνίτη θα εξασφαλίσουν την άνετη εξυπηρέτηση σε νερό ύδρευσης και άρδευσης όλων των αναγκών της Βόρειας παραλίας του Νομού Χανίων και μετά το έτος 2000.</w:t>
      </w:r>
    </w:p>
    <w:p>
      <w:pPr>
        <w:pStyle w:val="Style15"/>
        <w:rPr>
          <w:rFonts w:ascii="Courier New" w:hAnsi="Courier New" w:cs="Courier New"/>
        </w:rPr>
      </w:pPr>
      <w:r>
        <w:rPr>
          <w:rFonts w:cs="Courier New" w:ascii="Courier New" w:hAnsi="Courier New"/>
        </w:rPr>
        <w:t>Τέλος το έργο Άρδευσης του Ακρωτηρίου που παραπάνω αναφέρθηκε σύμφωνα με τη μελέτη του ΟΑΔΥΚ θα εξυπηρετήσει αρδευτικές ανάγκες και μόνο βοηθητικά στις εποχές ξηρασίας θα διαθέσει μικρές ποσότητες νερού στην Ύδρευση της περιοχής μέσω των υπαρχόντων σήμερα δικτύων της Ύδρευσης και δεν έχει καμία σχέση το έργο με την παροχή νερού στις στρατιωτικές εγκαταστάσεις στην περιοχή.</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836/8-3-91 ερώτηση του Βουλευτή κυρίου Α. ΚΟΤΣ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Για τον καθορισμό των ενεργών εφημεριών και εφημεριών ετοιμότητας των γιατρών του ΕΣΥ, για το χρονικό διάστημα από 1.1.91 έως 31.12.91 εκδόθηκε η αριθ. πρωτ. 10241/27.3.91 απόφασή μας, σύμφωνα με την οποία επιτρέπεται στους γιατρούς όλων των βαθμίδων που υπηρετούν σε Νοσ/μεία της Επαρχίας ή Κέντρα Υγείας, η καταβολή αποζημίωσης μέχρι δέκα εφημερίες.</w:t>
      </w:r>
    </w:p>
    <w:p>
      <w:pPr>
        <w:pStyle w:val="Style15"/>
        <w:rPr>
          <w:rFonts w:ascii="Courier New" w:hAnsi="Courier New" w:cs="Courier New"/>
        </w:rPr>
      </w:pPr>
      <w:r>
        <w:rPr>
          <w:rFonts w:cs="Courier New" w:ascii="Courier New" w:hAnsi="Courier New"/>
        </w:rPr>
        <w:t>Σε όσα τμήματα Νοσ/μείων ή Κέντρα Υγείας υπηρετούν ένας ή δύο γιατροί επιτρέπεται η καταβολή αποζημίωσης για εφημερίες μέχρι του ύψους των ακαθάριστων τακτικών τους αποδοχών.</w:t>
      </w:r>
    </w:p>
    <w:p>
      <w:pPr>
        <w:pStyle w:val="Style15"/>
        <w:rPr>
          <w:rFonts w:ascii="Courier New" w:hAnsi="Courier New" w:cs="Courier New"/>
        </w:rPr>
      </w:pPr>
      <w:r>
        <w:rPr>
          <w:rFonts w:cs="Courier New" w:ascii="Courier New" w:hAnsi="Courier New"/>
        </w:rPr>
        <w:t>Επίσης οι ειδικευόμενοι γιατροί μπορούν να πραγματοποιούν αριθμό ενεργών εφημεριών μέχρι του ύψους των ακαθάριστων τακτικών τους αποδοχώ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948/15-3-91 ερώτηση των Βουλευτών κυρίων Π. ΚΡΗΤΙΚΟΥ, Π. ΦΟΥΝΤΑ και Γ. ΔΑΣΚΑΛ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Σας γνωρίζουμε ότι: </w:t>
      </w:r>
    </w:p>
    <w:p>
      <w:pPr>
        <w:pStyle w:val="Style15"/>
        <w:rPr>
          <w:rFonts w:ascii="Courier New" w:hAnsi="Courier New" w:cs="Courier New"/>
        </w:rPr>
      </w:pPr>
      <w:r>
        <w:rPr>
          <w:rFonts w:cs="Courier New" w:ascii="Courier New" w:hAnsi="Courier New"/>
        </w:rPr>
        <w:t>Τα έργα οδοποιϊας που αναφέρονται στο σχετικό έγγραφό σας δεν είναι δυνατόν να συμπεριληφθούν στα ΠΕΠ επειδή είναι έργα κοινοτικής οδοποιϊας.</w:t>
      </w:r>
    </w:p>
    <w:p>
      <w:pPr>
        <w:pStyle w:val="Style15"/>
        <w:rPr>
          <w:rFonts w:ascii="Courier New" w:hAnsi="Courier New" w:cs="Courier New"/>
        </w:rPr>
      </w:pPr>
      <w:r>
        <w:rPr>
          <w:rFonts w:cs="Courier New" w:ascii="Courier New" w:hAnsi="Courier New"/>
        </w:rPr>
        <w:t>Ως εκ τούτου υπάρχει δυνατότητα από το Νομαρχιακό Συμβούλιο να εξετάσει την ένταξή τους στην πρώτη τροποποίηση του Νομαρχιακού Προγράμματος του Νομού Λακωνία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039/19-3-91 ερώτηση του Βουλευτή κυρίου Σ. ΠΑΠΑΘΕΜΕΛΗ δόθηκε από τον Υπουργό Υγείας, Πρόνοιας και Κοινωνικών Υπηρεσιών η ακόλουθη απάντηση.</w:t>
      </w:r>
    </w:p>
    <w:p>
      <w:pPr>
        <w:pStyle w:val="Style15"/>
        <w:rPr>
          <w:rFonts w:ascii="Courier New" w:hAnsi="Courier New" w:cs="Courier New"/>
        </w:rPr>
      </w:pPr>
      <w:r>
        <w:rPr>
          <w:rFonts w:cs="Courier New" w:ascii="Courier New" w:hAnsi="Courier New"/>
        </w:rPr>
        <w:t xml:space="preserve">"Σχετικά με έλλειψη προσωπικού στο Κέντρο Περίθαλψης Παιδιών "ΑΓ. ΔΗΜΗΤΡΙΟΣ" Θεσ/νίκης, σας πληροφορούμε τα εξής: </w:t>
      </w:r>
    </w:p>
    <w:p>
      <w:pPr>
        <w:pStyle w:val="Style15"/>
        <w:rPr>
          <w:rFonts w:ascii="Courier New" w:hAnsi="Courier New" w:cs="Courier New"/>
        </w:rPr>
      </w:pPr>
      <w:r>
        <w:rPr>
          <w:rFonts w:cs="Courier New" w:ascii="Courier New" w:hAnsi="Courier New"/>
        </w:rPr>
        <w:t>1. Σε εφαρμογή των διατάξεων του άρθρου 44 του ν. 1882/90, που ψηφίστηκε επί οικουμενικής Κυβέρνησης, προκηρύχθηκαν για τον διαγωνισμό της 23ης Σεπτεμβρίου 1990 επτά (7) θέσεις διαφόρων ειδικοτήτων στο Ίδρυμα, οι οποίες ήδη έχουν πληρωθεί.</w:t>
      </w:r>
    </w:p>
    <w:p>
      <w:pPr>
        <w:pStyle w:val="Style15"/>
        <w:rPr>
          <w:rFonts w:ascii="Courier New" w:hAnsi="Courier New" w:cs="Courier New"/>
        </w:rPr>
      </w:pPr>
      <w:r>
        <w:rPr>
          <w:rFonts w:cs="Courier New" w:ascii="Courier New" w:hAnsi="Courier New"/>
        </w:rPr>
        <w:t>2. Με σχετικό μας έγγραφο έχει ζητηθεί από την αρμόδια επιτροπή Υπουργών η έγκριση πλήρωσης είκοσι πέντε (25) θέσεων και με την προκήρυξη τους θεωρούμε ότι οι ανάγκες του Ιδρύματος θα υπερκαλυφθούν και θα μπορέσει να αναπτύξει και άλλα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εξάρτητα όμως με τα παραπάνω σας γνωρίζουμε ότι σήμερα στο Ίδρυμα υπηρετούν 123 υπάλληλοι κάθε κατηγορίας και δεν ανταποκρίνονται στην πραγματικότητα τα υποστηριζόμενα ότι το Ίδρυμα οδεύει για κλείσιμο, με τόσο προσωπικό που διαθέτει.</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040/19-3-91 ερώτηση του Βουλευτή κυρίου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 Για την προκήρυξη των κενών ιατρικών θέσεων του Ν.Γ.Ν. Χανίων έχει δοθεί έγκριση από την Υπηρεσία μας και τα δικαιολογητικά των υποψηφίων έχουν σταλεί στο αρμόδιο Συμβούλιο Κρίσης (ΣΚΕΙΟΠΝΙ). Το Θεραπευτήριο Ψυχικών Παθήσεων Χανίων έχει υποβάλει αίτημα στην υπηρεσία μας για την προκήρυξη 11 θέσεων γιατρών ΕΣΥ, το οποίο ήδη προωθείται.</w:t>
      </w:r>
    </w:p>
    <w:p>
      <w:pPr>
        <w:pStyle w:val="Style15"/>
        <w:rPr>
          <w:rFonts w:ascii="Courier New" w:hAnsi="Courier New" w:cs="Courier New"/>
        </w:rPr>
      </w:pPr>
      <w:r>
        <w:rPr>
          <w:rFonts w:cs="Courier New" w:ascii="Courier New" w:hAnsi="Courier New"/>
        </w:rPr>
        <w:t xml:space="preserve">β) Η διαδικασία για την πρόσληψη 19 Νοσηλευτριών κατηγορίας ΤΕ έχει ολοκληρωθεί και η απόφαση διορισμού των επιλεγέντων βρίσκεται στο Εθνικό Τυπογραφείο προς δημοσίευση. </w:t>
      </w:r>
    </w:p>
    <w:p>
      <w:pPr>
        <w:pStyle w:val="Style15"/>
        <w:rPr>
          <w:rFonts w:ascii="Courier New" w:hAnsi="Courier New" w:cs="Courier New"/>
        </w:rPr>
      </w:pPr>
      <w:r>
        <w:rPr>
          <w:rFonts w:cs="Courier New" w:ascii="Courier New" w:hAnsi="Courier New"/>
        </w:rPr>
        <w:t>γ) Το αίτημα του Νοσ/μείου Χανίων για πρόσληψη Τεχνικού και Διοικητικού προσωπικού ήδη προωθείται.</w:t>
      </w:r>
    </w:p>
    <w:p>
      <w:pPr>
        <w:pStyle w:val="Style15"/>
        <w:rPr>
          <w:rFonts w:ascii="Courier New" w:hAnsi="Courier New" w:cs="Courier New"/>
        </w:rPr>
      </w:pPr>
      <w:r>
        <w:rPr>
          <w:rFonts w:cs="Courier New" w:ascii="Courier New" w:hAnsi="Courier New"/>
        </w:rPr>
        <w:t>δ) Σύμφωνα με την αριθ. πρωτ. 10241/27.3.91 απόφασή μας περί καθορισμού των ενεργών εφημεριών και εφημεριών ετοιμότητας των γιατρών του ΕΣΥ, για το χρονικό διάστημα από 1.1.91 έως 31.12.91, στους γιατρούς όλων των βαθμίδων που υπηρετούν σε Κέντρα Υγείας και σε Νοσ/μεία της Επαρχίας, επιτρέπεται η καταβολή αποζημίωσης μέχρι δέκα (10) εφημερίες.</w:t>
      </w:r>
    </w:p>
    <w:p>
      <w:pPr>
        <w:pStyle w:val="Style15"/>
        <w:rPr>
          <w:rFonts w:ascii="Courier New" w:hAnsi="Courier New" w:cs="Courier New"/>
        </w:rPr>
      </w:pPr>
      <w:r>
        <w:rPr>
          <w:rFonts w:cs="Courier New" w:ascii="Courier New" w:hAnsi="Courier New"/>
        </w:rPr>
        <w:t>Σε όσα τμήματα υπηρετούν ένας ή δύο γιατροί επιτρέπεται η καταβολή αποζημίωσης για ενεργείς εφημερίες, μέχρι του ύψους των ακαθαρίστων τακτικών τους αποδοχών.</w:t>
      </w:r>
    </w:p>
    <w:p>
      <w:pPr>
        <w:pStyle w:val="Style15"/>
        <w:rPr>
          <w:rFonts w:ascii="Courier New" w:hAnsi="Courier New" w:cs="Courier New"/>
        </w:rPr>
      </w:pPr>
      <w:r>
        <w:rPr>
          <w:rFonts w:cs="Courier New" w:ascii="Courier New" w:hAnsi="Courier New"/>
        </w:rPr>
        <w:t>Επίσης οι ειδικευόμενοι γιατροί μπορούν να πραγματοποιούν αριθμό ενεργών εφημεριών μέχρι του ύψους των ακαθαρίστων τακτικών τους αποδοχώ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132/22-3-91 ερώτηση των Βουλευτών κυρίων Σ. ΒΑΛΥΡΑΚΗ, Ε. ΣΚΟΥΛΑΚΗ και Γ. ΠΡΑΣΙΑΝ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Οι θέσεις Επιμ. Α` και Επιμ. Β` Νεφρολογίας με εξειδίκευση στη ΜΤΝ στο Νομ. Γεν. Νοσ. Χανίων έχουν προκηρυχθεί επανειλημμένως, χωρίς να εκδηλωθεί ενδιαφέρον από κανέναν υποψήφιο.</w:t>
      </w:r>
    </w:p>
    <w:p>
      <w:pPr>
        <w:pStyle w:val="Style15"/>
        <w:rPr>
          <w:rFonts w:ascii="Courier New" w:hAnsi="Courier New" w:cs="Courier New"/>
        </w:rPr>
      </w:pPr>
      <w:r>
        <w:rPr>
          <w:rFonts w:cs="Courier New" w:ascii="Courier New" w:hAnsi="Courier New"/>
        </w:rPr>
        <w:t>Η θέση του Δ/ντού Νεφρολογίας προκηρύχθηκε και ο γιατρός ο οποίος εξεδήλωσε ενδιαφέρον και εκρίθη από το αρμόδιο ΣΚΕΙΟΠΝΙ, δεν απεδέχθη το διορισμό του. Οι θέσεις επαναπροκηρύχθησαν κατ` επανάληψη, αλλά ουδείς γιατρός εξεδήλωσε ενδιαφέρον. Πέραν αυτού το Υπουργείο εξετάζει σοβαρά την εξεύρεση άλλων λύσεων επί του θέματος αυτού.</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167/27-3-91 ερώτηση του Βουλευτή κυρίου Κ. ΤΑΤ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ου Κοινωνικού Κέντρου Τρικοκιάς του Εθνικού Οργανισμού Πρόνοιας λόγω έλλειψης παιδαγωγού, σας πληροφορούμε ότι έχει ζητηθεί από την αρμόδια επιτροπή Υπουργών η απαραίτητη έγκριση για πλήρωση θέσεων στον Ε.Ο.Π.</w:t>
      </w:r>
    </w:p>
    <w:p>
      <w:pPr>
        <w:pStyle w:val="Style15"/>
        <w:rPr>
          <w:rFonts w:ascii="Courier New" w:hAnsi="Courier New" w:cs="Courier New"/>
        </w:rPr>
      </w:pPr>
      <w:r>
        <w:rPr>
          <w:rFonts w:cs="Courier New" w:ascii="Courier New" w:hAnsi="Courier New"/>
        </w:rPr>
        <w:t>Μόλις δοθεί η έγκριση κατά προτεραιότητα θα τοποθετηθεί προσωπικό στο παραπάνω Κοινωνικό Κέντρο.</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215/28-3-91 ερώτηση του Βουλευτή κυρίου Κ. ΤΑΤ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ν επαναπρόσληψη του οφθαλμιάτρου Θωμά Νικολάου στο Υπ/μα ΙΚΑ Γρεβενών σας πληροφορούμε τα ακόλουθα: </w:t>
      </w:r>
    </w:p>
    <w:p>
      <w:pPr>
        <w:pStyle w:val="Style15"/>
        <w:rPr>
          <w:rFonts w:ascii="Courier New" w:hAnsi="Courier New" w:cs="Courier New"/>
        </w:rPr>
      </w:pPr>
      <w:r>
        <w:rPr>
          <w:rFonts w:cs="Courier New" w:ascii="Courier New" w:hAnsi="Courier New"/>
        </w:rPr>
        <w:t>Όπως μας γνώρισε η αρμόδια υπηρεσία του Ιδρύματος, ο παραπάνω οφθαλμίατρος υπηρετούσε στο Υπ/μα ΙΚΑ Γρεβενών με σύμβαση εργασίας ιδ. δικαίου αορίστου χρόνου και παραιτήθηκε από την υπηρεσία την 31-5-89, προκειμένου να ανακηρυχθεί υποψήφιος στις βουλευτικές εκλογές της 18-6-89.</w:t>
      </w:r>
    </w:p>
    <w:p>
      <w:pPr>
        <w:pStyle w:val="Style15"/>
        <w:rPr>
          <w:rFonts w:ascii="Courier New" w:hAnsi="Courier New" w:cs="Courier New"/>
        </w:rPr>
      </w:pPr>
      <w:r>
        <w:rPr>
          <w:rFonts w:cs="Courier New" w:ascii="Courier New" w:hAnsi="Courier New"/>
        </w:rPr>
        <w:t>Δεν υπήρξε όμως δυνατότητα επανόδου του στην ενεργό υπηρεσία όπως ορίζει η παρ. 5 του άρθρου 18 του ν. 1735/87, καθόσον ο παραπάνω οφθαλμίατρος συμπλήρωσε από 1-1-90 το όριο ηλικίας (65ο έτος) που προβλέπεται από την παρ. 1 του άρθρου 43 του Ν. 993/79.</w:t>
      </w:r>
    </w:p>
    <w:p>
      <w:pPr>
        <w:pStyle w:val="Style15"/>
        <w:rPr>
          <w:rFonts w:ascii="Courier New" w:hAnsi="Courier New" w:cs="Courier New"/>
        </w:rPr>
      </w:pPr>
      <w:r>
        <w:rPr>
          <w:rFonts w:cs="Courier New" w:ascii="Courier New" w:hAnsi="Courier New"/>
        </w:rPr>
        <w:t>Η θέση οφθαλμιάτρου στο ΙΚΑ Γρεβενών έχει ήδη καλυφθεί με σύναψη ειδικής σύμβασης του ν.δ. 1204/72 και από 4-4-91 προσφέρει τις υπηρεσίες του ο οφθαλμίατρος Βασ. Σαρτικίδης. Κατά συνέπεια δεν είναι δυνατή η σύναψη σύμβασης και με τον Νικ. Θωμά, επειδή δεν δικαιολογείται 2ος οφθαλμίατρος για το παραπάνω Υπ/μα το οποίο αριθμεί 8500 περίπου δικαιούχους ιατροφαρμακευτικής περίθαλψης, ενώ ο δείκτης καθορισμού αναγκών σε γιατρούς ορίζει ένα (1) οφθαλμίατρο για κάθε 12.000 δικαιούχους.</w:t>
      </w:r>
    </w:p>
    <w:p>
      <w:pPr>
        <w:pStyle w:val="Style15"/>
        <w:rPr>
          <w:rFonts w:ascii="Courier New" w:hAnsi="Courier New" w:cs="Courier New"/>
        </w:rPr>
      </w:pPr>
      <w:r>
        <w:rPr>
          <w:rFonts w:cs="Courier New" w:ascii="Courier New" w:hAnsi="Courier New"/>
        </w:rPr>
        <w:t>Αθήνα 24 Απριλί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249/29-3-91 ερώτηση των Βουλευτών κυρίων Γ. ΓΕΝΝΗΜΑΤΑ, Σ. ΜΠΕΝΟΥ και Α. ΦΙΛΙΠΠΟΥ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ήψη μέτρων σε ότι αφορά το θέμα της αποκατάστασης των κατοίκων του Δήμου Μεσσήνης που πλήγηκαν από πρόσφατες πλημμύρες, σας πληροφορούμε τα εξής σε ότι αφορά την λειτουργία του Κέντρου Υγείας της πόλης της Μεσσήνης.</w:t>
      </w:r>
    </w:p>
    <w:p>
      <w:pPr>
        <w:pStyle w:val="Style15"/>
        <w:rPr>
          <w:rFonts w:ascii="Courier New" w:hAnsi="Courier New" w:cs="Courier New"/>
        </w:rPr>
      </w:pPr>
      <w:r>
        <w:rPr>
          <w:rFonts w:cs="Courier New" w:ascii="Courier New" w:hAnsi="Courier New"/>
        </w:rPr>
        <w:t>Με την αριθ. 52/21.5.91 Π.Υ.Σ. έχουν ανασταλεί οι διορισμοί του πάσης φύσης προσωπικού στο Δημόσιο Τομέα.</w:t>
      </w:r>
    </w:p>
    <w:p>
      <w:pPr>
        <w:pStyle w:val="Style15"/>
        <w:rPr>
          <w:rFonts w:ascii="Courier New" w:hAnsi="Courier New" w:cs="Courier New"/>
        </w:rPr>
      </w:pPr>
      <w:r>
        <w:rPr>
          <w:rFonts w:cs="Courier New" w:ascii="Courier New" w:hAnsi="Courier New"/>
        </w:rPr>
        <w:t>Με την αριθ. 206/22.3.91 Πράξη της Πενταμελούς Επιτροπής Υπουργών, έχει παρασχεθεί η έγκριση κατ` εξαίρεση τακτικής πλήρωσης θέσεων διαφόρων ειδικοτήτων στα Νοσοκομεία της Χώρας και κατά την κατανομή των θέσεων αυτών, θα προσπαθήσουμε να καλύψουμε τις πιο επείγουσες λειτουργικές ανάγκες του Κέντρου Υγείας αυτού.</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271/1-4-91 ερώτηση του Βουλευτή κ.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ν στελέχωση και την κτιριολογική ανάπτυξη του Π.Ν. Αλεξ/λης σας πληροφορούμε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την αρ. 52/21.5.90 ΠΥΣ έχουν ανασταλεί οι διορισμοί του πάσης φύσεως προσωπικού στο Δημόσιο Τομέα. Με την αρ. 206 22.3.91 πράξη της πενταμελούς Επιτροπής έχει παρασχεθεί η έγκριση κατ` εξαίρεση τακτικής πλήρωσης θέσεων διαφόρων ειδικοτήτων στα Νοσοκομεία της Χώρας και κατά την διάθεση των θέσεων αυτών θα προσπαθήσουμε να καλύψουμε τις πιο επείγουσες λειτουργικές ανάγκες του Νοσοκομείου αυτού.</w:t>
      </w:r>
    </w:p>
    <w:p>
      <w:pPr>
        <w:pStyle w:val="Style15"/>
        <w:rPr>
          <w:rFonts w:ascii="Courier New" w:hAnsi="Courier New" w:cs="Courier New"/>
        </w:rPr>
      </w:pPr>
      <w:r>
        <w:rPr>
          <w:rFonts w:cs="Courier New" w:ascii="Courier New" w:hAnsi="Courier New"/>
        </w:rPr>
        <w:t>2. Για την αποσυμφόρηση των χώρων του Νοσοκομείου Αλεξ/λης έχουν δοθεί οι ακόλουθες εγκρίσεις.</w:t>
      </w:r>
    </w:p>
    <w:p>
      <w:pPr>
        <w:pStyle w:val="Style15"/>
        <w:rPr>
          <w:rFonts w:ascii="Courier New" w:hAnsi="Courier New" w:cs="Courier New"/>
        </w:rPr>
      </w:pPr>
      <w:r>
        <w:rPr>
          <w:rFonts w:cs="Courier New" w:ascii="Courier New" w:hAnsi="Courier New"/>
        </w:rPr>
        <w:t xml:space="preserve">α. Ενοικίασης δύο κλινικών στην περιοχή της Αλεξ/λης </w:t>
      </w:r>
    </w:p>
    <w:p>
      <w:pPr>
        <w:pStyle w:val="Style15"/>
        <w:rPr>
          <w:rFonts w:ascii="Courier New" w:hAnsi="Courier New" w:cs="Courier New"/>
        </w:rPr>
      </w:pPr>
      <w:r>
        <w:rPr>
          <w:rFonts w:cs="Courier New" w:ascii="Courier New" w:hAnsi="Courier New"/>
        </w:rPr>
        <w:t>β. Ανέγερση κτιρίου Ιατρικής Σχολής σε χώρο του Νοσοκομείου από πιστώσεις του Π.Δ.Ε. του Υπουργείου Παιδείας με συνεισφορά του Υπουργείου μας.</w:t>
      </w:r>
    </w:p>
    <w:p>
      <w:pPr>
        <w:pStyle w:val="Style15"/>
        <w:rPr>
          <w:rFonts w:ascii="Courier New" w:hAnsi="Courier New" w:cs="Courier New"/>
        </w:rPr>
      </w:pPr>
      <w:r>
        <w:rPr>
          <w:rFonts w:cs="Courier New" w:ascii="Courier New" w:hAnsi="Courier New"/>
        </w:rPr>
        <w:t>γ. Κατασκευής εφημερίων Ιατρών.</w:t>
      </w:r>
    </w:p>
    <w:p>
      <w:pPr>
        <w:pStyle w:val="Style15"/>
        <w:rPr>
          <w:rFonts w:ascii="Courier New" w:hAnsi="Courier New" w:cs="Courier New"/>
        </w:rPr>
      </w:pPr>
      <w:r>
        <w:rPr>
          <w:rFonts w:cs="Courier New" w:ascii="Courier New" w:hAnsi="Courier New"/>
        </w:rPr>
        <w:t>Επίσης για την αναμόρφωση χώρων τραπεζαρίας και κατασκευής αποθηκών απορριμμάτων έχουν διατεθεί οκτώ εκατομμύρια (8.000.000) από τις πιστώσεις του τακτικού μας προϋπολογισμού.</w:t>
      </w:r>
    </w:p>
    <w:p>
      <w:pPr>
        <w:pStyle w:val="Style15"/>
        <w:rPr>
          <w:rFonts w:ascii="Courier New" w:hAnsi="Courier New" w:cs="Courier New"/>
        </w:rPr>
      </w:pPr>
      <w:r>
        <w:rPr>
          <w:rFonts w:cs="Courier New" w:ascii="Courier New" w:hAnsi="Courier New"/>
        </w:rPr>
        <w:t>Εξ άλλου εξετάζεται το αίτημα του Νοσοκομείου για ανέγερση νέας πτέρυγας σε χώρο αυτού, προκειμένου να αναπτυχθούν καλύτερα οι λειτουργίες του.</w:t>
      </w:r>
    </w:p>
    <w:p>
      <w:pPr>
        <w:pStyle w:val="Style15"/>
        <w:rPr>
          <w:rFonts w:ascii="Courier New" w:hAnsi="Courier New" w:cs="Courier New"/>
        </w:rPr>
      </w:pPr>
      <w:r>
        <w:rPr>
          <w:rFonts w:cs="Courier New" w:ascii="Courier New" w:hAnsi="Courier New"/>
        </w:rPr>
        <w:t>Αθήνα 2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277/1-4-91 ερώτηση των Βουλευτών κυρίων Π. ΚΡΗΤΙΚΟΥ και Ν. ΦΑΡΜ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έγγραφο του κ. Γενικού Διευθυντή των Ηλεκτρικών Σιδηροδρόμων Αθηνών-Πειραιώ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278/1-4-91 ερώτηση των Βουλευτών κυρίων Π. ΚΡΗΤΙΚΟΥ και Α. ΚΑΚΛΑΜ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 στελέχωση σε ιατρικό προσωπικό του ιατρείου Αμπελακίων του Υπ/τος ΙΚΑ Σαλαμίνας, σας γνωρίζουμε ότι: </w:t>
      </w:r>
    </w:p>
    <w:p>
      <w:pPr>
        <w:pStyle w:val="Style15"/>
        <w:rPr>
          <w:rFonts w:ascii="Courier New" w:hAnsi="Courier New" w:cs="Courier New"/>
        </w:rPr>
      </w:pPr>
      <w:r>
        <w:rPr>
          <w:rFonts w:cs="Courier New" w:ascii="Courier New" w:hAnsi="Courier New"/>
        </w:rPr>
        <w:t>Έχει εγκριθεί από την 5μελή Επιτροπή Υπουργών η κατ` εξαίρεση πρόσληψη τριακοσίων σαράντα έξι (346) γιατρών με ειδική σύμβαση, προκειμένου να καλυφθούν οι επιτακτικές ανάγκες του Ιδρύματος.</w:t>
      </w:r>
    </w:p>
    <w:p>
      <w:pPr>
        <w:pStyle w:val="Style15"/>
        <w:rPr>
          <w:rFonts w:ascii="Courier New" w:hAnsi="Courier New" w:cs="Courier New"/>
        </w:rPr>
      </w:pPr>
      <w:r>
        <w:rPr>
          <w:rFonts w:cs="Courier New" w:ascii="Courier New" w:hAnsi="Courier New"/>
        </w:rPr>
        <w:t>Όσον αφορά το Υπ/μα ΙΚΑ Σαλαμίνας έχει ήδη τοποθετηθεί (1) μία γιατρός χωρίς ειδικότητα, η μοναδική εξάλλου ενδιαφερόμενη, για σύναψη σύμβασης με το ανωτέρω Υπ/μα, στο οποίο και σύμφωνα πάντα με τον δείκτη καθορισμού αναγκών σε γιατρούς, ο οποίος προβλέπει έναν (1) γιατρό παθολόγο για κάθε 2500 δικαιούχους ιατροφαρμακευτικής περίθαλψης, δεν υπάρχει πλέον ανάγκη τοποθέτησης και άλλου γιατρού παθολόγου γιατί ήδη υπηρετούν οκτώ (8) παθολόγοι, εκ των οποίων ο ένας (1) στο ιατρείο Αμπελακίων, επί συνόλου 19.964 δικαιούχων ιατροφαρμακευτικής περίθαλψης.</w:t>
      </w:r>
    </w:p>
    <w:p>
      <w:pPr>
        <w:pStyle w:val="Style15"/>
        <w:rPr>
          <w:rFonts w:ascii="Courier New" w:hAnsi="Courier New" w:cs="Courier New"/>
        </w:rPr>
      </w:pPr>
      <w:r>
        <w:rPr>
          <w:rFonts w:cs="Courier New" w:ascii="Courier New" w:hAnsi="Courier New"/>
        </w:rPr>
        <w:t>Όσον αφορά την τοποθέτηση παιδιάτρου που έχει ανάγκη το Υποκ/μα ΙΚΑ Σαλαμίνας, σας γνωρίζουμε ότι δεν υπάρχουν ενδιαφερόμενοι γιατροί, που να επιθυμούν να συνάψουν σύμβαση με το ΙΚΑ αν και έχουν δοθεί κίνητρα από το Ίδρυμα όπως π.χ. αυξημένη αμοιβή.</w:t>
      </w:r>
    </w:p>
    <w:p>
      <w:pPr>
        <w:pStyle w:val="Style15"/>
        <w:rPr>
          <w:rFonts w:ascii="Courier New" w:hAnsi="Courier New" w:cs="Courier New"/>
        </w:rPr>
      </w:pPr>
      <w:r>
        <w:rPr>
          <w:rFonts w:cs="Courier New" w:ascii="Courier New" w:hAnsi="Courier New"/>
        </w:rPr>
        <w:t>Επειδή σκοπός του Ιδρύματος είναι πάντα η καλύτερη εξυπηρέτηση των ασφαλισμένων του και για το σκοπό αυτό καταβάλλει συνεχώς προσπάθειες, είναι πάντα πρόθυμο να εξετάσει τυχόν αιτήσεις ενδιαφερομένων για πρόσληψη παιδιάτρων και για τον Υγ/κό Σταθμό Αμπελακίων του Υπ/ματος ΙΚΑ Σαλαμίνα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291/1-4-91 ερώτηση του Βουλευτή κ. Φ. ΠΕΤΣΑΛΝ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υπαγωγή του Αγροτικού Ιατρείου Νεστορίου Νομού Καστοριάς στη κατηγορία των αγόνων και προβληματικών, σας πληροφορούμε ότι τα αιτήματα αυτά θα εξεταστούν μετά την ψήφιση της σχετικής διάταξης, που περιλαμβάνεται στο προσχέδιο νόμου για την Υγεία, που θα δίνει τη δυνατότητα τροποποίησης της αρχικής απόφασής μας.</w:t>
      </w:r>
    </w:p>
    <w:p>
      <w:pPr>
        <w:pStyle w:val="Style15"/>
        <w:rPr>
          <w:rFonts w:ascii="Courier New" w:hAnsi="Courier New" w:cs="Courier New"/>
        </w:rPr>
      </w:pPr>
      <w:r>
        <w:rPr>
          <w:rFonts w:cs="Courier New" w:ascii="Courier New" w:hAnsi="Courier New"/>
        </w:rPr>
        <w:t>Αθήνα 2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303/3-4-91 ερώτηση των Βουλευτών κυρίων Γ. ΑΔΑΜΟΠΟΥΛΟΥ, Δ. ΜΠΕΗ, Γ. ΔΡΥ και Ε. ΓΛΙΝΑΒ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Η υπηρεσία μας στα πλαίσια του ενδιαφέροντός της για εξασφάλιση προϋποθέσεων εύρυθμης λειτουργίας της, αποδίδει ιδιαίτερη βαρύτητα στο ανθρώπινο δυναμικό της, που αποτελεί και τον κυριώτερο παράγοντα εκπλήρωσης της αποστολής της.</w:t>
      </w:r>
    </w:p>
    <w:p>
      <w:pPr>
        <w:pStyle w:val="Style15"/>
        <w:rPr>
          <w:rFonts w:ascii="Courier New" w:hAnsi="Courier New" w:cs="Courier New"/>
        </w:rPr>
      </w:pPr>
      <w:r>
        <w:rPr>
          <w:rFonts w:cs="Courier New" w:ascii="Courier New" w:hAnsi="Courier New"/>
        </w:rPr>
        <w:t>Οι σε αυξημένο βαθμό, σε σχέση με πολιτικούς υπαλλήλους, μετακινήσεις του προσωπικού ΛΣ λόγω της Στρατιωτικής του ιδιότητας και των αστυνομικών του καθηκόντων μας καθιστούν ιδιαίτερα ευαίσθητους στον προγραμματισμό και έκδοση διαταγών μεταθέσεων, προκειμένου όχι μόνο να εξασφαλίζεται η εύρυθμη λειτουργία της υπηρεσίας που πρέπει να προέχει, αλλά και να ικανοποιείται και το περί δικαίου αίσθημα των μετακινουμένων.</w:t>
      </w:r>
    </w:p>
    <w:p>
      <w:pPr>
        <w:pStyle w:val="Style15"/>
        <w:rPr>
          <w:rFonts w:ascii="Courier New" w:hAnsi="Courier New" w:cs="Courier New"/>
        </w:rPr>
      </w:pPr>
      <w:r>
        <w:rPr>
          <w:rFonts w:cs="Courier New" w:ascii="Courier New" w:hAnsi="Courier New"/>
        </w:rPr>
        <w:t>Για τον λόγο αυτό στις μεταθέσεις λαμβάνονται υπόψη και συνεκτιμούνται, η αρχαιότητα, η οικογενειακή κατάσταση, η υπηρεσιακή απόδοση, ο χρόνος υπηρεσίας στην ίδια θέση και λοιπές ειδικές ανάγκες του προσωπικού. Η τήρηση των ανωτέρω αρχών θέτει εκτός πραγματικότητας οποιαδήποτε άλλη σκέψη πέραν της αναφερομένης στην βελτίωση των υπηρεσιών που παρέχονται από το ΥΕΝ. Σχετικά με τον αριθμό των μεταθέσεων σας γνωρίζουμε ότι από 11-4-1990 μέχρι και 26-8-1990 (αναφερόμενος χρόνος δημοσιεύματος ΕΞΠΡΕΣ) πραγματοποιήθηκαν 83 μεταθέσεις προσωπικού ΛΣ από τις οποίες μάλιστα 21 κατόπιν επιθυμίας των μετακινηθέντων.</w:t>
      </w:r>
    </w:p>
    <w:p>
      <w:pPr>
        <w:pStyle w:val="Style15"/>
        <w:rPr>
          <w:rFonts w:ascii="Courier New" w:hAnsi="Courier New" w:cs="Courier New"/>
        </w:rPr>
      </w:pPr>
      <w:r>
        <w:rPr>
          <w:rFonts w:cs="Courier New" w:ascii="Courier New" w:hAnsi="Courier New"/>
        </w:rPr>
        <w:t>2) Τέλος όσον αφορά τις τοποθετήσεις του Πλοιάρχου ΛΣ ΠΕΛΟΠΟΝΝΗΣΙΟΥ Εμ. σας γνωρίζουμε ότι από 26-1-83 μέχρι 24-7-89 υπηρέτησε στο Κ. Λ. Πειραιά ως Υπολιμενάρχης κατ` αρχήν και εν συνεχεία ως Λιμενάρχης, από 25-7-1989 μέχρι 4-1-1991 στην Ανώτερη Δημόσια Σχολή Εμπορικού Ναυτικού Σκαραμαγκά ως Διοικητής αυτής όπου αντικατέστησε ομοιόβαθμό του Αξιωματικό ΛΣ και από 5-1-1991 μέχρι σήμερα στην Διεύθυνση Θαλασσίων Κρατικών Μεταφορών, ως Διευθυντής αυτής όπου επίσης αντικατέστησε ομοιόβαθμό του Αξιωματικό ΛΣ.</w:t>
      </w:r>
    </w:p>
    <w:p>
      <w:pPr>
        <w:pStyle w:val="Style15"/>
        <w:rPr>
          <w:rFonts w:ascii="Courier New" w:hAnsi="Courier New" w:cs="Courier New"/>
        </w:rPr>
      </w:pPr>
      <w:r>
        <w:rPr>
          <w:rFonts w:cs="Courier New" w:ascii="Courier New" w:hAnsi="Courier New"/>
        </w:rPr>
        <w:t>Πειραιάς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306/2-4-91 ερώτηση των Βουλευτών κυρίων Κ. ΡΗΓΑ, Μ. ΔΡΕΤΤΑΚΗ, Γ. ΓΙΑΝΝΑΡΟΥ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Με την Υ.Α Γ2/4832/28.11.90 (ΦΕΚ 762 τ.13/3.12.90) ρυθμίζονται όλες οι λεπτομέρειες σχετικά με τον προγραμμα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χεδιασμό της πενθήμερης εκπαιδευτικής εκδρομής των μαθητών της τελευταίας τάξης των Λυκείων με ιδιαίτερη αναφορά στην ασφαλή διακίνηση των μαθητών.</w:t>
      </w:r>
    </w:p>
    <w:p>
      <w:pPr>
        <w:pStyle w:val="Style15"/>
        <w:rPr>
          <w:rFonts w:ascii="Courier New" w:hAnsi="Courier New" w:cs="Courier New"/>
        </w:rPr>
      </w:pPr>
      <w:r>
        <w:rPr>
          <w:rFonts w:cs="Courier New" w:ascii="Courier New" w:hAnsi="Courier New"/>
        </w:rPr>
        <w:t>2. Με την Γ2/4613/23.11.89 εγκύκλιό μας διαβιβάσαμε δια μέσου των διευθύνσεων και Γραφείων Δευτεροβάθμιας εκπαίδευσης, προς όλα τα σχολεία της χώρας αντίγραφα των: (α) Ν. 393/76 περί τουριστικών γραφείων, (β) Ν.711/77 περί τουριστικών λεωφορείων (γ) Απόφαση 503007/29.1.76 "κανονισμός σχέσεων ξενοδόχων-πελατών" και (δ) το από 2.1.88 πληροφοριακό δελτίο οδηγιών για τους πολίτες, τα οποία μας είχε αποστείλει ο ΕΟΤ.</w:t>
      </w:r>
    </w:p>
    <w:p>
      <w:pPr>
        <w:pStyle w:val="Style15"/>
        <w:rPr>
          <w:rFonts w:ascii="Courier New" w:hAnsi="Courier New" w:cs="Courier New"/>
        </w:rPr>
      </w:pPr>
      <w:r>
        <w:rPr>
          <w:rFonts w:cs="Courier New" w:ascii="Courier New" w:hAnsi="Courier New"/>
        </w:rPr>
        <w:t>3. Όλα τα ανωτέρω, εφόσον τηρούνται, καθώς και άλλες οδηγίες που δίδονται στα σχολεία, νομίζουμε ότι μπορούν να διασφαλίσουν την ασφαλή διακίνηση των μαθητών.</w:t>
      </w:r>
    </w:p>
    <w:p>
      <w:pPr>
        <w:pStyle w:val="Style15"/>
        <w:rPr>
          <w:rFonts w:ascii="Courier New" w:hAnsi="Courier New" w:cs="Courier New"/>
        </w:rPr>
      </w:pPr>
      <w:r>
        <w:rPr>
          <w:rFonts w:cs="Courier New" w:ascii="Courier New" w:hAnsi="Courier New"/>
        </w:rPr>
        <w:t>4. Μετά το τραγικό γεγονός η υπηρεσία μας μελετά το όλον θέμα των σχολικών εκδρομών.</w:t>
      </w:r>
    </w:p>
    <w:p>
      <w:pPr>
        <w:pStyle w:val="Style15"/>
        <w:rPr>
          <w:rFonts w:ascii="Courier New" w:hAnsi="Courier New" w:cs="Courier New"/>
        </w:rPr>
      </w:pPr>
      <w:r>
        <w:rPr>
          <w:rFonts w:cs="Courier New" w:ascii="Courier New" w:hAnsi="Courier New"/>
        </w:rPr>
        <w:t>Τέλος σας πληροφορούμε ότι προς εντοπισμό και απόδοση τυχόν ευθυνών για το δυστύχημα της μαθητικής εκδρομής των Λυκείων Μπραχαμίου, έχει διαταχθεί ένορκη διοικητική εξέταση.</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341/3-4-91 ερώτηση των Βουλευτών κυρίων Δ. ΜΠΕΗ και Μ. ΠΑΠΑΪΩΑΝ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ην καταστροφή πρασίνου χώρου της Σωτηρίας λόγω της μετεγκατάστασης των Υπηρεσιών του ΕΚΑΒ σας πληροφορούμε τα εξής: </w:t>
      </w:r>
    </w:p>
    <w:p>
      <w:pPr>
        <w:pStyle w:val="Style15"/>
        <w:rPr>
          <w:rFonts w:ascii="Courier New" w:hAnsi="Courier New" w:cs="Courier New"/>
        </w:rPr>
      </w:pPr>
      <w:r>
        <w:rPr>
          <w:rFonts w:cs="Courier New" w:ascii="Courier New" w:hAnsi="Courier New"/>
        </w:rPr>
        <w:t>Προκειμένου να στεγασθούν οι Υπηρεσίες του ΕΚΑΒ σε ενιαίο χώρο και να διασφαλισθεί η εύρυθμη λειτουργία του που η αποστολή και η σοβαρότητα του έργου του είναι σε όλους γνωστή έχει αποφασισθεί η παραχώρηση εκτάσεως 7 στρμ. από την Σωτηρία, λύση στην οποία κατέληξε το Υπουργείο αφού εξαντλήθηκαν όλες οι άλλες δυνατότητες.</w:t>
      </w:r>
    </w:p>
    <w:p>
      <w:pPr>
        <w:pStyle w:val="Style15"/>
        <w:rPr>
          <w:rFonts w:ascii="Courier New" w:hAnsi="Courier New" w:cs="Courier New"/>
        </w:rPr>
      </w:pPr>
      <w:r>
        <w:rPr>
          <w:rFonts w:cs="Courier New" w:ascii="Courier New" w:hAnsi="Courier New"/>
        </w:rPr>
        <w:t xml:space="preserve">Η υλοποίηση της προαναφερόμενης απόφασης θα εξαρτηθεί κατά κύριο λόγο από την έγκριση του ΥΠΕΧΩΔΕ όπου εκκρεμεί το αίτημα αποχαρακτηρισμού του χώρου. </w:t>
      </w:r>
    </w:p>
    <w:p>
      <w:pPr>
        <w:pStyle w:val="Style15"/>
        <w:rPr>
          <w:rFonts w:ascii="Courier New" w:hAnsi="Courier New" w:cs="Courier New"/>
        </w:rPr>
      </w:pPr>
      <w:r>
        <w:rPr>
          <w:rFonts w:cs="Courier New" w:ascii="Courier New" w:hAnsi="Courier New"/>
        </w:rPr>
        <w:t>Αθήνα 2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350/10-4-91 ερώτηση των Βουλευτών κυρίων Π. ΚΡΗΤΙΚΟΥ, Α. ΝΤΕΝΤΙ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ήδη από το 1967 η αρμοδία για την περιοχή Β` Εφορεία Προϊστορικών και Κλασσικών Αρχ/των ξεκίνησε αγώνα με την Ναυπηγική Εταιρεία Αφών Διαμαντή η οποία κατέχει τμήμα του Τύμβου των Σαλαμινομάχων, και έχει μετατρέψει το μνημείο σε χώρο απορρίψεως εξαρτημάτων πλοίων, μηχανών, λέμβων κ.λπ.</w:t>
      </w:r>
    </w:p>
    <w:p>
      <w:pPr>
        <w:pStyle w:val="Style15"/>
        <w:rPr>
          <w:rFonts w:ascii="Courier New" w:hAnsi="Courier New" w:cs="Courier New"/>
        </w:rPr>
      </w:pPr>
      <w:r>
        <w:rPr>
          <w:rFonts w:cs="Courier New" w:ascii="Courier New" w:hAnsi="Courier New"/>
        </w:rPr>
        <w:t>Προσπάθεια ανταλλαγής του τμήματος αυτού με άλλη δημόσια έκταση δεν ετελεσφόρησε λόγω αντιρρήσεων των ιδιοκτητών, ενώ παράλληλα παρά τα διαβήματα της αρμόδιας Εφορείας Αρχ/των, εξακολούθησε η εναπόθεση απορριμμάτων στο χώρο.</w:t>
      </w:r>
    </w:p>
    <w:p>
      <w:pPr>
        <w:pStyle w:val="Style15"/>
        <w:rPr>
          <w:rFonts w:ascii="Courier New" w:hAnsi="Courier New" w:cs="Courier New"/>
        </w:rPr>
      </w:pPr>
      <w:r>
        <w:rPr>
          <w:rFonts w:cs="Courier New" w:ascii="Courier New" w:hAnsi="Courier New"/>
        </w:rPr>
        <w:t>Πρόσφατα, με την αρ. ΥΠΠΟ/9366/29774/30.6.89 Υπουργική Απόφαση, αποφασίσθηκε η απαλλοτρίωση του χώρου. Μετά την ολοκλήρωση των νομίμων διαδικασιών η Υπηρεσία μας θα προβεί στην, καθ` ολοκληρία, ανάδειξη του μνημείου.</w:t>
      </w:r>
    </w:p>
    <w:p>
      <w:pPr>
        <w:pStyle w:val="Style15"/>
        <w:rPr>
          <w:rFonts w:ascii="Courier New" w:hAnsi="Courier New" w:cs="Courier New"/>
        </w:rPr>
      </w:pPr>
      <w:r>
        <w:rPr>
          <w:rFonts w:cs="Courier New" w:ascii="Courier New" w:hAnsi="Courier New"/>
        </w:rPr>
        <w:t>Αθήνα 25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Στην με αριθμό 4351/10-4-91 ερώτηση των Βουλευτών κυρίων Δ. ΤΣΟΒΟΛΑ, Γ. ΑΔΑΜΟΠΟΥΛΟΥ και Ι. ΤΣΑΚΛΙΔ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έσοδα, τις δαπάνες και το χρέος του Δημοσίου σας γνωρίζουμε τα εξής: </w:t>
      </w:r>
    </w:p>
    <w:p>
      <w:pPr>
        <w:pStyle w:val="Style15"/>
        <w:rPr>
          <w:rFonts w:ascii="Courier New" w:hAnsi="Courier New" w:cs="Courier New"/>
        </w:rPr>
      </w:pPr>
      <w:r>
        <w:rPr>
          <w:rFonts w:cs="Courier New" w:ascii="Courier New" w:hAnsi="Courier New"/>
        </w:rPr>
        <w:t>1. Σε ότι αφορά τα έσοδα και τις δαπάνες των ΔΕΚΟ, η Γενική Γραμματεία των Δημοσίων Επιχειρήσεων μας πληροφόρησε ότι η λογιστικοποίηση των εσόδων και των δαπανών απαιτεί τουλάχιστον 30-40 ημέρες από τη λήξη της περιόδου πραγματοποιήσεων. Επί πλέον η συγκέντρωση και επεξεργασία των στοιχείων από την Γ.Γ. ΔΕΚΟ/ΥΠΕΘΟ απαιτεί κατ` ελάχιστον 10 ημέρες. Κατά συνέπεια είναι αδύνατο αυτή τη στιγμή να δοθεί το ύψος των εσόδων και δαπανών των ΔΕΚΟ του πρώτου τριμήνου του 1991.</w:t>
      </w:r>
    </w:p>
    <w:p>
      <w:pPr>
        <w:pStyle w:val="Style15"/>
        <w:rPr>
          <w:rFonts w:ascii="Courier New" w:hAnsi="Courier New" w:cs="Courier New"/>
        </w:rPr>
      </w:pPr>
      <w:r>
        <w:rPr>
          <w:rFonts w:cs="Courier New" w:ascii="Courier New" w:hAnsi="Courier New"/>
        </w:rPr>
        <w:t xml:space="preserve">2. τα τελευταία στοιχεία καταθέσεων των ΔΕΚΟ και των ΟΤΑ που διαθέτει η Τράπεζα της Ελλάδος αναφέρονται στον μήνα Δεκέμβριο 1990 και είναι τα εξής: </w:t>
      </w:r>
    </w:p>
    <w:p>
      <w:pPr>
        <w:pStyle w:val="Style15"/>
        <w:rPr>
          <w:rFonts w:ascii="Courier New" w:hAnsi="Courier New" w:cs="Courier New"/>
        </w:rPr>
      </w:pPr>
      <w:r>
        <w:rPr>
          <w:rFonts w:cs="Courier New" w:ascii="Courier New" w:hAnsi="Courier New"/>
        </w:rPr>
        <w:t>Δεκέμβριος 1990Δεκέμβριος 1989</w:t>
      </w:r>
    </w:p>
    <w:p>
      <w:pPr>
        <w:pStyle w:val="Style15"/>
        <w:rPr>
          <w:rFonts w:ascii="Courier New" w:hAnsi="Courier New" w:cs="Courier New"/>
        </w:rPr>
      </w:pPr>
      <w:r>
        <w:rPr>
          <w:rFonts w:cs="Courier New" w:ascii="Courier New" w:hAnsi="Courier New"/>
        </w:rPr>
        <w:t>Γενικό σύνολο καταθέσεων</w:t>
      </w:r>
    </w:p>
    <w:p>
      <w:pPr>
        <w:pStyle w:val="Style15"/>
        <w:rPr>
          <w:rFonts w:ascii="Courier New" w:hAnsi="Courier New" w:cs="Courier New"/>
        </w:rPr>
      </w:pPr>
      <w:r>
        <w:rPr>
          <w:rFonts w:cs="Courier New" w:ascii="Courier New" w:hAnsi="Courier New"/>
        </w:rPr>
        <w:t>ΔΕΚΟ σε δισεκ. δρχ.777,6668,3</w:t>
      </w:r>
    </w:p>
    <w:p>
      <w:pPr>
        <w:pStyle w:val="Style15"/>
        <w:rPr>
          <w:rFonts w:ascii="Courier New" w:hAnsi="Courier New" w:cs="Courier New"/>
        </w:rPr>
      </w:pPr>
      <w:r>
        <w:rPr>
          <w:rFonts w:cs="Courier New" w:ascii="Courier New" w:hAnsi="Courier New"/>
        </w:rPr>
        <w:t>Εκ των οποίων, καταθέσεις</w:t>
      </w:r>
    </w:p>
    <w:p>
      <w:pPr>
        <w:pStyle w:val="Style15"/>
        <w:rPr>
          <w:rFonts w:ascii="Courier New" w:hAnsi="Courier New" w:cs="Courier New"/>
        </w:rPr>
      </w:pPr>
      <w:r>
        <w:rPr>
          <w:rFonts w:cs="Courier New" w:ascii="Courier New" w:hAnsi="Courier New"/>
        </w:rPr>
        <w:t>των ΟΤΑ (191,3) (158,2)</w:t>
      </w:r>
    </w:p>
    <w:p>
      <w:pPr>
        <w:pStyle w:val="Style15"/>
        <w:rPr>
          <w:rFonts w:ascii="Courier New" w:hAnsi="Courier New" w:cs="Courier New"/>
        </w:rPr>
      </w:pPr>
      <w:r>
        <w:rPr>
          <w:rFonts w:cs="Courier New" w:ascii="Courier New" w:hAnsi="Courier New"/>
        </w:rPr>
        <w:t>3. Για τα λοιπά θέματα της ερώτησης θα σας απαντήσει το συνερωτώμενο Υπουργείο.</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Στην με αριθμό 4360/10-5-91 ερώτηση των Βουλευτών κυρίων Γ. ΑΔΑΜΟΠΟΥΛΟΥ, Ν. ΖΑΜΠΟΥΝΙΔΗ και Δ. ΜΠΕ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t xml:space="preserve">"Σας πληροφορούμε τα εξής: </w:t>
      </w:r>
    </w:p>
    <w:p>
      <w:pPr>
        <w:pStyle w:val="Style15"/>
        <w:rPr>
          <w:rFonts w:ascii="Courier New" w:hAnsi="Courier New" w:cs="Courier New"/>
        </w:rPr>
      </w:pPr>
      <w:r>
        <w:rPr>
          <w:rFonts w:cs="Courier New" w:ascii="Courier New" w:hAnsi="Courier New"/>
        </w:rPr>
        <w:t>Ουδέποτε τόσο η Διοίκηση της ΕΛΒΟ Α.Ε. όσο και της ΕΒΟ Α.Ε. είχαν οποιαδήποτε συναλλαγή με Κύπριο μεσάζοντα, όπως αναληθώς δημοσιεύτηκε σε μερίδα του Αθηναϊκού Τύπου και επί των δημοσιευμάτων αυτών στηρίχθηκε η παρούσα ερώτηση. Οι δύο Διοικήσεις των ως άνω Εταιριών διέψευσαν κατηγορηματικά τα εν λόγω δημοσιεύματα.</w:t>
      </w:r>
    </w:p>
    <w:p>
      <w:pPr>
        <w:pStyle w:val="Style15"/>
        <w:rPr>
          <w:rFonts w:ascii="Courier New" w:hAnsi="Courier New" w:cs="Courier New"/>
        </w:rPr>
      </w:pPr>
      <w:r>
        <w:rPr>
          <w:rFonts w:cs="Courier New" w:ascii="Courier New" w:hAnsi="Courier New"/>
        </w:rPr>
        <w:t>Τέλος γνωρίζεται ότι αδιαφανείς διαδικασίες πράγματι ακολουθήθηκαν κατά διαφόρους εποχάς, αλλά σε καμία περίπτωση δεν ισχύουν περί των σημερινών Διοικήσεων των Εταιρειών ΕΒΟ και ΕΛΒΟ.</w:t>
      </w:r>
    </w:p>
    <w:p>
      <w:pPr>
        <w:pStyle w:val="Style15"/>
        <w:rPr>
          <w:rFonts w:ascii="Courier New" w:hAnsi="Courier New" w:cs="Courier New"/>
        </w:rPr>
      </w:pP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3. Στην με αριθμό 4361/10-4-91 ερώτηση των Βουλευτών κυρίων Δ. ΜΠΕΗ, Ο. ΠΑΠΑΣΤΡΑΤΗ, Μ. ΠΑΠΑΪΩΑΝΝΟΥ και Ε. ΜΠΕΝΤΕΝΙΩΤ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t xml:space="preserve">"Σας πληροφορούμε τα εξής: </w:t>
      </w:r>
    </w:p>
    <w:p>
      <w:pPr>
        <w:pStyle w:val="Style15"/>
        <w:rPr>
          <w:rFonts w:ascii="Courier New" w:hAnsi="Courier New" w:cs="Courier New"/>
        </w:rPr>
      </w:pPr>
      <w:r>
        <w:rPr>
          <w:rFonts w:cs="Courier New" w:ascii="Courier New" w:hAnsi="Courier New"/>
        </w:rPr>
        <w:t>Δεν διατέθηκαν στους Μαθητές της Σχολής Ικάρων τρόφιμα των οποίων η ημερομηνία χρήσεως είχε λήξει, ούτε παρουσιάσθηκαν κατά το μήνα Μάρτιο 1991, κρούσματα γαστρεντερίτιδας που να οφείλονταν σε αλλοιωμένα τρόφιμα. Κατά το μήνα Ιανουάριο 1991 παρουσιάσθηκαν 70 κρούσματα γαστρεντερίτιδας στη Σχολή Ικάρων, εκ των οποίων τα πιο πολλά μετά από τριήμερη έξοδο των μαθητών. Στο ίδιο χρονικό διάστημα είχαν παρουσιασθεί κρούσματα και σε Αξιωματικούς και Υπαξιωματικούς, και σε Πολιτικό προσωπικό. Τα κρούσματα αυτά αποδόθηκαν σε ίωση και δεν έχουν καμία σχέση με το συσσίτιο της Σχολής Ικάρων, στο οποίο έγινε επιστάμενος έλεγχος. Εκείνη την εποχή είχαν παρουσιασθεί κρούσματα γαστρεντερίτιδας και σε άλλες Μονάδες της Πολεμικής Αεροπορίας (Π.Α.), καθώς και στο γενικό πληθυσμό της Χώρας.</w:t>
      </w:r>
    </w:p>
    <w:p>
      <w:pPr>
        <w:pStyle w:val="Style15"/>
        <w:rPr>
          <w:rFonts w:ascii="Courier New" w:hAnsi="Courier New" w:cs="Courier New"/>
        </w:rPr>
      </w:pPr>
      <w:r>
        <w:rPr>
          <w:rFonts w:cs="Courier New" w:ascii="Courier New" w:hAnsi="Courier New"/>
        </w:rPr>
        <w:t>Η τροφοδοσία του προσωπικού της Π.Α. ελέγχεται σε όλα τα επίπεδα διοικήσεως από πλευράς υγιεινής, επάρκειας και ποιότητος των παρασκευαζομένων συσσιτίων, με την επιβαλλόμενη προσ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υαισθησία. Προς τούτο έχουν θεσμοθετηθεί προληπτικά μέτρα που εφαρμόζονται και ελέγχονται, για να επιτυγχάνεται η τροφοδοσία του προσωπικού σε υψηλό επίπεδο (Κανονισμοί-Εγχειρίδια-ΠΔ/ΓΕΑ).</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4. Στην με αριθμό 4362/10-4-91 ερώτηση των Βουλευτών κυρίων Δ. ΜΠΕΗ, Κ. ΚΟΥΛΟΥΡΗ, Σ. ΜΠΕΝΟΥ και Ε. ΓΚΛΙΝΑΒΟΥ δόθηκε από τον Υπουργό Προεδρίας της Κυβέρνησης η ακόλουθη απάντηση: </w:t>
      </w:r>
    </w:p>
    <w:p>
      <w:pPr>
        <w:pStyle w:val="Style15"/>
        <w:rPr>
          <w:rFonts w:ascii="Courier New" w:hAnsi="Courier New" w:cs="Courier New"/>
        </w:rPr>
      </w:pPr>
      <w:r>
        <w:rPr>
          <w:rFonts w:cs="Courier New" w:ascii="Courier New" w:hAnsi="Courier New"/>
        </w:rPr>
        <w:t>"Σας πληροφορούμε ότι δέσμευσή μας είναι να μην προσβάλλονται οι πρωτόδικες αποφάσεις, εφ` όσον αυτές δέχονται ότι για ουσιαστικούς λόγους ήταν άκυρη η λήξη της σχέσης εργασίας εκτάκτων υπαλλήλων. Αυτό δεν ισχύει, βεβαίως, για τις αποφάσεις που δέχονται ότι για τυπικούς λόγους ήταν άκυρη η λήξη της σχέσης εργασίας εκτάκτων υπαλλήλων.</w:t>
      </w:r>
    </w:p>
    <w:p>
      <w:pPr>
        <w:pStyle w:val="Style15"/>
        <w:rPr>
          <w:rFonts w:ascii="Courier New" w:hAnsi="Courier New" w:cs="Courier New"/>
        </w:rPr>
      </w:pPr>
      <w:r>
        <w:rPr>
          <w:rFonts w:cs="Courier New" w:ascii="Courier New" w:hAnsi="Courier New"/>
        </w:rPr>
        <w:t>Έχουμε συστήσει στους φορείς να ακολουθούν τα ανωτέρω. Παρ` όλα αυτά οι φορείς έχουν την τελική ευθύνη να ασκήσουν τα συνταγματικά κατοχυρωμένο δικαίωμά τους να προσφύγουν στον φυσικό δικαστή.</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Στην με αριθμό 4362/10-4-91 ερώτηση των Βουλευτών κυρίων Δ. ΜΠΕΗ, Κ. ΚΟΥΛΟΥΡΗ, Σ. ΜΠΕΝΟΥ και Ε. ΓΚΛΙΝΑΒ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1. Επί σχετικής αγωγής 27 συμβασιούχων υπαλλήλων του Αθλητικού Κέντρου μας ενώπιον του Μονομελούς Πρωτοδικείου Αθηνών, εκδόθηκε η 557/1991 απόφαση του Τμήματος Εργατικών Διαφορών του μονομελούς Πρωτοδικείου Αθηνών.</w:t>
      </w:r>
    </w:p>
    <w:p>
      <w:pPr>
        <w:pStyle w:val="Style15"/>
        <w:rPr>
          <w:rFonts w:ascii="Courier New" w:hAnsi="Courier New" w:cs="Courier New"/>
        </w:rPr>
      </w:pPr>
      <w:r>
        <w:rPr>
          <w:rFonts w:cs="Courier New" w:ascii="Courier New" w:hAnsi="Courier New"/>
        </w:rPr>
        <w:t>Με την πρωτόδικη αυτή απόφαση έγινε δεκτή η αγωγή των εν λόγω εργαζομένων και αναγνωρίσθηκε ότι οι ενάγοντες καλύπτουν πάγιες και διαρκείς ανάγκες του ΕΑΚΝ/ΑΚ, ότι οι συμβάσεις εργασίας τους έχουν τον χαρακτήρα συμβάσεων εξηρτημένης εργασίας αορίστου χρόνου και ότι οι συμβάσεις αυτές δεν έληξαν στις 30.9.1990.</w:t>
      </w:r>
    </w:p>
    <w:p>
      <w:pPr>
        <w:pStyle w:val="Style15"/>
        <w:rPr>
          <w:rFonts w:ascii="Courier New" w:hAnsi="Courier New" w:cs="Courier New"/>
        </w:rPr>
      </w:pPr>
      <w:r>
        <w:rPr>
          <w:rFonts w:cs="Courier New" w:ascii="Courier New" w:hAnsi="Courier New"/>
        </w:rPr>
        <w:t>Ταυτόχρονα υποχρεώθηκε το ΕΑΚΝ/ΑΚ να αποδέχεται στο μέλλον τις πραγματικές και προσηκόντως προσφερόμενες υπηρεσίες των εν λόγω εναγόντων όπως και πρότερον.</w:t>
      </w:r>
    </w:p>
    <w:p>
      <w:pPr>
        <w:pStyle w:val="Style15"/>
        <w:rPr>
          <w:rFonts w:ascii="Courier New" w:hAnsi="Courier New" w:cs="Courier New"/>
        </w:rPr>
      </w:pPr>
      <w:r>
        <w:rPr>
          <w:rFonts w:cs="Courier New" w:ascii="Courier New" w:hAnsi="Courier New"/>
        </w:rPr>
        <w:t>Η εν λόγω δικαστική απόφαση βρίσκεται σήμερα στο στάδιο της καθαρογραφής και θεωρήσεώς της και συνεπώς, δεν μας έχει ακόμη κοινοποιηθεί (για να αρχίσει η προθεσμία της ασκήσεως ένδικων μέσων).</w:t>
      </w:r>
    </w:p>
    <w:p>
      <w:pPr>
        <w:pStyle w:val="Style15"/>
        <w:rPr>
          <w:rFonts w:ascii="Courier New" w:hAnsi="Courier New" w:cs="Courier New"/>
        </w:rPr>
      </w:pPr>
      <w:r>
        <w:rPr>
          <w:rFonts w:cs="Courier New" w:ascii="Courier New" w:hAnsi="Courier New"/>
        </w:rPr>
        <w:t>Η απόφαση αυτή εκδόθηκε από Μονομελές Πρωτοβάθμιο Δικαστήριο και δεν είναι ούτε τελεσίδικη ούτε αμετάκλητη.</w:t>
      </w:r>
    </w:p>
    <w:p>
      <w:pPr>
        <w:pStyle w:val="Style15"/>
        <w:rPr>
          <w:rFonts w:ascii="Courier New" w:hAnsi="Courier New" w:cs="Courier New"/>
        </w:rPr>
      </w:pPr>
      <w:r>
        <w:rPr>
          <w:rFonts w:cs="Courier New" w:ascii="Courier New" w:hAnsi="Courier New"/>
        </w:rPr>
        <w:t>Έχουμε την γνώμη ότι υπάρχουν νομικά θέματα που χρήζουν διερεύνησης και κρίσης από το Δευτεροβάθμιο Δικαστήριο και από το ανώτατο Ακυρωτικό Δικαστήριο.</w:t>
      </w:r>
    </w:p>
    <w:p>
      <w:pPr>
        <w:pStyle w:val="Style15"/>
        <w:rPr>
          <w:rFonts w:ascii="Courier New" w:hAnsi="Courier New" w:cs="Courier New"/>
        </w:rPr>
      </w:pPr>
      <w:r>
        <w:rPr>
          <w:rFonts w:cs="Courier New" w:ascii="Courier New" w:hAnsi="Courier New"/>
        </w:rPr>
        <w:t>Τέλος σας γνωρίζουμε ότι, στην εγκύκλιο ΔΙΔΑΔ/Φ 26/139/9583-7.3.91 του Υπουργείου Προεδρίας στην οποία, περιέχεται η εγκύκλιος αριθ.52 από 27.2.91 του Νομικού Συμβουλίου του Κράτους σύμφωνα με την παρ.3 της οποίας πρέπει οπωσδήποτε ν` ασκήσουμε έφεση κατά της προαναφερόμενης πρωτόδικης αποφάσεω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6. Στην με αριθμό 4363/11-4-91 ερώτηση του Βουλευτή κ. Χ. ΠΑΧΤΑ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ην αποκατάσταση ζημιών περιοχών Χαλκιδικής από βροχοπτώσεις παρακαλούμε να πληροφορήσετε τον κύριο Βουλευτή τα εξής: </w:t>
      </w:r>
    </w:p>
    <w:p>
      <w:pPr>
        <w:pStyle w:val="Style15"/>
        <w:rPr>
          <w:rFonts w:ascii="Courier New" w:hAnsi="Courier New" w:cs="Courier New"/>
        </w:rPr>
      </w:pPr>
      <w:r>
        <w:rPr>
          <w:rFonts w:cs="Courier New" w:ascii="Courier New" w:hAnsi="Courier New"/>
        </w:rPr>
        <w:t>1. ΕΓΓΕΙΟΒΕΛΤΙΩΤΙΚΑ</w:t>
      </w:r>
    </w:p>
    <w:p>
      <w:pPr>
        <w:pStyle w:val="Style15"/>
        <w:rPr>
          <w:rFonts w:ascii="Courier New" w:hAnsi="Courier New" w:cs="Courier New"/>
        </w:rPr>
      </w:pPr>
      <w:r>
        <w:rPr>
          <w:rFonts w:cs="Courier New" w:ascii="Courier New" w:hAnsi="Courier New"/>
        </w:rPr>
        <w:t>Στα πλαίσια των περιορισμένων πιστώσεων που διατίθενται από το Υπουργείο Εθνικής Οικονομίας στη ΣΑΕ 072 του Τομέα Εγγειοβελτιωτικών Έργων, έχουν εγκριθεί για το Ν. Χαλκιδικής, με τη Δ7/13853/4.1.91 απόφαση 30.000.000 δρχ. για τη διευθέτηση χειμάρρου Φούρκας και με τη Δ7/10726/29.3.91 απόφαση 12.000.000 δρχ. για τη διευθέτηση χειμάρρου που διασχίζει το Μοναστηριακό συγκρότημα Ευαγγελισμού της Θεοτόκου στην Ορμύλια.</w:t>
      </w:r>
    </w:p>
    <w:p>
      <w:pPr>
        <w:pStyle w:val="Style15"/>
        <w:rPr>
          <w:rFonts w:ascii="Courier New" w:hAnsi="Courier New" w:cs="Courier New"/>
        </w:rPr>
      </w:pPr>
      <w:r>
        <w:rPr>
          <w:rFonts w:cs="Courier New" w:ascii="Courier New" w:hAnsi="Courier New"/>
        </w:rPr>
        <w:t>Η περαιτέρω διάθεση πιστώσεων, για αντιπλημμυρικά έργα στη Χαλκιδική, είναι δυσχερής και συναρτάται πάντα με το ύψος των διατιθεμένων πιστώσεων για ανάλογα έργα σ` όλη τη Χώρα.</w:t>
      </w:r>
    </w:p>
    <w:p>
      <w:pPr>
        <w:pStyle w:val="Style15"/>
        <w:rPr>
          <w:rFonts w:ascii="Courier New" w:hAnsi="Courier New" w:cs="Courier New"/>
        </w:rPr>
      </w:pPr>
      <w:r>
        <w:rPr>
          <w:rFonts w:cs="Courier New" w:ascii="Courier New" w:hAnsi="Courier New"/>
        </w:rPr>
        <w:t>2. ΥΔΡΕΥΣΗ</w:t>
      </w:r>
    </w:p>
    <w:p>
      <w:pPr>
        <w:pStyle w:val="Style15"/>
        <w:rPr>
          <w:rFonts w:ascii="Courier New" w:hAnsi="Courier New" w:cs="Courier New"/>
        </w:rPr>
      </w:pPr>
      <w:r>
        <w:rPr>
          <w:rFonts w:cs="Courier New" w:ascii="Courier New" w:hAnsi="Courier New"/>
        </w:rPr>
        <w:t>Έχει διατεθεί πίστωση 7.000.000 δρχ. στο Νομαρχιακό Ταμείο Νομού Χαλκιδικής, για την αποκατάσταση των εξωτερικών δικτύων ύδρευσης στις Κοινότητες Φούρκας, Κασσανδρινού, Ν. Σκιώνης και Αγ. Παρασκευής που επλήγησαν από την πλημμύρα της 2 και 3 Δεκεμβρίου 1990.</w:t>
      </w:r>
    </w:p>
    <w:p>
      <w:pPr>
        <w:pStyle w:val="Style15"/>
        <w:rPr>
          <w:rFonts w:ascii="Courier New" w:hAnsi="Courier New" w:cs="Courier New"/>
        </w:rPr>
      </w:pPr>
      <w:r>
        <w:rPr>
          <w:rFonts w:cs="Courier New" w:ascii="Courier New" w:hAnsi="Courier New"/>
        </w:rPr>
        <w:t>3. ΟΔΟΠΟΙΙΑ</w:t>
      </w:r>
    </w:p>
    <w:p>
      <w:pPr>
        <w:pStyle w:val="Style15"/>
        <w:rPr>
          <w:rFonts w:ascii="Courier New" w:hAnsi="Courier New" w:cs="Courier New"/>
        </w:rPr>
      </w:pPr>
      <w:r>
        <w:rPr>
          <w:rFonts w:cs="Courier New" w:ascii="Courier New" w:hAnsi="Courier New"/>
        </w:rPr>
        <w:t>Με παρέμβαση της 3ης ΔΕΚΕ Θεσ/νίκης απεκατεστάθη ταχύτατα η κυκλοφορία μετά τις βροχοπτώσεις και εσημάνθηκαν οι δρόμοι εκεί όπου απαιτείτο.</w:t>
      </w:r>
    </w:p>
    <w:p>
      <w:pPr>
        <w:pStyle w:val="Style15"/>
        <w:rPr>
          <w:rFonts w:ascii="Courier New" w:hAnsi="Courier New" w:cs="Courier New"/>
        </w:rPr>
      </w:pPr>
      <w:r>
        <w:rPr>
          <w:rFonts w:cs="Courier New" w:ascii="Courier New" w:hAnsi="Courier New"/>
        </w:rPr>
        <w:t>Παράλληλα το ΥΠΕΧΩΔΕ διέθεσε πίστωση 10.000.000 δρχ. για την αντιμετώπιση των προβλημάτων που δημιουργήθηκαν στο οδικό δίκτυο των περιοχών Κασσάνδρας και Φούρκας Χερσονήσου Νομού Χαλκιδική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Στην με αριθμό 4363/11-4-91 ερώτηση του Βουλευτή κ. Χ. ΠΑΧΤΑ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1. Στόχος της Κυβερνητικής Πολιτικής για το ΠΔΕ 1991 είναι η προώθηση έργων, μελετών κλπ. που υλοποιούν Προγράμματα, τα οποία είναι ενταγμένα στο Κοινοτικό Πλαίσιο Στήριξης (ΠΕΠ, ΜΟΠ, ΕΤΠΑ 1989, STAR, VALOREN κ.λπ.) και στα νέα Κοινοτικά Προγράμματα (INTERREG, ENVIREG κ.λπ.).</w:t>
      </w:r>
    </w:p>
    <w:p>
      <w:pPr>
        <w:pStyle w:val="Style15"/>
        <w:rPr>
          <w:rFonts w:ascii="Courier New" w:hAnsi="Courier New" w:cs="Courier New"/>
        </w:rPr>
      </w:pPr>
      <w:r>
        <w:rPr>
          <w:rFonts w:cs="Courier New" w:ascii="Courier New" w:hAnsi="Courier New"/>
        </w:rPr>
        <w:t>Κατά συνέπεια πρέπει να εξασφαλιστεί η απρόσκοπτη χρηματοδότηση των έργων αυτών των κατηγοριών. Έτσι γίνεται φανερό ότι τα έργα, τόσο του Εθνικού όσο και του Νομαρχιακού Προγράμματος που δεν περιλαμβάνονται στα παραπάνω προγράμματ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cs="Courier New" w:ascii="Courier New" w:hAnsi="Courier New"/>
        </w:rPr>
        <w:t>Οι συνολικές διαθέσιμες πιστώσεις ΣΑΝΤ 029 του 1990 ήσαν 28.654.575.000 δραχμές ενώ το 1991 περιορίζονται στο ποσό των 9.710.000.000 δραχμές. Τούτο προκύπτει αφ` ενός μεν από την πιεστική ανάγκη να καλυφθούν οι απαιτήσεις σε έργα χρηματοδοτούμενα και από την ΕΟΚ και αφ` ετέρου από την περιορισμένη αύξηση του συνολικού ύψους του Προγράμματος Δημοσίων Επενδύσεων κατά το 1991.</w:t>
      </w:r>
    </w:p>
    <w:p>
      <w:pPr>
        <w:pStyle w:val="Style15"/>
        <w:rPr>
          <w:rFonts w:ascii="Courier New" w:hAnsi="Courier New" w:cs="Courier New"/>
        </w:rPr>
      </w:pPr>
      <w:r>
        <w:rPr>
          <w:rFonts w:cs="Courier New" w:ascii="Courier New" w:hAnsi="Courier New"/>
        </w:rPr>
        <w:t>2. Για το Νομό Χαλκιδικής το 1991 προβλέπεται χρηματοδότηση από την ΣΑΝΤ-029 ποσό 145 εκατομμυρίων δραχμών, από την ΣΑΝΤ 029/2 (ΜΟΠ-ΣΠΑ) ποσό 330 εκατομμυρίων δραχμών από τη ΣΑΤΑ ποσό 375 εκατομμυρίων δραχμώ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Στην με αριθμό 4371/11-4-91 ερώτηση της Βουλευτού κας Α. ΑΝΔΡΕΑΔΑΚ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θέση "ΚΟΥΤΑΒΟΣ" της Κεφαλληνίας έχει εγκατασταθεί και λειτουργεί από πολλά χρόνια συγκρότημα παραγωγής ασφαλτομίγματος με το οποίο έχει ασφαλτοστρωθεί και συνεχίζει να ασφαλτοστρώνεται όλο σχεδόν το οδικό δίκτυο του νησιού.</w:t>
      </w:r>
    </w:p>
    <w:p>
      <w:pPr>
        <w:pStyle w:val="Style15"/>
        <w:rPr>
          <w:rFonts w:ascii="Courier New" w:hAnsi="Courier New" w:cs="Courier New"/>
        </w:rPr>
      </w:pPr>
      <w:r>
        <w:rPr>
          <w:rFonts w:cs="Courier New" w:ascii="Courier New" w:hAnsi="Courier New"/>
        </w:rPr>
        <w:t>Λόγω διαμαρτυριών κατοίκων και φορέων της περιοχής για μόλυνση του περιβάλλοντος, έχει προγραμματισθεί η μεταφορά του στη θέση "ΛΑΓΚΑΔΑ", που έχει χαρακτηρισθεί ως Λατομική περιοχή. Ήδη έχει μισθωθεί από την 5η ΜΟΜΑ ο απαιτούμενος χώρος, έχουν κατασκευασθεί οι απαραίτητες εγκαταστάσεις (βάσεις από μπετόν κ.λπ.) και έχουν γίνει οι σχετικές ενέργειες προς ΔΕΗ για την επέκταση του δικτύου της προς την περιοχή για την ηλεκτροδότηση του συγκροτήματος.</w:t>
      </w:r>
    </w:p>
    <w:p>
      <w:pPr>
        <w:pStyle w:val="Style15"/>
        <w:rPr>
          <w:rFonts w:ascii="Courier New" w:hAnsi="Courier New" w:cs="Courier New"/>
        </w:rPr>
      </w:pPr>
      <w:r>
        <w:rPr>
          <w:rFonts w:cs="Courier New" w:ascii="Courier New" w:hAnsi="Courier New"/>
        </w:rPr>
        <w:t>Η μεταφορά όμως του παραπάνω συγκροτήματος δεν μπορεί να γίνει άμεσα, καθόσον η ΜΟΜΑ εκτελεί πρόγραμμα ασφαλιστικών εργασιών που της έχουν ανατεθεί από τη Νομαρχία Κεφαλληνίας, το οποίο είναι πρόγραμμα από Σ.Π.Α. και Μ.Ο.Π., και έχει τακτή ημερομηνία απορροφήσεως των πιστώσεων. Η εν λόγω μεταφορά θα πραγματοποιηθεί σε συνεννόηση με τη Νομαρχία Κεφαλληνίας μόλις ολοκληρωθεί η εκτέλεση των παραπάνω προγραμμάτων.</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9. Στην με αριθμό 4377/11-4-91 ερώτηση των Βουλευτών κυρίων Δ. ΜΠΕΗ, Γ. ΑΔΑΜΟΠΟΥΛΟΥ, Π. ΟΙΚΟΝΟΜΙΔΗ και Κ. ΒΡΕΤΤ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πρωτ.22/1932/22.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29 Απριλί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0. Στην με αριθμό 4382/11-4-91 ερώτηση του Βουλευτή κ. Ν. ΣΗΦΟΥΝΑΚ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t>Η ΣΥΚΕΑ (3η ΜΟΜΑ) εκτελεί τις εργασίες κατασκευής της οδού Πλωμάρι-Μελίντα-Βατερά μήκους 15 περίπου χλμ. από το έτος 1984.Οι εργασίες που εκτελούνται κάθε χρόνο καθορίζονται από την αρμόδια Νομαρχία Λέσβου, και είναι φυσικά ανάλογες προς την διατιθέμενη κατ` έτος χρηματοδότηση που επίσης καθορίζεται από τη Νομαρχία Λέσβου.</w:t>
      </w:r>
    </w:p>
    <w:p>
      <w:pPr>
        <w:pStyle w:val="Style15"/>
        <w:rPr>
          <w:rFonts w:ascii="Courier New" w:hAnsi="Courier New" w:cs="Courier New"/>
        </w:rPr>
      </w:pPr>
      <w:r>
        <w:rPr>
          <w:rFonts w:cs="Courier New" w:ascii="Courier New" w:hAnsi="Courier New"/>
        </w:rPr>
        <w:t>Συγκεκριμένα, μέχρι τέλους 1990 είχε διατεθεί συνολική πίστωση 257.200.00 δρχ., ενώ η αξία των μέχρι σήμερα εκτελεσθέντων εργασιών ανέρχεται σε 253.000.000 δρχ., δηλαδή έχει απορροφηθεί το σύνολο σχεδόν των διατεθεισών πιστώσεων. Με τη χρηματοδότηση αυτή έχουν εκτελεσθεί: Χωματουργικά και Τεχνικά Έργα στο Τμήμα Πλωμάρι-Μελίντα μήκους 4.750 μ. (υπολείπεται οδοστρωσία-ασφαλτικά), ενώ για το 1991 προβλέπεται η κατασκευή υποβάσεως καθόλο το τμήμα των 4.750 μ. Ασφαλτοστρώθηκε τμήμα μήκους 3 χλμ. εκατέρωθεν των Βατερών (1.400μ. πέραν των Βατερών και 1.600 μ. από Βατερά προς Μελίντα). Οδοστρώθηκε και είναι έτοιμο για ασφαλτόστρωση τμήμα 3,5 χλμ. (1.800 μ. από Βατερά προς Μελίντα σε συνέχεια του ήδη ασφαλτοστρωθέντος τμήματος μέχρι τη θέση Ποταμός Βούρκος, και 1.700 μ. σε παρακαμπτήριο δρόμο από Βατερά προς Σταυρό - Ξενοδοχείο Ειρήνη, ενώ για το 1991 προβλέπεται η κατασκευή ασφαλτοτάπητα σε όλο το τμήμα των 3,5 χλμ. Τέλος, έγιναν χωματουργικά (σε ποσοστό 80%) από Μελίντα προς Δρώτα-Βατερά επί μήκους 3 χλμ. περίπου, ενώ για το 1991 προβλέπεται η συνέχιση των χωματουργικών εργασιών στο ίδιο τμήμα. Για την εκτέλεση των πιο πάνω εργασιών κατά το τρέχον έτος 1991, έχει εγκριθεί από τη Νομαρχία Λέσβου πίστωση 50.000.000 δρχ.</w:t>
      </w:r>
    </w:p>
    <w:p>
      <w:pPr>
        <w:pStyle w:val="Style15"/>
        <w:rPr>
          <w:rFonts w:ascii="Courier New" w:hAnsi="Courier New" w:cs="Courier New"/>
        </w:rPr>
      </w:pPr>
      <w:r>
        <w:rPr>
          <w:rFonts w:cs="Courier New" w:ascii="Courier New" w:hAnsi="Courier New"/>
        </w:rPr>
        <w:t>Από τα ανωτέρω προκύπτει ότι οι εργασίες κατασκευής του υπόψη δρόμου συνεχίζονται με απόλυτα ικανοποιητικό ρυθμό, που μάλιστα έχει επιταχυνθεί τα τελευταία δύο χρόνια, δεδομένου ότι, ενώ η διατεθείσα πίστωση τα έτη 1987 και 1988 ήταν από 30.000.000 δρχ. κάθε έτος, το 1989 διατέθηκαν 40.000.000 δρχ., το 1990 60.000.000 δρχ., και το τρέχον έτος άλλα 50.000.000 δρχ.</w:t>
      </w:r>
    </w:p>
    <w:p>
      <w:pPr>
        <w:pStyle w:val="Style15"/>
        <w:rPr>
          <w:rFonts w:ascii="Courier New" w:hAnsi="Courier New" w:cs="Courier New"/>
        </w:rPr>
      </w:pPr>
      <w:r>
        <w:rPr>
          <w:rFonts w:cs="Courier New" w:ascii="Courier New" w:hAnsi="Courier New"/>
        </w:rPr>
        <w:t>Η σύνδεση Πλωμαρίου-Αμμουδέλη είναι εκτός του αντικειμένου της ΣΥΚΕΑ και αποτελεί αρμοδιότητα της Νομαρχίας Λέσβου.</w:t>
      </w:r>
    </w:p>
    <w:p>
      <w:pPr>
        <w:pStyle w:val="Style15"/>
        <w:rPr>
          <w:rFonts w:ascii="Courier New" w:hAnsi="Courier New" w:cs="Courier New"/>
        </w:rPr>
      </w:pPr>
      <w:r>
        <w:rPr>
          <w:rFonts w:cs="Courier New" w:ascii="Courier New" w:hAnsi="Courier New"/>
        </w:rPr>
        <w:t>Ο χρόνος της πλήρους ολοκληρώσεως των εργασιών της οδού θα εξαρτηθεί από τη ροή της χρηματοδοτήσεως κατά τα επόμενα έτη.</w:t>
      </w:r>
    </w:p>
    <w:p>
      <w:pPr>
        <w:pStyle w:val="Style15"/>
        <w:rPr>
          <w:rFonts w:ascii="Courier New" w:hAnsi="Courier New" w:cs="Courier New"/>
        </w:rPr>
      </w:pPr>
      <w:r>
        <w:rPr>
          <w:rFonts w:cs="Courier New" w:ascii="Courier New" w:hAnsi="Courier New"/>
        </w:rPr>
        <w:t>Η δυναμικότητα των συνεργείων της 3ης ΜΟΜΑ, στα οποία προΐστανται εκάστοτε υπάλληλοι Μηχανικοί της 3ης ΜΟΜΑ. εξαρτάται φυσικά από το αντικείμενο των εργασιών και τον όγκο των προς απορρόφηση πιστώσεων.</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1. Στην με αριθμό 4385/11-4-91 ερώτηση των Βουλευτών κυρίων Β. ΠΑΠΑΔΟΠΟΥΛΟΥ, Γ. ΑΡΣΕΝΗ, Γ. ΠΑΠΑΝΔΡΕΟΥ και Ν. ΖΑΜΠΟΥΝΙΔ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ας γνωρίζουμε ότι το Υπουργείο Πολιτισμού παρακολουθεί κατά το δυνατόν κυρίως από ενημερωτικά έγγραφα του Υπουργείου Εξωτερικών και δημοσιεύματα του τουρκικού τύπου, την κατάσταση των μνημείων του Ελληνικού Πολιτισμού στην Τουρκία. Απουσιάζει η επιστημονική εκτίμηση Ελλήνών ειδικών, που θα μπορούσε να διατυπωθεί μόνον έπειτα από επιτόπιες επισκέψεις. Οι έμμεσες πληροφορίες είναι αποσπασματικές και συνήθως ανεπαρκείς, ώστε η εικόνα είναι κατά κανόνα συγκεχυμένη και ανεπαρκής.</w:t>
      </w:r>
    </w:p>
    <w:p>
      <w:pPr>
        <w:pStyle w:val="Style15"/>
        <w:rPr>
          <w:rFonts w:ascii="Courier New" w:hAnsi="Courier New" w:cs="Courier New"/>
        </w:rPr>
      </w:pPr>
      <w:r>
        <w:rPr>
          <w:rFonts w:cs="Courier New" w:ascii="Courier New" w:hAnsi="Courier New"/>
        </w:rPr>
        <w:t>Από την πλευρά η Τουρκία, επιδιώκοντας τη δημιουργία "ευρωπαϊκού" προσώπου, επιχειρεί, σε συνεργασία με διεθνείς οργανισμούς (UNESCO κ.λπ.) και με ξένες αρχαιολογικές σχολές, ανασκαφές, συντηρήσεις μνημείων και ιδρύσεις μουσείων δίδοντας πάντοτε μεγάλη δημοσιότητα και φροντίζοντας να κινείται στο γράμμα των διεθνών συμβάσεων.</w:t>
      </w:r>
    </w:p>
    <w:p>
      <w:pPr>
        <w:pStyle w:val="Style15"/>
        <w:rPr>
          <w:rFonts w:ascii="Courier New" w:hAnsi="Courier New" w:cs="Courier New"/>
        </w:rPr>
      </w:pPr>
      <w:r>
        <w:rPr>
          <w:rFonts w:cs="Courier New" w:ascii="Courier New" w:hAnsi="Courier New"/>
        </w:rPr>
        <w:t>Βεβαίως τις ελάχιστες φορές που τα στοιχεία για καταστροφή (ακόμα και πιθανή) ήταν επαρκή, η ελληνική αντίδραση, κυρίως προς την πλευρά της UNESCO, υπήρξε άμεση. Ωστόσο παραμένει έντονος ο προβληματισμός για την τύχη των μνημείων, του εσωτερικού κυρίως της Μ. Ασίας, όπου απουσιάζουν εντελώς οι πρωτογενείς πληροφορίες, τις οποίες μόνον Έλληνες ειδικοί θα μπορούσαν επιτόπου να συλλέξουν.</w:t>
      </w:r>
    </w:p>
    <w:p>
      <w:pPr>
        <w:pStyle w:val="Style15"/>
        <w:rPr>
          <w:rFonts w:ascii="Courier New" w:hAnsi="Courier New" w:cs="Courier New"/>
        </w:rPr>
      </w:pPr>
      <w:r>
        <w:rPr>
          <w:rFonts w:cs="Courier New" w:ascii="Courier New" w:hAnsi="Courier New"/>
        </w:rPr>
        <w:t>Αθήνα, 25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2. Στην με αριθμό 4387/12-4-91 ερώτηση των Βουλευτών κυρίων Ε. ΜΠΕΝΤΕΝΙΩΤΗ, Δ. ΜΠΕΗ και Π. ΚΡΗΤΙΚ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αποχέτευση Δήμου Ύδρας σας πληροφορούμε τα εξής: </w:t>
      </w:r>
    </w:p>
    <w:p>
      <w:pPr>
        <w:pStyle w:val="Style15"/>
        <w:rPr>
          <w:rFonts w:ascii="Courier New" w:hAnsi="Courier New" w:cs="Courier New"/>
        </w:rPr>
      </w:pPr>
      <w:r>
        <w:rPr>
          <w:rFonts w:cs="Courier New" w:ascii="Courier New" w:hAnsi="Courier New"/>
        </w:rPr>
        <w:t>1. Το έργο "Αποχέτευση Δήμου Ύδρας (Α’  Φάση)" είναι ενταγμένο και χρηματοδοτείται από το Π.Δ.Ε. ΣΑΕ-032/2 (ΜΟΠ του Υπ.  Εσωτερικών. Ο προϋπολογισμός του ανέρχεται στο ποσό των 300.000.000 δρχ. Το έτος 1990 απορρόφησε 80.000.000 δρχ.</w:t>
      </w:r>
    </w:p>
    <w:p>
      <w:pPr>
        <w:pStyle w:val="Style15"/>
        <w:rPr>
          <w:rFonts w:ascii="Courier New" w:hAnsi="Courier New" w:cs="Courier New"/>
        </w:rPr>
      </w:pPr>
      <w:r>
        <w:rPr>
          <w:rFonts w:cs="Courier New" w:ascii="Courier New" w:hAnsi="Courier New"/>
        </w:rPr>
        <w:t>Το έτος 1991 έχει για πίστωση το υπόλοιπο του προϋπολογισμού δηλαδή 220.000.000 δρχ. και ολοκληρώνεται. Μέχρι αυτήν τη στιγμή έχει απορροφήσει 100.000.000 δρχ. και τα υπόλοιπα 120.000.000 θα αποσταλούν αμέσως μόλις εκτελεσθούν οι σχετικές εργασίες, γεγονός που μας βεβαιώνεται κάθε φορά από τη Διεύθυνση Τεχνικών Υπηρεσιών της Νομαρχίας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ροθεσμία περαίωσης του υπόψη έργου προβλέπεται από τη σύμβαση μέχρι 31.12.91.</w:t>
      </w:r>
    </w:p>
    <w:p>
      <w:pPr>
        <w:pStyle w:val="Style15"/>
        <w:rPr>
          <w:rFonts w:ascii="Courier New" w:hAnsi="Courier New" w:cs="Courier New"/>
        </w:rPr>
      </w:pPr>
      <w:r>
        <w:rPr>
          <w:rFonts w:cs="Courier New" w:ascii="Courier New" w:hAnsi="Courier New"/>
        </w:rPr>
        <w:t>Ύστερα όμως από έγγραφη εντολή της αρμόδιας Υπηρεσίας της Νομαρχίας Πειραιά, ο ανάδοχος ενίσχυσε τα συνεργεία του και συγκρότησε και νέα με υπερωριακή εργασία, ώστε το έργο να ολοκληρωθεί στην πλατεία Ύδρας, όπου παρατηρείται αυξημένη τουριστική κίνηση, μέχρι τις 20.5.91,</w:t>
      </w:r>
    </w:p>
    <w:p>
      <w:pPr>
        <w:pStyle w:val="Style15"/>
        <w:rPr>
          <w:rFonts w:ascii="Courier New" w:hAnsi="Courier New" w:cs="Courier New"/>
        </w:rPr>
      </w:pPr>
      <w:r>
        <w:rPr>
          <w:rFonts w:cs="Courier New" w:ascii="Courier New" w:hAnsi="Courier New"/>
        </w:rPr>
        <w:t>β) Η έναρξη των εργασιών εκσκαφής της κεντρικής πλατείας, έγινε στα μέσα του Φεβρουαρίου εφ’  ενός μεν λόγω των καιρικών συνθηκών, αφ’  ετέρου δε λόγω της συμπληρώσεως της μελέτης, ώστε να περιλάβει την προμήθεια και την τοποθέτηση σωλήνων ύδρευσης και υδροληψίας μετά των συνδέσεων, ύστερα από αίτημα του Δήμου Ύδρας καθώς και τοποθέτηση του υπογείου δικτύου της ΔΕΗ, προκειμένου να αποφευχθεί μελλοντικά καταστροφή της πλατείας.</w:t>
      </w:r>
    </w:p>
    <w:p>
      <w:pPr>
        <w:pStyle w:val="Style15"/>
        <w:rPr>
          <w:rFonts w:ascii="Courier New" w:hAnsi="Courier New" w:cs="Courier New"/>
        </w:rPr>
      </w:pPr>
      <w:r>
        <w:rPr>
          <w:rFonts w:cs="Courier New" w:ascii="Courier New" w:hAnsi="Courier New"/>
        </w:rPr>
        <w:t>3. Κατά το τρέχον έτος ο Δήμος Ύδρας θα λάβει αυξημένη κρατική οικονομική ενίσχυση για κάλυψη αναγκών του που θα ανέλθει σύμφωνα με τις προβλέψεις μας στο ποσό των 34.000.000 δρχ. ήτοι ποσό τετραπλάσιο από το αντίστοιχο του έτους 1987.</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3. Στην με αριθμό 4394/12-4-91 ερώτηση των Βουλευτών κυρίων Κ. ΡΗΓΑ, Ν. ΓΑΛΑΝΟΥ και Θ. ΠΑΦΙΛΗ δόθηκε από τον Υπουργό Β.Ε.Τ. η ακόλουθη απάντηση: </w:t>
      </w:r>
    </w:p>
    <w:p>
      <w:pPr>
        <w:pStyle w:val="Style15"/>
        <w:rPr>
          <w:rFonts w:ascii="Courier New" w:hAnsi="Courier New" w:cs="Courier New"/>
        </w:rPr>
      </w:pPr>
      <w:r>
        <w:rPr>
          <w:rFonts w:cs="Courier New" w:ascii="Courier New" w:hAnsi="Courier New"/>
        </w:rPr>
        <w:t>"Σας διαβιβάζουμε φωτοαντίγραφο του υπ’  αριθ. 54039/22-4-1991 εγγράφου της ΔΕΗ το οποίο περιέχει την απάντηση .</w:t>
      </w:r>
    </w:p>
    <w:p>
      <w:pPr>
        <w:pStyle w:val="Style15"/>
        <w:rPr>
          <w:rFonts w:ascii="Courier New" w:hAnsi="Courier New" w:cs="Courier New"/>
        </w:rPr>
      </w:pPr>
      <w:r>
        <w:rPr>
          <w:rFonts w:cs="Courier New" w:ascii="Courier New" w:hAnsi="Courier New"/>
        </w:rPr>
        <w:t>Αθήνα, 3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4. Στην με αριθμό 4396/12-4-91 ερώτηση των Βουλευτών κυρίων Α. ΣΚΥΛΛΑΚΟΥ, Θ. ΠΑΦΙΛΗ, Π. ΚΟΣΙΩΝΗ και Γ. ΑΡΑΒΑΝ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Η πρόβλεψη δυνατότητας (μελλοντικής) τοποθέτησης σιδηροδρομικής γραμμής επί της οδικής ζεύξης Ρίου - Αντιρρίου έχει εξετασθεί κατ’  αρχήν.</w:t>
      </w:r>
    </w:p>
    <w:p>
      <w:pPr>
        <w:pStyle w:val="Style15"/>
        <w:rPr>
          <w:rFonts w:ascii="Courier New" w:hAnsi="Courier New" w:cs="Courier New"/>
        </w:rPr>
      </w:pPr>
      <w:r>
        <w:rPr>
          <w:rFonts w:cs="Courier New" w:ascii="Courier New" w:hAnsi="Courier New"/>
        </w:rPr>
        <w:t xml:space="preserve">Με τις γνωστές απαιτήσεις: </w:t>
      </w:r>
    </w:p>
    <w:p>
      <w:pPr>
        <w:pStyle w:val="Style15"/>
        <w:rPr>
          <w:rFonts w:ascii="Courier New" w:hAnsi="Courier New" w:cs="Courier New"/>
        </w:rPr>
      </w:pPr>
      <w:r>
        <w:rPr>
          <w:rFonts w:cs="Courier New" w:ascii="Courier New" w:hAnsi="Courier New"/>
        </w:rPr>
        <w:t>α. Σιδηροδρομικών φορτίων κανονικής γραμμής</w:t>
      </w:r>
    </w:p>
    <w:p>
      <w:pPr>
        <w:pStyle w:val="Style15"/>
        <w:rPr>
          <w:rFonts w:ascii="Courier New" w:hAnsi="Courier New" w:cs="Courier New"/>
        </w:rPr>
      </w:pPr>
      <w:r>
        <w:rPr>
          <w:rFonts w:cs="Courier New" w:ascii="Courier New" w:hAnsi="Courier New"/>
        </w:rPr>
        <w:t>β. Κατά μήκος κλίσεων έως 16ο/οο.</w:t>
      </w:r>
    </w:p>
    <w:p>
      <w:pPr>
        <w:pStyle w:val="Style15"/>
        <w:rPr>
          <w:rFonts w:ascii="Courier New" w:hAnsi="Courier New" w:cs="Courier New"/>
        </w:rPr>
      </w:pPr>
      <w:r>
        <w:rPr>
          <w:rFonts w:cs="Courier New" w:ascii="Courier New" w:hAnsi="Courier New"/>
        </w:rPr>
        <w:t>οδηγεί σε σημαντικότατη προσαύξηση του κόστους της οδικής ζεύξης (λόγω ηπιότερας μηκοτομής, αύξησης των φορτίων και πρόσθετου πλάτους) λεπτομερέστερη δε θεώρηση κατά τις εκτιμήσεις και του Τεχνικού Συμβούλου της Υπηρεσίας μας αναμένεται να οδηγήσει σε ποσοστό επί του κόστους της οδικής γέφυρας πολύ πάνω από 40% και επί πλέον ανατρέπει το τεχνικό μέρος αυξάνοντας το σημαντικά σε μήκος και μορφή με τελείως διαφορετικές και σοβαρές επιπτώσεις στον περιβάλλοντα χώρο.</w:t>
      </w:r>
    </w:p>
    <w:p>
      <w:pPr>
        <w:pStyle w:val="Style15"/>
        <w:rPr>
          <w:rFonts w:ascii="Courier New" w:hAnsi="Courier New" w:cs="Courier New"/>
        </w:rPr>
      </w:pPr>
      <w:r>
        <w:rPr>
          <w:rFonts w:cs="Courier New" w:ascii="Courier New" w:hAnsi="Courier New"/>
        </w:rPr>
        <w:t>2. Η επί πλέον δαπάνη της τάξεως του 40% τοκιζομένη για 12 χρόνια περίοδος που φαίνεται να είναι η πλέον αισιόδοξη για την ανάπτυξη σιδηροδρομικής γραμμής δίδει την αξία άλλης μίας γέφυρας. Εν όψει των ανωτέρω και μάλιστα της σημαντικότατης επιβάρυνσης του κόστους κατασκευής της οδικής ζεύξης και χωρίς βεβαιότητα για την αναγκαιότητα της σιδηροδρομικής ζεύξης και για τον χρονικό ορίζοντα στον οποίον τυχόν θα καθίστατο αναγκαία, η επιβάρυνση της οδικής ζεύξης με τόσο μεγάλη δαπάνη θα ήτο σήμερα ανεπίτρεπτη. Προφανώς δια τον ίδιο λόγο και οι προηγούμενοι διαγωνισμοί γι αυτό το έργο δεν προέβλεπαν σιδηροδρομική διέλευση.</w:t>
      </w:r>
    </w:p>
    <w:p>
      <w:pPr>
        <w:pStyle w:val="Style15"/>
        <w:rPr>
          <w:rFonts w:ascii="Courier New" w:hAnsi="Courier New" w:cs="Courier New"/>
        </w:rPr>
      </w:pPr>
      <w:r>
        <w:rPr>
          <w:rFonts w:cs="Courier New" w:ascii="Courier New" w:hAnsi="Courier New"/>
        </w:rPr>
        <w:t>Τυχόν αντίθετη απόφασης θα ματαίωνε ουσιαστικά την κατασκευή της οδικής ζεύξης στο προβλεπτό μέλλον.</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Στην με αριθμό 4396/12-4-91 ερώτηση των Βουλευτών κυρίων Α. ΣΚΥΛΛΑΚΟΥ, Α. ΠΑΦΙΛΗ, Π. ΚΟΣΙΩΝΗ και Γ. ΑΡΑΒΑΝ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ας διαβιβάζουμε το με αριθμό πρωτοκόλλου 506255/22.4.1991 έγγραφο του κυρίου Γενικού Διευθυντή του Οργανισμού Σιδηροδρόμων Ελλάδος και το συνημμένο σ’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6. Στην με αριθμό 4398/12-4-91 ερώτηση του Βουλευτή κυρίου Δ. ΜΠΕ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1. Σύμφωνα με τις πρόσφατες κυβερνητικές αποφάσεις δεν εγκρίθηκε αύξηση στο τιμολόγιο της ΕΥΔΑΠ.</w:t>
      </w:r>
    </w:p>
    <w:p>
      <w:pPr>
        <w:pStyle w:val="Style15"/>
        <w:rPr>
          <w:rFonts w:ascii="Courier New" w:hAnsi="Courier New" w:cs="Courier New"/>
        </w:rPr>
      </w:pPr>
      <w:r>
        <w:rPr>
          <w:rFonts w:cs="Courier New" w:ascii="Courier New" w:hAnsi="Courier New"/>
        </w:rPr>
        <w:t xml:space="preserve">2. Σύμφωνα με τα τελευταία στοιχεία που έχει η ΕΥΔΑΠ το ύψος των λογαριασμών 1.400.000 πελατών της, έχει ως κατωτέρω: </w:t>
      </w:r>
    </w:p>
    <w:p>
      <w:pPr>
        <w:pStyle w:val="Style15"/>
        <w:rPr>
          <w:rFonts w:ascii="Courier New" w:hAnsi="Courier New" w:cs="Courier New"/>
        </w:rPr>
      </w:pPr>
      <w:r>
        <w:rPr>
          <w:rFonts w:cs="Courier New" w:ascii="Courier New" w:hAnsi="Courier New"/>
        </w:rPr>
        <w:t>α. 854.000 (61% πελάτες πληρώνουν λογαριασμούς αξίας από 456 έως 2.819 δρχ. το τρίμηνο (152 έως 940 δρχ. το μήνα).</w:t>
      </w:r>
    </w:p>
    <w:p>
      <w:pPr>
        <w:pStyle w:val="Style15"/>
        <w:rPr>
          <w:rFonts w:ascii="Courier New" w:hAnsi="Courier New" w:cs="Courier New"/>
        </w:rPr>
      </w:pPr>
      <w:r>
        <w:rPr>
          <w:rFonts w:cs="Courier New" w:ascii="Courier New" w:hAnsi="Courier New"/>
        </w:rPr>
        <w:t>β. 402.500 (28,75% πελάτες πληρώνουν λογαριασμούς αξίας από 2.967 έως 6.366 δρχ. το τρίμηνο (989 έως 2.122 το μήνα).</w:t>
      </w:r>
    </w:p>
    <w:p>
      <w:pPr>
        <w:pStyle w:val="Style15"/>
        <w:rPr>
          <w:rFonts w:ascii="Courier New" w:hAnsi="Courier New" w:cs="Courier New"/>
        </w:rPr>
      </w:pPr>
      <w:r>
        <w:rPr>
          <w:rFonts w:cs="Courier New" w:ascii="Courier New" w:hAnsi="Courier New"/>
        </w:rPr>
        <w:t>γ. 123.900 (8,85%) πελάτες πληρώνουν λογαριασμούς αξίας από 6.514 έως 23.754 δρχ. το τρίμηνο (2.171 έως 7.918 το μήνα).</w:t>
      </w:r>
    </w:p>
    <w:p>
      <w:pPr>
        <w:pStyle w:val="Style15"/>
        <w:rPr>
          <w:rFonts w:ascii="Courier New" w:hAnsi="Courier New" w:cs="Courier New"/>
        </w:rPr>
      </w:pPr>
      <w:r>
        <w:rPr>
          <w:rFonts w:cs="Courier New" w:ascii="Courier New" w:hAnsi="Courier New"/>
        </w:rPr>
        <w:t>δ. 7.000 (0,5%) πελάτες πληρώνουν λογαριασμούς αξίας από 24.214 έως 35.134 δρχ. το τρίμηνο (8.071 έως 11.711 το μήνα).</w:t>
      </w:r>
    </w:p>
    <w:p>
      <w:pPr>
        <w:pStyle w:val="Style15"/>
        <w:rPr>
          <w:rFonts w:ascii="Courier New" w:hAnsi="Courier New" w:cs="Courier New"/>
        </w:rPr>
      </w:pPr>
      <w:r>
        <w:rPr>
          <w:rFonts w:cs="Courier New" w:ascii="Courier New" w:hAnsi="Courier New"/>
        </w:rPr>
        <w:t>ε. 12.600 (0,9%) πελάτες πληρώνουν λογαριασμούς αξίας από 35.708 δρχ. και άνω το τρίμηνο (11.902 το μήνα).</w:t>
      </w:r>
    </w:p>
    <w:p>
      <w:pPr>
        <w:pStyle w:val="Style15"/>
        <w:rPr>
          <w:rFonts w:ascii="Courier New" w:hAnsi="Courier New" w:cs="Courier New"/>
        </w:rPr>
      </w:pPr>
      <w:r>
        <w:rPr>
          <w:rFonts w:cs="Courier New" w:ascii="Courier New" w:hAnsi="Courier New"/>
        </w:rPr>
        <w:t>Από τα στοιχεία αυτά προκύπτει ότι η συντριπτική πλειοψηφία των πελατών της ΕΥΔΑΠ καταβάλλει πολύ χαμηλά ποσά υδροληψίας μηνιαίως.</w:t>
      </w:r>
    </w:p>
    <w:p>
      <w:pPr>
        <w:pStyle w:val="Style15"/>
        <w:rPr>
          <w:rFonts w:ascii="Courier New" w:hAnsi="Courier New" w:cs="Courier New"/>
        </w:rPr>
      </w:pPr>
      <w:r>
        <w:rPr>
          <w:rFonts w:cs="Courier New" w:ascii="Courier New" w:hAnsi="Courier New"/>
        </w:rPr>
        <w:t>3. Σε όσες περιπτώσεις διαπιστωθεί διαρροή στην εσωτερική υδραυλική εγκατάσταση του πελάτη και αυτή είναι αφανής παρά το γεγονός ότι η αποκλειστική ευθύνη ανήκει σ’  αυτόν, αφού η εσωτερική υδραυλική εγκατάσταση είναι δική του επιλογή και κατασκευή, τότε η ΕΥΔΑΠ έρχεται αρωγός εξετάζοντας με επιείκεια όλες ανεξαρτήτως τις περιπτώσεις.</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7. Στην με αριθμό 4401/12-4-91 ερώτηση της Βουλευτού κυρίας Α. ΑΝΔΡΕΑΔΑΚ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ν ανάπλαση περιοχής Καραθώνα Ναυπλίου Νομού Αργολίδος σας πληροφορούμε τα εξής: </w:t>
      </w:r>
    </w:p>
    <w:p>
      <w:pPr>
        <w:pStyle w:val="Style15"/>
        <w:rPr>
          <w:rFonts w:ascii="Courier New" w:hAnsi="Courier New" w:cs="Courier New"/>
        </w:rPr>
      </w:pPr>
      <w:r>
        <w:rPr>
          <w:rFonts w:cs="Courier New" w:ascii="Courier New" w:hAnsi="Courier New"/>
        </w:rPr>
        <w:t xml:space="preserve">1. Στο Ειδικό Αναπτυξιακό Πρόγραμμα είναι ενταγμένο το έργο "Τουριστική Αξιοποίηση Καραθώνα" με προϋπολογισμό 50.000.000 δρχ. </w:t>
      </w:r>
    </w:p>
    <w:p>
      <w:pPr>
        <w:pStyle w:val="Style15"/>
        <w:rPr>
          <w:rFonts w:ascii="Courier New" w:hAnsi="Courier New" w:cs="Courier New"/>
        </w:rPr>
      </w:pPr>
      <w:r>
        <w:rPr>
          <w:rFonts w:cs="Courier New" w:ascii="Courier New" w:hAnsi="Courier New"/>
        </w:rPr>
        <w:t>2. Κατά το τρέχον έτος ο Δήμος Ναυπλίου θα λάβει αυξημένη κρατική οικονομική ενίσχυση για κάλυψη αναγκών του που θα ανέλθει σύμφωνα με τις προβλέψεις μας στο ποσό των 131.000.000 δρχ. περίπου, ήτοι ποσό τετραπλάσιο εκείνου που έλαβε το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α λοιπά θέματα της ανωτέρω ερώτησης αρμόδια να σας απαντήσουν είναι τα Υπουργεία προς τα οποία έχει επίσης αυτή απευθυνθεί.</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Στην με αριθμό 4401/12-4-91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ον καθορισμό χρήσεων γης και όρων δόμησης στην "Καραθώνα Ναυπλίου σας παρακαλούμε να πληροφορήσετε την κ. Βουλευτή τα εξής: </w:t>
      </w:r>
    </w:p>
    <w:p>
      <w:pPr>
        <w:pStyle w:val="Style15"/>
        <w:rPr>
          <w:rFonts w:ascii="Courier New" w:hAnsi="Courier New" w:cs="Courier New"/>
        </w:rPr>
      </w:pPr>
      <w:r>
        <w:rPr>
          <w:rFonts w:cs="Courier New" w:ascii="Courier New" w:hAnsi="Courier New"/>
        </w:rPr>
        <w:t>1. Η πρόταση ΖΟΕ "Καραθώνας" διαμορφώθηκε από τον ΕΟΤ με την τεχνική υποστήριξη του ΥΠΕΧΩΔΕ. Η πρόταση αυτή, η οποία έχει σταλεί σε όλους τους εμπλεκόμενους φορείς για γνωμοδότηση, απορρέει από την μελέτη "Τουριστική αξιοποίηση και προστασία Όρμου Καραθώνας" του Νομαρχιακού Ταμείου Αργολίδας και είναι σύμφωνη με τις προτεινόμενες χρήσεις του ΓΠΣ Ναυπλίου, με μόνη διαφοροποίηση την δυνατότητα για μελλοντική κατασκευή συνεδριακού κέντρου, σύμφωνα και με αίτημα του Δήμου Ναυπλιέων.</w:t>
      </w:r>
    </w:p>
    <w:p>
      <w:pPr>
        <w:pStyle w:val="Style15"/>
        <w:rPr>
          <w:rFonts w:ascii="Courier New" w:hAnsi="Courier New" w:cs="Courier New"/>
        </w:rPr>
      </w:pPr>
      <w:r>
        <w:rPr>
          <w:rFonts w:cs="Courier New" w:ascii="Courier New" w:hAnsi="Courier New"/>
        </w:rPr>
        <w:t>2. Επίσης έχει συσχετισθεί με την γνωμοδότηση του ΚΑΣ για απόλυτη προστασία του λόφου Παλαμιδίου.</w:t>
      </w:r>
    </w:p>
    <w:p>
      <w:pPr>
        <w:pStyle w:val="Style15"/>
        <w:rPr>
          <w:rFonts w:ascii="Courier New" w:hAnsi="Courier New" w:cs="Courier New"/>
        </w:rPr>
      </w:pPr>
      <w:r>
        <w:rPr>
          <w:rFonts w:cs="Courier New" w:ascii="Courier New" w:hAnsi="Courier New"/>
        </w:rPr>
        <w:t>3. Οι προτεινόμενοι όροι δόμησης είναι οι μέγιστοι επιτρεπόμενοι για την πλήρη αξιοποίηση της περιοχής σε μελλοντικό χρόνο και πάντως αποτελούν ανώτατα όρια.</w:t>
      </w:r>
    </w:p>
    <w:p>
      <w:pPr>
        <w:pStyle w:val="Style15"/>
        <w:rPr>
          <w:rFonts w:ascii="Courier New" w:hAnsi="Courier New" w:cs="Courier New"/>
        </w:rPr>
      </w:pPr>
      <w:r>
        <w:rPr>
          <w:rFonts w:cs="Courier New" w:ascii="Courier New" w:hAnsi="Courier New"/>
        </w:rPr>
        <w:t>4. Επισημαίνεται, ότι το μέγιστο ύψος 7.50 μ. αντιστοιχεί μόνο στον υφιστάμενο Ξενώνα και στο προβλεπόμενο κτίριο εστιατορίου, ενώ όλα τα υπόλοιπα κτίσματα προβλέπονται με μέγιστο ύψος 4.50 μ.</w:t>
      </w:r>
    </w:p>
    <w:p>
      <w:pPr>
        <w:pStyle w:val="Style15"/>
        <w:rPr>
          <w:rFonts w:ascii="Courier New" w:hAnsi="Courier New" w:cs="Courier New"/>
        </w:rPr>
      </w:pPr>
      <w:r>
        <w:rPr>
          <w:rFonts w:cs="Courier New" w:ascii="Courier New" w:hAnsi="Courier New"/>
        </w:rPr>
        <w:t>Επίσης στα μέγιστα επιτρεπόμενα εμβαδά των κλειστών χώρων που προβλέπονται να κατασκευασθούν είναι στη Ζώνη Ι 0.624, στη Ζώνη ΙΙ 8.250, στη Ζώνη ΙΙΙ 2.550 και στη Ζώνη ΙV 5.000, δηλαδή σύνολο 15.800 μ2 αντί των 31.050 μ2 που αναφέρονται στην ερώτηση.</w:t>
      </w:r>
    </w:p>
    <w:p>
      <w:pPr>
        <w:pStyle w:val="Style15"/>
        <w:rPr>
          <w:rFonts w:ascii="Courier New" w:hAnsi="Courier New" w:cs="Courier New"/>
        </w:rPr>
      </w:pPr>
      <w:r>
        <w:rPr>
          <w:rFonts w:cs="Courier New" w:ascii="Courier New" w:hAnsi="Courier New"/>
        </w:rPr>
        <w:t>5. Όλα τα παραπάνω αποτελούν πρόταση για καθορισμό χρήσεων γης και όρων δόμησης στην Καραθώνα και καμία σχέση δεν έχουν με την υλοποίηση της προγραμματικής σύμβασης παρά μόνο ότι τα έργα που προβλέπονται από αυτή πρέπει να καλύπτονται από τους προτεινόμενους όρους δόμησης.</w:t>
      </w:r>
    </w:p>
    <w:p>
      <w:pPr>
        <w:pStyle w:val="Style15"/>
        <w:rPr>
          <w:rFonts w:ascii="Courier New" w:hAnsi="Courier New" w:cs="Courier New"/>
        </w:rPr>
      </w:pPr>
      <w:r>
        <w:rPr>
          <w:rFonts w:cs="Courier New" w:ascii="Courier New" w:hAnsi="Courier New"/>
        </w:rPr>
        <w:t>6. Η έγκριση χωροθέτησης τουριστικής εγκατάστασης οργανωμένης κατασκήνωσης (CAMPING) Α’  Τάξης περίπου 150 θέσεων (600 ατόμων) στη θέση Καραθώνα Ναυπλίου σε γήπεδο ιδιοκτησίας ΕΟΤ, εξεδόθη ύστερα από αίτημα του ΕΟΤ.</w:t>
      </w:r>
    </w:p>
    <w:p>
      <w:pPr>
        <w:pStyle w:val="Style15"/>
        <w:rPr>
          <w:rFonts w:ascii="Courier New" w:hAnsi="Courier New" w:cs="Courier New"/>
        </w:rPr>
      </w:pPr>
      <w:r>
        <w:rPr>
          <w:rFonts w:cs="Courier New" w:ascii="Courier New" w:hAnsi="Courier New"/>
        </w:rPr>
        <w:t>Για την εγκατάσταση αυτή το ΥΠΕΧΩΔΕ θεώρησε μελέτη περιβαλλοντικών επιπτώσεων.</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9. Στην με αριθμό 4403/15-4-91 ερώτηση των Βουλευτών κυρίων Π. ΚΡΗΤΙΚΟΥ, Δ. ΜΠΕΗ, Γ. ΚΟΥΡΗ και Ε. ΜΠΕΝΤΕΝΙΩΤ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α προβλήματα Δήμου Μεθάνων Νομού Πειραιά σας πληροφορούμε τα εξής: </w:t>
      </w:r>
    </w:p>
    <w:p>
      <w:pPr>
        <w:pStyle w:val="Style15"/>
        <w:rPr>
          <w:rFonts w:ascii="Courier New" w:hAnsi="Courier New" w:cs="Courier New"/>
        </w:rPr>
      </w:pPr>
      <w:r>
        <w:rPr>
          <w:rFonts w:cs="Courier New" w:ascii="Courier New" w:hAnsi="Courier New"/>
        </w:rPr>
        <w:t>1. Κατά το τρέχον έτος ο Δήμος Μεθάνων θα λάβει αυξημένη κρατική οικονομική ενίσχυση προς άμεση διαχείρηση από αυτόν για την κάλυψη αναγκών του που ανέρχεται στο ποσό των 13.972.500 δρχ. περίπου (1.035 κάτοικοι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Στο Πρόγραμμα Υδρεύσεων - Αποχετεύσεων του Υπουργείου είναι ενταγμένο το έργο Αποχέτευση Δήμου Μεθάνων " (ενταγμένο στα ΜΟΠ) με προϋπολογισμό 270.000.000 δρχ. και πίστωση έτους 1991, 60.000.000 δρχ.. Οι πληρωμές μέχρι 31.12.90 ανέρχονται σε 148.000.000 δρχ.</w:t>
      </w:r>
    </w:p>
    <w:p>
      <w:pPr>
        <w:pStyle w:val="Style15"/>
        <w:rPr>
          <w:rFonts w:ascii="Courier New" w:hAnsi="Courier New" w:cs="Courier New"/>
        </w:rPr>
      </w:pPr>
      <w:r>
        <w:rPr>
          <w:rFonts w:cs="Courier New" w:ascii="Courier New" w:hAnsi="Courier New"/>
        </w:rPr>
        <w:t>3. Η Νομαρχία ήδη απευθύνθηκε στα Υπουργεία ΠΕΧΩΔΕ και Εθνικής Οικονομίας για την αύξηση του ορίου πληρωμών του Νομαρχιακού Προγράμματος, προκειμένου να αποκατασταθούν οι ζημιές στο Δήμο Μεθάνων.</w:t>
      </w:r>
    </w:p>
    <w:p>
      <w:pPr>
        <w:pStyle w:val="Style15"/>
        <w:rPr>
          <w:rFonts w:ascii="Courier New" w:hAnsi="Courier New" w:cs="Courier New"/>
        </w:rPr>
      </w:pPr>
      <w:r>
        <w:rPr>
          <w:rFonts w:cs="Courier New" w:ascii="Courier New" w:hAnsi="Courier New"/>
        </w:rPr>
        <w:t>4. Η κατανομή των 25% της ΣΑΤΑ θα γίνει μετά από ιεράρχηση των αναγκών των ΟΤΑ του Νομού. Με το ποσό των 25% της ΣΑΤΑ αντιμετωπίζονται ιδιαίτερες επενδυτικές ανάγκες των ΟΤΑ και λαμβάνονται υπόψη οι ασθενέστερες οικονομικά κοινότητε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0. Στην με αριθμό 4404/15-4-91 ερώτηση του Βουλευτή κυρίου Ι.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ανάθεση του έργου του Εκσυγχρονισμού του Συστήματος Ελέγχου Εναέριας Κυκλοφορίας σας γνωστοποιούμε τα κατωτέρω: </w:t>
      </w:r>
    </w:p>
    <w:p>
      <w:pPr>
        <w:pStyle w:val="Style15"/>
        <w:rPr>
          <w:rFonts w:ascii="Courier New" w:hAnsi="Courier New" w:cs="Courier New"/>
        </w:rPr>
      </w:pPr>
      <w:r>
        <w:rPr>
          <w:rFonts w:cs="Courier New" w:ascii="Courier New" w:hAnsi="Courier New"/>
        </w:rPr>
        <w:t>1. Με την αριθμ. ΓΕΕΕΚ/32487/284/21.9.1989 απόφαση του Υπουργού Μεταφορών και Επικοινωνιών, συγκροτήθηκε σύμφωνα με τις διατάξεις του άρθρου 13 του ν. 1797/88, περί Προμηθειών του Δημόσιου Τομέα και ρυθμίσεων συναφών θεμάτων (ΦΕΚ 164 τ.Α΄), έκτακτη Επιτροπή Οικονομικού και Τεχνικού Ελέγχου προσφορών των Οίκων για την προμήθεια συστημάτων Εκσυγχρονισμού του Ελέγχου Εναέριας Κυκλοφορίας.</w:t>
      </w:r>
    </w:p>
    <w:p>
      <w:pPr>
        <w:pStyle w:val="Style15"/>
        <w:rPr>
          <w:rFonts w:ascii="Courier New" w:hAnsi="Courier New" w:cs="Courier New"/>
        </w:rPr>
      </w:pPr>
      <w:r>
        <w:rPr>
          <w:rFonts w:cs="Courier New" w:ascii="Courier New" w:hAnsi="Courier New"/>
        </w:rPr>
        <w:t xml:space="preserve">Οι λόγοι που επέβαλαν την συγκρότηση της ως άνω Επιτροπής αναφέρονται στην διαπίστωση της: </w:t>
      </w:r>
    </w:p>
    <w:p>
      <w:pPr>
        <w:pStyle w:val="Style15"/>
        <w:rPr>
          <w:rFonts w:ascii="Courier New" w:hAnsi="Courier New" w:cs="Courier New"/>
        </w:rPr>
      </w:pPr>
      <w:r>
        <w:rPr>
          <w:rFonts w:cs="Courier New" w:ascii="Courier New" w:hAnsi="Courier New"/>
        </w:rPr>
        <w:t>α. Μη ενημέρωσης της τότε Διοίκησης ΥΠΑ, των αρμοδίων Δ/νσεων και των εργαζομένων επί του περιεχομένου των εργασιών, πρακτικών και σχεδίου σύμβασης. Σχετικό, εν προκειμένω, είναι το αριθμ.ΓΝΟΣ/11459/337/4.4.1989 έγγραφο του τότε Διοικητού ΥΠΑ κ. Χαραλαμπόπουλου, φωτοαντίγραφο του οποίου επισυνάπτεται μετά των προσαρτημένων σ’  αυτό εγγράφων.</w:t>
      </w:r>
    </w:p>
    <w:p>
      <w:pPr>
        <w:pStyle w:val="Style15"/>
        <w:rPr>
          <w:rFonts w:ascii="Courier New" w:hAnsi="Courier New" w:cs="Courier New"/>
        </w:rPr>
      </w:pPr>
      <w:r>
        <w:rPr>
          <w:rFonts w:cs="Courier New" w:ascii="Courier New" w:hAnsi="Courier New"/>
        </w:rPr>
        <w:t>β. Μη τήρησης των διατάξεων του τότε ισχύοντος Κανονισμού Προμηθειών ΥΠΑ σε ό,τι αφορά την συγκρότηση της Επιτροπής Διαπραγματεύσεων και την εν συνεχεία απαιτούμενη γνωμοδότηση του προβλεπομένου από το άρθρο 23 του ως άνω Κανονισμού Γνωμοδοτικού Οργάνου Προμηθειών. Σημειούται, ότι ο τότε ισχύων Κανονισμός Προμηθειών ΥΠΑ, εξεδόθη κατ’  εξουσιοδότηση του ν. 714/70 και εδημοσιεύθη στην Εφημερίδα της Κυβερνήσεως (ΦΕΚ 195/73 τ.Β΄) και ως εκ τούτου αποτελούσε ουσιαστικό νόμο. Συνεπώς, η τότε πολιτική ηγεσία του Υπουργείου, παρανόμως παρέκαμψε την παραπομπή της προμήθειας των συστημάτων του Εκσυγχρονισμού στο ανωτέρω Γνωμοδοτικό Όργανο Προμηθειών της ΥΠΑ.</w:t>
      </w:r>
    </w:p>
    <w:p>
      <w:pPr>
        <w:pStyle w:val="Style15"/>
        <w:rPr>
          <w:rFonts w:ascii="Courier New" w:hAnsi="Courier New" w:cs="Courier New"/>
        </w:rPr>
      </w:pPr>
      <w:r>
        <w:rPr>
          <w:rFonts w:cs="Courier New" w:ascii="Courier New" w:hAnsi="Courier New"/>
        </w:rPr>
        <w:t>γ. Έλλειψης συγκριτικών οικονομικών, τεχνικών και επιχειρησιακών στοιχείων για τον σχηματισμό των άλλων πακέτων.</w:t>
      </w:r>
    </w:p>
    <w:p>
      <w:pPr>
        <w:pStyle w:val="Style15"/>
        <w:rPr>
          <w:rFonts w:ascii="Courier New" w:hAnsi="Courier New" w:cs="Courier New"/>
        </w:rPr>
      </w:pPr>
      <w:r>
        <w:rPr>
          <w:rFonts w:cs="Courier New" w:ascii="Courier New" w:hAnsi="Courier New"/>
        </w:rPr>
        <w:t>δ. Παράλειψης συγκεκριμενοποίησης των προσφερομένων αντισταθμιστικών οφελών από την προκριθείσα Εταιρεία.</w:t>
      </w:r>
    </w:p>
    <w:p>
      <w:pPr>
        <w:pStyle w:val="Style15"/>
        <w:rPr>
          <w:rFonts w:ascii="Courier New" w:hAnsi="Courier New" w:cs="Courier New"/>
        </w:rPr>
      </w:pPr>
      <w:r>
        <w:rPr>
          <w:rFonts w:cs="Courier New" w:ascii="Courier New" w:hAnsi="Courier New"/>
        </w:rPr>
        <w:t>2. Η Επιτροπή Οικονομικού και Τεχνικού Ελέγχου, με το από 12.12.89 πρακτικό της, πρότεινε την διενέργεια διαπραγματεύσεων με όλους τους Οίκους και σύμφωνα με τα σχηματισθέντα από αυτήν πέντε (5) πακέτα συστημάτων.</w:t>
      </w:r>
    </w:p>
    <w:p>
      <w:pPr>
        <w:pStyle w:val="Style15"/>
        <w:rPr>
          <w:rFonts w:ascii="Courier New" w:hAnsi="Courier New" w:cs="Courier New"/>
        </w:rPr>
      </w:pPr>
      <w:r>
        <w:rPr>
          <w:rFonts w:cs="Courier New" w:ascii="Courier New" w:hAnsi="Courier New"/>
        </w:rPr>
        <w:t xml:space="preserve">3. Το ως άνω πρακτικό ετέθη υπόψη όλων των εμπλεκομένων Διευθύνσεων της ΥΠΑ, καθώς και των συνδικαλιστικών φορέων για πρώτη φορά από την έναρξη των διαδικασιών της προμήθειας των συστημάτων, δηλαδή από το έτος 1987 και στις 5.1.1990 συνήλθε η Γνωμοδοτική Επιτροπή Προμηθειών (ΓΕΠ) της ΥΠΑ, σύμφωνα με τα καθοριζόμενα από το άρθρο 23 του Κανονισμού Προμηθειών ΥΠΑ, όπως αναφέρεται ανωτέρω. Κατά την ως άνω συνεδρίαση της ΓΕΠ συμμετείχαν όλες οι εμπλεκόμενες Διευθύνσεις και όλοι οι συνδικαλιστικοί φορείς, οι οποίοι ανέπτυξαν τις απόψεις τους εγγράφως και προφορικώς. Η Γνωμοδοτική Επιτροπή Προμηθειών ΥΠΑ πρότεινε κατά την ανωτέρω συνεδρίαση άμεση διεξαγωγή διαπραγματεύσεων με τους Οίκους, των οποίων τα συστήματα είχαν προταθεί από την Επιτροπή Οικονομικού και Τεχνικού Ελέγχου για διαπραγμάτευση με την ένδειξη "ΠΑΚΕΤΟ Α" που περιελάμβανε όλα τα συστήματα του Οίκου THOMSON, "ΠΑΚΕΤΟ Β" που περιελάμβανε τα συστήματα PALLAS, SIMULATOR, VAR και AFT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ίκου THOMPSON και τα συστήματα HΕRAS και ATAR του Οίκου SΕLΕNIA, "ΠΑΚΕΤΟ Γ" που περιελάμβανε το σύστημα PALLAS του Οίκου PLΕSSΕY, τα συστήματα HΕRAS, ATAR και SIMULATOR του Οίκου SΕLΕNIA, το σύστημα VAR του Οίκου SIΕMΕNS και το σύστημα AFTN του Οίκου AΕG.</w:t>
      </w:r>
    </w:p>
    <w:p>
      <w:pPr>
        <w:pStyle w:val="Style15"/>
        <w:rPr>
          <w:rFonts w:ascii="Courier New" w:hAnsi="Courier New" w:cs="Courier New"/>
        </w:rPr>
      </w:pPr>
      <w:r>
        <w:rPr>
          <w:rFonts w:cs="Courier New" w:ascii="Courier New" w:hAnsi="Courier New"/>
        </w:rPr>
        <w:t xml:space="preserve">4. Η Διοίκηση της ΥΠΑ, προς τον σκοπό: </w:t>
      </w:r>
    </w:p>
    <w:p>
      <w:pPr>
        <w:pStyle w:val="Style15"/>
        <w:rPr>
          <w:rFonts w:ascii="Courier New" w:hAnsi="Courier New" w:cs="Courier New"/>
        </w:rPr>
      </w:pPr>
      <w:r>
        <w:rPr>
          <w:rFonts w:cs="Courier New" w:ascii="Courier New" w:hAnsi="Courier New"/>
        </w:rPr>
        <w:t>α. Επανεξετάσεως της προσφοράς του Οίκου SELENIA με το σκεπτικό ότι ήτο δυνατόν στο διαρρεύσαν χρονικό διάστημα να είχε ο Οίκος καλύψει τις αδυναμίες που είχε η αρχική προσφορά του.</w:t>
      </w:r>
    </w:p>
    <w:p>
      <w:pPr>
        <w:pStyle w:val="Style15"/>
        <w:rPr>
          <w:rFonts w:ascii="Courier New" w:hAnsi="Courier New" w:cs="Courier New"/>
        </w:rPr>
      </w:pPr>
      <w:r>
        <w:rPr>
          <w:rFonts w:cs="Courier New" w:ascii="Courier New" w:hAnsi="Courier New"/>
        </w:rPr>
        <w:t>β. Ενίσχυσης της διαπραγματευτικής ικανότητας της Υπηρεσίας,</w:t>
      </w:r>
    </w:p>
    <w:p>
      <w:pPr>
        <w:pStyle w:val="Style15"/>
        <w:rPr>
          <w:rFonts w:ascii="Courier New" w:hAnsi="Courier New" w:cs="Courier New"/>
        </w:rPr>
      </w:pPr>
      <w:r>
        <w:rPr>
          <w:rFonts w:cs="Courier New" w:ascii="Courier New" w:hAnsi="Courier New"/>
        </w:rPr>
        <w:t>πρότεινε την ένταξη στις διαπραγματεύσεις και ενός (1) ακόμη πακέτου με την ένδειξη "ΠΑΚΕΤΟ Δ", που περιελάμβανε τα συστήματα PALLAS, HERAS, ATAR, SIMULATOR και ΑFTN του Οίκου SΕLΕNIA και VAR του Οίκου SIΕMΕNS, δεδομένου ότι η τιμή του πακέτου αυτού ήταν κατά δύο (2) δισ. περίπου φθηνότερο των άλλων πακέτων.</w:t>
      </w:r>
    </w:p>
    <w:p>
      <w:pPr>
        <w:pStyle w:val="Style15"/>
        <w:rPr>
          <w:rFonts w:ascii="Courier New" w:hAnsi="Courier New" w:cs="Courier New"/>
        </w:rPr>
      </w:pPr>
      <w:r>
        <w:rPr>
          <w:rFonts w:cs="Courier New" w:ascii="Courier New" w:hAnsi="Courier New"/>
        </w:rPr>
        <w:t>Κατ’  αυτόν τον τρόπο, η Διοίκηση της ΥΠΑ, με την ως άνω ενέργειά της, επέδειξε την ιδιαίτερη ευαισθησία της, στα πλαίσια των αρχών της νομιμότητας και της διακριτικής ευχέρειας της Διοικήσεως, για την προστασία του Δημοσίου και Εθνικού συμφέροντος και εμπέδωση των αρχών της χρηστής διοικήσεως, της καλής πίστεως, της αμεροληψίας και της ισότητος.</w:t>
      </w:r>
    </w:p>
    <w:p>
      <w:pPr>
        <w:pStyle w:val="Style15"/>
        <w:rPr>
          <w:rFonts w:ascii="Courier New" w:hAnsi="Courier New" w:cs="Courier New"/>
        </w:rPr>
      </w:pPr>
      <w:r>
        <w:rPr>
          <w:rFonts w:cs="Courier New" w:ascii="Courier New" w:hAnsi="Courier New"/>
        </w:rPr>
        <w:t>5. Κατόπιν των ανωτέρω, η Διοίκηση της ΥΠΑ, εισηγήθηκε σχετικά στον τότε Υπουργό Μεταφορών και Επικοινωνιών κ. Α. Τσοχατζόπουλο και στην συνέχεια στον Υπουργό κ. Νουτσόπουλο, πλην όμως, παρά τις προσπάθειες που κατεβλήθησαν εκ μέρους της ΥΠΑ, δεν ήταν δυνατόν, λόγω των πολιτικών μεταβολών που μεσολάβησαν να επιτύχει κανένα θετικό αποτέλεσμα, δεδομένου ότι τόσο οι Υπηρεσιακές Κυβερνήσεις όσο και η Οικουμενική Κυβέρνηση δεν ανελάμβαναν την ευθύνη προωθήσεως του θέματος.</w:t>
      </w:r>
    </w:p>
    <w:p>
      <w:pPr>
        <w:pStyle w:val="Style15"/>
        <w:rPr>
          <w:rFonts w:ascii="Courier New" w:hAnsi="Courier New" w:cs="Courier New"/>
        </w:rPr>
      </w:pPr>
      <w:r>
        <w:rPr>
          <w:rFonts w:cs="Courier New" w:ascii="Courier New" w:hAnsi="Courier New"/>
        </w:rPr>
        <w:t>6. Μετά τις εκλογές του Απριλίου 1990, με την αριθμ. Δ4/Δ/ 16438/3127/7.5.1990 απόφαση του Υπουργού Μεταφορών και Επικοινωνιών, συγκροτήθηκε Επιτροπή διεξαγωγής Διαπραγματεύσεων για την προμήθεια των υπόψη συστημάτων, σύμφωνα με την από 5.1.1990 Γνωμοδότηση της ΓΕΠ και την ως άνω πρόταση της ΥΠΑ, στην οποία συμμετείχαν οι εκπρόσωποι των συνδικαλιστικών φορέων της ΥΠΑ.</w:t>
      </w:r>
    </w:p>
    <w:p>
      <w:pPr>
        <w:pStyle w:val="Style15"/>
        <w:rPr>
          <w:rFonts w:ascii="Courier New" w:hAnsi="Courier New" w:cs="Courier New"/>
        </w:rPr>
      </w:pPr>
      <w:r>
        <w:rPr>
          <w:rFonts w:cs="Courier New" w:ascii="Courier New" w:hAnsi="Courier New"/>
        </w:rPr>
        <w:t>Η όλη διαδικασία της πρόσκλησης των Οίκων και των διαπραγματεύσεων διεξήχθη κατά τρόπο αδιάβλητο και με πλήρη διαφάνεια δια της συμμετοχής σε όλες τις φάσεις των αρμοδίων Διευθύνσεων της ΥΠΑ, εμπειρογνωμόνων, εκπροσώπων των εργαζομένων και εκπροσώπων του ΥΠΕΘΟ για τα αντισταθμιστικά οφέλη. Επίσης στις μεν εργασίες της Επιτροπής ήταν δυνατή η παρουσία οποιουδήποτε παράγοντα, οι δε οικονομικές προσφορές αποσφραγίσθηκαν παρουσία όλων των εκπροσώπων των συμμετεχόντων Οίκων.</w:t>
      </w:r>
    </w:p>
    <w:p>
      <w:pPr>
        <w:pStyle w:val="Style15"/>
        <w:rPr>
          <w:rFonts w:ascii="Courier New" w:hAnsi="Courier New" w:cs="Courier New"/>
        </w:rPr>
      </w:pPr>
      <w:r>
        <w:rPr>
          <w:rFonts w:cs="Courier New" w:ascii="Courier New" w:hAnsi="Courier New"/>
        </w:rPr>
        <w:t>7. Η Επιτροπή Διαπραγματεύσεων υπέβαλε το από 30.8.90 πρακτικό της στον Υπουργό Μεταφορών και Επικοινωνιών, σύμφωνα με το οποίο, βάσει τεχνικών, επιχειρησιακών και οικονομικών επιτευγμάτων και της κατάταξης των πακέτων, γνωμοδότησε για την επιλογή, με απόφαση της Κυβερνήσεως ενός (1) εκ των τριών (3) πακέτων, εξαιρουμένου του πακέτου "Δ", λόγω απορρίψεως του συστήματος AFTN του Οίκου SΕLΕNIA από την Επιτροπή Εμπειρογνωμόνων.</w:t>
      </w:r>
    </w:p>
    <w:p>
      <w:pPr>
        <w:pStyle w:val="Style15"/>
        <w:rPr>
          <w:rFonts w:ascii="Courier New" w:hAnsi="Courier New" w:cs="Courier New"/>
        </w:rPr>
      </w:pPr>
      <w:r>
        <w:rPr>
          <w:rFonts w:cs="Courier New" w:ascii="Courier New" w:hAnsi="Courier New"/>
        </w:rPr>
        <w:t>8. Θα πρέπει να μνημονευθεί ιδιαιτέρως το γεγονός, ότι η Επιτροπή Διαπραγματεύσεων χρησιμοποίησε, κατά την διάρκεια των εργασιών της, τις ίδιες Επιτροπές Εμπειρογνωμόνων, που είχαν συγκροτηθεί το έτος 1987, τις απόψεις των οποίων υιοθέτησε πλήρως για την διαμόρφωση της εισήγησής της.</w:t>
      </w:r>
    </w:p>
    <w:p>
      <w:pPr>
        <w:pStyle w:val="Style15"/>
        <w:rPr>
          <w:rFonts w:ascii="Courier New" w:hAnsi="Courier New" w:cs="Courier New"/>
        </w:rPr>
      </w:pPr>
      <w:r>
        <w:rPr>
          <w:rFonts w:cs="Courier New" w:ascii="Courier New" w:hAnsi="Courier New"/>
        </w:rPr>
        <w:t>9. Τα αποτελέσματα εκ των ως άνω διαπραγματεύσεων, σε σύγκριση με τα αντίστοιχα που περιέχονται στο σχέδιο σύμβασης του 1989, υπερτερούν σε πολλούς τομείς, όπως είναι ο τεχνικός, ο επιχειρησιακός, τα αντισταθμιστικά οφέλη, οι χρόνοι παράδοσης και οι οικονομικός, όπου επετεύχθη ιδιαίτερα στο πακέτο "Α" συμπίεση της ολικής τιμής κατά 12% περίπου σε συνάλλαγμα, ήτοι από 343 εκατομμύρια Γαλλικά φράγκα σε 298 εκατομμύρια Γαλλικά φράγκα.</w:t>
      </w:r>
    </w:p>
    <w:p>
      <w:pPr>
        <w:pStyle w:val="Style15"/>
        <w:rPr>
          <w:rFonts w:ascii="Courier New" w:hAnsi="Courier New" w:cs="Courier New"/>
        </w:rPr>
      </w:pPr>
      <w:r>
        <w:rPr>
          <w:rFonts w:cs="Courier New" w:ascii="Courier New" w:hAnsi="Courier New"/>
        </w:rPr>
        <w:t>10. Επειδή, παρά τα ως άνω επιτεύγματα, η Κυβέρνηση εξακολουθούσε να επιδεικνύει ιδιαίτερη ευαισθησία στην διαφορά των 2 δισ. δραχμών περίπου, που υπήρχε μεταξύ του ΠΑΚΕΤΟΥ "Α" και του ΠΑΚΕΤΟΥ "Δ", την 17.1.1991, για λόγους άπλετης διαφάνειας, με την αριθμ. ΤΕΣΕΚ/2322/27/17.1.1991 απόφαση του Υπουργού Μεταφορών και Επικοινωνιών συγκροτήθηκε έκτακτη Επιτροπή Γνωμοδότησης επί του πρακτικού της Επιτροπής Διαπραγματεύσεων με συμμετοχή, κατά πλειοψηφία, εκπροσώπων εκτός του Υπουργείου Μεταφορών και Επικοινωνιών και ΥΠΑ, των Υπουργείων Εθνικής Άμυνας, Εθνικής Οικονομίας, Οικονομικών και Εμπορίου.</w:t>
      </w:r>
    </w:p>
    <w:p>
      <w:pPr>
        <w:pStyle w:val="Style15"/>
        <w:rPr>
          <w:rFonts w:ascii="Courier New" w:hAnsi="Courier New" w:cs="Courier New"/>
        </w:rPr>
      </w:pPr>
      <w:r>
        <w:rPr>
          <w:rFonts w:cs="Courier New" w:ascii="Courier New" w:hAnsi="Courier New"/>
        </w:rPr>
        <w:t>11. Η Επιτροπή αυτή, υπέβαλε στον Υπουργό Μεταφορών και Επικοινωνιών το από 13.3.1991 πρακτικό, σύμφωνα με το οποίο γνωμοδότησε κατά πλειοψηφία (8 υπέρ και 1 κατά), ότι πρέπει να επιλεγεί το ΠΑΚΕΤΟ "Α", αφού προηγουμένως αρθούν οι επιφυλάξεις σε ό,τι αφορά το υποσύστημα FPPS του συστήματος PALLAS του Οίκου SΕLΕNIA.</w:t>
      </w:r>
    </w:p>
    <w:p>
      <w:pPr>
        <w:pStyle w:val="Style15"/>
        <w:rPr>
          <w:rFonts w:ascii="Courier New" w:hAnsi="Courier New" w:cs="Courier New"/>
        </w:rPr>
      </w:pPr>
      <w:r>
        <w:rPr>
          <w:rFonts w:cs="Courier New" w:ascii="Courier New" w:hAnsi="Courier New"/>
        </w:rPr>
        <w:t>12. Κατόπιν αυτού, με την αριθμ. ΤΕΣΕΚ/11181/113/21.3.1991 απόφαση του Υπουργού Μεταφορών και Επικοινωνιών συγκροτήθηκε Επιτροπή Αξιολόγησης, η οποία, ύστερα από έλεγχο και αξιολόγηση στην Ρώμη, όπως πρότεινε ο Οίκος, του συστήματος PALLAS και του υποσυστήματος FPPS, με σχετική γνωμοδότησή της στο από 3.4.1991 πρακτικό της, πρότεινε ομόφωνα και ανεπιφύλακτα την απόρριψη του ως άνω συστήματος.</w:t>
      </w:r>
    </w:p>
    <w:p>
      <w:pPr>
        <w:pStyle w:val="Style15"/>
        <w:rPr>
          <w:rFonts w:ascii="Courier New" w:hAnsi="Courier New" w:cs="Courier New"/>
        </w:rPr>
      </w:pPr>
      <w:r>
        <w:rPr>
          <w:rFonts w:cs="Courier New" w:ascii="Courier New" w:hAnsi="Courier New"/>
        </w:rPr>
        <w:t>13. Τέλος, η Κυβερνητική Επιτροπή απεδέχθη την εισήγηση του Υπουργού Μεταφορών και Επικοινωνιών για την επιλογή του ΠΑΚΕΤΟΥ "Α" και την έναρξη κατάρτισης σχεδίου σύμβασης με τον Οίκο THOMSON για την προμήθεια των έξι (6) συστημάτων, των οποίων η τελική τιμή της προσφοράς του έχει διαμορφωθεί στο ποσό των Γαλλικών Φράγκων 291.604.360 και δραχμών 185.750.100, ήτοι, με συναλλαγματική ισοτιμία της 1.8.1990 στο συνολικό ποσό των δραχμών 8.760.959.514.</w:t>
      </w:r>
    </w:p>
    <w:p>
      <w:pPr>
        <w:pStyle w:val="Style15"/>
        <w:rPr>
          <w:rFonts w:ascii="Courier New" w:hAnsi="Courier New" w:cs="Courier New"/>
        </w:rPr>
      </w:pPr>
      <w:r>
        <w:rPr>
          <w:rFonts w:cs="Courier New" w:ascii="Courier New" w:hAnsi="Courier New"/>
        </w:rPr>
        <w:t>Στο ποσό αυτό δεν συμπεριλαμβάνεται το κόστος των OPTIONS (προαιρετικά υλικά), το οποίο ως γνωστό, δεν αποτελεί συγκριτικό στοιχείο για την επιλογή του προμηθευτή. Τα υλικά αυτά θα επιλεγούν κατά το στάδιο κατάρτισης του σχεδίου σύμβασης.</w:t>
      </w:r>
    </w:p>
    <w:p>
      <w:pPr>
        <w:pStyle w:val="Style15"/>
        <w:rPr>
          <w:rFonts w:ascii="Courier New" w:hAnsi="Courier New" w:cs="Courier New"/>
        </w:rPr>
      </w:pPr>
      <w:r>
        <w:rPr>
          <w:rFonts w:cs="Courier New" w:ascii="Courier New" w:hAnsi="Courier New"/>
        </w:rPr>
        <w:t>14. Το πακέτο του Οίκου THOMPSON, όχι μόνο έχει διατηρήσει τα ίδια ποιοτικά χαρακτηριστικά, αλλά και σε αρκετά σημεία της τεχνικής προσφοράς επετεύχθη και σύνθεση υλικού νεώτερης τεχνολογίας (όπως βελτιωμένη σχεδίαση του συστήματος VAR κ.λπ.).Εκτός αυτού, επετεύχθη υψηλότερος βαθμός πληρότητος και τεχνικής τεκμηρίωσης της ολοκληρωμένης προσφοράς του Οίκου THOMPSON για όλα τα συστήματα (π.χ. Όργανα Ελέγχου και επισκευής των SITΕ MONITORS, διπλά μοτέρ του συστήματος περιστροφής των κεραιών RADAR, ανταλλακτικές μονάδες ROTARY JOINT, επί πλέον ευκολίες στα λειτουργικά συστήματα και περισσότερο διαγνωστικά προγράμματα επισκευής βλαβών των COMPUTΕRS).</w:t>
      </w:r>
    </w:p>
    <w:p>
      <w:pPr>
        <w:pStyle w:val="Style15"/>
        <w:rPr>
          <w:rFonts w:ascii="Courier New" w:hAnsi="Courier New" w:cs="Courier New"/>
        </w:rPr>
      </w:pPr>
      <w:r>
        <w:rPr>
          <w:rFonts w:cs="Courier New" w:ascii="Courier New" w:hAnsi="Courier New"/>
        </w:rPr>
        <w:t>15. Η διαφορά τιμής του πακέτου "Α" από τον Ιούλιο 1989 μέχρι σήμερα σε συνάλλαγμα είναι φθηνότερη 45 εκατομμύρια Γαλλικά φράγκα περίπου ή σε δραχμές με σημερινή ισοτιμία 1,5 δισ. περίπου.</w:t>
      </w:r>
    </w:p>
    <w:p>
      <w:pPr>
        <w:pStyle w:val="Style15"/>
        <w:rPr>
          <w:rFonts w:ascii="Courier New" w:hAnsi="Courier New" w:cs="Courier New"/>
        </w:rPr>
      </w:pPr>
      <w:r>
        <w:rPr>
          <w:rFonts w:cs="Courier New" w:ascii="Courier New" w:hAnsi="Courier New"/>
        </w:rPr>
        <w:t>16. Θα πρέπει να σας είναι γνωστό, ότι η εγκατάσταση και επιχειρησιακή λειτουργία δεν επιφέρει χρηματικά κέρδη, διότι οι δαπάνες επενδύσεων είναι ανταποδοτικές, αλλά τα αναμενόμενα οφέλη είναι έμμεσα και αναφέρονται στον Τουρισμό, στην αύξηση της αεροπορικής κίνησης κ. λπ.</w:t>
      </w:r>
    </w:p>
    <w:p>
      <w:pPr>
        <w:pStyle w:val="Style15"/>
        <w:rPr>
          <w:rFonts w:ascii="Courier New" w:hAnsi="Courier New" w:cs="Courier New"/>
        </w:rPr>
      </w:pPr>
      <w:r>
        <w:rPr>
          <w:rFonts w:cs="Courier New" w:ascii="Courier New" w:hAnsi="Courier New"/>
        </w:rPr>
        <w:t>Αλλά, απορίας άξιον είναι το γεγονός γιατί ερωτώμεθα για διαφυγόντα κέρδη ενός (1) μόνο έτους και δεν διερωτάσθε για διαφυγόντα κέρδη οκτώ (8) ετών.</w:t>
      </w:r>
    </w:p>
    <w:p>
      <w:pPr>
        <w:pStyle w:val="Style15"/>
        <w:rPr>
          <w:rFonts w:ascii="Courier New" w:hAnsi="Courier New" w:cs="Courier New"/>
        </w:rPr>
      </w:pPr>
      <w:r>
        <w:rPr>
          <w:rFonts w:cs="Courier New" w:ascii="Courier New" w:hAnsi="Courier New"/>
        </w:rPr>
        <w:t>17. Το κόστος λειτουργίας των Επιτροπών που συστάθηκαν είναι μηδενικό, διότι ουδεμία αμοιβή κατεβλήθη στα μέλη των Επιτροπών.</w:t>
      </w:r>
    </w:p>
    <w:p>
      <w:pPr>
        <w:pStyle w:val="Style15"/>
        <w:rPr>
          <w:rFonts w:ascii="Courier New" w:hAnsi="Courier New" w:cs="Courier New"/>
        </w:rPr>
      </w:pPr>
      <w:r>
        <w:rPr>
          <w:rFonts w:cs="Courier New" w:ascii="Courier New" w:hAnsi="Courier New"/>
        </w:rPr>
        <w:t>18. Τέλος, σε ό,τι αφορά τα ταξίδια στο Εξωτερικό, σας επισυνάπτουμε σχετικά έγγραφα για πλήρη ενημέρωσή σας. Όπως αποδεικνύεται από τα έγγραφα αυτά το συνολικό κόστος των ταξιδίων στο εξωτερικό για επιτόπιο έλεγχο και αξιολόγηση των συστημάτων ανέρχεται στο ποσό των δρχ. 2.375.542.</w:t>
      </w:r>
    </w:p>
    <w:p>
      <w:pPr>
        <w:pStyle w:val="Style15"/>
        <w:rPr>
          <w:rFonts w:ascii="Courier New" w:hAnsi="Courier New" w:cs="Courier New"/>
        </w:rPr>
      </w:pPr>
      <w:r>
        <w:rPr>
          <w:rFonts w:cs="Courier New" w:ascii="Courier New" w:hAnsi="Courier New"/>
        </w:rPr>
        <w:t>Θα πρέπει όμως να τονίσουμε, ότι κατά παγία, διεθνώς εφαρμοζόμενη πρακτική, στις περιπτώσεις σημαντικής οικονομικής και τεχνολογικής αξίας, επιβάλλεται, πέραν της αξιολόγησης των διαφόρων συστημάτων σύμφωνα με τις έγγραφες δηλώσεις των Οίκων, περί συμφωνίας με τις απαιτήσεις των τεχνικών προδιαγραφών και επιτόπια διαπίστωση εγκατάστασης και λειτουργίας των υπό προμήθεια συστημάτων, καθόσον οι ενδιαφερόμενοι Οίκοι συστηματικά όχι μόνο δηλώνουν την έγγραφη συμφωνία του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ε πολλές περιπτώσεις αντιγράφουν κατά λέξη τις τεχνικές προδιαγραφές, προς τον σκοπό πρόκρισης των συστημάτων τους, όπως έπραξαν οι Οίκοι SΕLΕNIA και THOMSON. Εκτός αυτού, θα θέλαμε να σας παραπέμψουμε στα καθοριζόμενα από την παράγρ.5.2 του κεφ. 2 των τεχνικών προδιαγραφών του συστήματος PALLAS, σύμφωνα με τα οποία υπάρχει ρητή πρόβλεψη για επίσκεψη στους χώρους που είναι εγκατεστημένα και σε λειτουργία παρόμοια συστήματα.</w:t>
      </w:r>
    </w:p>
    <w:p>
      <w:pPr>
        <w:pStyle w:val="Style15"/>
        <w:rPr>
          <w:rFonts w:ascii="Courier New" w:hAnsi="Courier New" w:cs="Courier New"/>
        </w:rPr>
      </w:pPr>
      <w:r>
        <w:rPr>
          <w:rFonts w:cs="Courier New" w:ascii="Courier New" w:hAnsi="Courier New"/>
        </w:rPr>
        <w:t>Σας υπενθυμίζουμε παράλληλα, ότι η Επιτροπή Εμπειρογνωμόνων που είχατε συγκροτήσει το έτος 1987 για την αξιολόγηση του συστήματος PALLAS, υπέβαλε, δια του Προέδρου της, αναφορά για επίσκεψη στο εξωτερικό προς επιτόπιο έλεγχο του συστήματος, πλην όμως το αίτημά της απερρίφθη, με αποτέλεσμα να οδηγούμεθα από τότε σε αμφιβολίες και επιφυλάξεις, σε ό,τι αφορά το σύστημα PALLAS, που αποτελεί και το σπουδαιότερο σύστημα του Εκσυγχρονισμού του Ελέγχου Εναέριας Κυκλοφορίας, και ως εκ τούτου η επίσκεψη στην Ρώμη να καταστεί αναπόφευ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4405/15-4-91 ερώτηση των Βουλευτών κυρίων Ι. ΧΑΡΑΛΑΜΠΟΥΣ, Γ. ΠΑΣΧΑΛΙΔΗ και Μ. ΧΡΥΣΟΧΟΪ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22/44559/146.1/24.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4406/15-4-91 ερώτηση των Βουλευτών κυρίων Ι. ΧΑΡΑΛΑΜΠΟΥΣ και Δ. ΑΛΑΜΠΑΝ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4407/15-4-91 ερώτηση των Βουλευτών κυρίων Ι. ΧΑΡΑΛΑΜΠΟΥΣ, Δ. ΑΛΑΜΠΑΝΟΥ και Κ. ΖΑΜΠΟΥΝ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4410/15-4-91 ερώτηση των Βουλευτών κυρίων Π. ΚΡΗΤΙΚΟΥ, Γ. ΝΙΩΤΗ, Γ. ΔΙΑΜΑΝΤΙΔΗ, Α. ΝΤΕΝΤΙΔΑΚΗ, Ε. ΜΠΕΝΤΕΝΙΩΤΗ και Χ. ΚΟΚΚΙΝΟΒΑΣΙΛΗ δόθηκε από τον Υπουργό Β.Ε.Τ. η ακόλουθη απάντηση.</w:t>
      </w:r>
    </w:p>
    <w:p>
      <w:pPr>
        <w:pStyle w:val="Style15"/>
        <w:rPr>
          <w:rFonts w:ascii="Courier New" w:hAnsi="Courier New" w:cs="Courier New"/>
        </w:rPr>
      </w:pPr>
      <w:r>
        <w:rPr>
          <w:rFonts w:cs="Courier New" w:ascii="Courier New" w:hAnsi="Courier New"/>
        </w:rPr>
        <w:t>"Η Επιτροπή για την αναδιάρθρωση της λιπασματοβιομηχανίας, η οποία είχε συσταθεί στο ΥΒΕΤ, περάτωσε το έργο της και υπέβαλε τις προτάσεις και τα συμπεράσματά της για την πορεία του κλάδου τα οποία και καταθέσαμε στην Βουλή.</w:t>
      </w:r>
    </w:p>
    <w:p>
      <w:pPr>
        <w:pStyle w:val="Style15"/>
        <w:rPr>
          <w:rFonts w:ascii="Courier New" w:hAnsi="Courier New" w:cs="Courier New"/>
        </w:rPr>
      </w:pPr>
      <w:r>
        <w:rPr>
          <w:rFonts w:cs="Courier New" w:ascii="Courier New" w:hAnsi="Courier New"/>
        </w:rPr>
        <w:t>Εν όψει των επαφών της Κυβέρνησης με την Ευρωπαϊκή Κοινότητα για την χρηματοδότηση, από τα ταμεία της ΕΟΚ, μέρους του κόστους της αναδιάρθρωσης, υπάρχει τακτική επικοινωνία και ενημέρωση του προεδρείου της Ομοσπονδίας εργαζομένων στα Διϋλιστήρια και τις Χημικές Βιομηχανίες με τον αρμόδιο Γεν. Δ/ντή του ΥΒΕΤ, εντός δε των προσεχών ημερών αναμένεται και η υποβολή των τελικών προτάσεων, (με τεχνοοικονομική τεκμηρίωση), από το σύνολο των Ελληνικών Λιπασματοβιομηχανιών.</w:t>
      </w:r>
    </w:p>
    <w:p>
      <w:pPr>
        <w:pStyle w:val="Style15"/>
        <w:rPr>
          <w:rFonts w:ascii="Courier New" w:hAnsi="Courier New" w:cs="Courier New"/>
        </w:rPr>
      </w:pPr>
      <w:r>
        <w:rPr>
          <w:rFonts w:cs="Courier New" w:ascii="Courier New" w:hAnsi="Courier New"/>
        </w:rPr>
        <w:t>Τέλος οι θέσεις των εργαζομένων στις λιπασματοβιομηχανίες, αντιμετωπίζονται από την ηγεσία του ΥΒΕΤ με την δέουσα ευαισθησία και προσοχή και θα συνεκτιμηθούν κατά την λήψη των τελικών αποφάσεων.</w:t>
      </w:r>
    </w:p>
    <w:p>
      <w:pPr>
        <w:pStyle w:val="Style15"/>
        <w:rPr>
          <w:rFonts w:ascii="Courier New" w:hAnsi="Courier New" w:cs="Courier New"/>
        </w:rPr>
      </w:pPr>
      <w:r>
        <w:rPr>
          <w:rFonts w:cs="Courier New" w:ascii="Courier New" w:hAnsi="Courier New"/>
        </w:rPr>
        <w:t>Για την ταχύτερη και αποτελεσματικότερη αντιμετώπιση των οικονομικών προβλημάτων των λιπασματοβιομηχανιών ανατέθηκε σε ομάδα εργασίας αποτελούμενη από εκπροσώπους των Υπουργείων Εθνικής Οικονομίας, Βιομηχανίας, Γεωργίας και Εμπορίου, προκειμένου να καταρτίσει και να υποβάλλει εντός βραχυτάτης προθεσμίας τις προτάσεις της.</w:t>
      </w:r>
    </w:p>
    <w:p>
      <w:pPr>
        <w:pStyle w:val="Style15"/>
        <w:rPr>
          <w:rFonts w:ascii="Courier New" w:hAnsi="Courier New" w:cs="Courier New"/>
        </w:rPr>
      </w:pPr>
      <w:r>
        <w:rPr>
          <w:rFonts w:cs="Courier New" w:ascii="Courier New" w:hAnsi="Courier New"/>
        </w:rPr>
        <w:t>Για την μη καταβολή των οφειλών από την παράδοση λιπασμάτων, αρμόδιο να απαντήσει είναι το Υπουργείο Γεωργίας, προς το οποίο κοινοποιούμε την εν λόγω ερώτηση.</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4416/15-4-91 ερώτηση των Βουλευτών κυρίων Π. ΚΡΗΤΙΚΟΥ, Ε. ΒΕΡΥΒΑΚΗ και Σ. ΠΑΠΑΘΕΜΕΛ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Με την ευκαιρία παλαιοτέρων ερωτήσεων και επερωτήσεων με παρόμοιο περιεχόμενο η Κυβέρνηση έχει παρουσιάσει αναλυτικά το πρόγραμμά της για την αποκατάσταση των παλινοστούντων ομογενών από τη Σοβιετική Ένωση. Για μια φορά ακόμη επαναλαμβάνεται ότι η εφαρμογή του προγράμματος αυτού προχωρεί ικανοποιητικά, χάρις και στα κονδύλια που εξασφαλίσθηκαν από τους Διεθνείς Οργανισμούς, και η ένταξη των ομογενών στην ελληνική κοινωνία γίνεται ομαλά.</w:t>
      </w:r>
    </w:p>
    <w:p>
      <w:pPr>
        <w:pStyle w:val="Style15"/>
        <w:rPr>
          <w:rFonts w:ascii="Courier New" w:hAnsi="Courier New" w:cs="Courier New"/>
        </w:rPr>
      </w:pPr>
      <w:r>
        <w:rPr>
          <w:rFonts w:cs="Courier New" w:ascii="Courier New" w:hAnsi="Courier New"/>
        </w:rPr>
        <w:t xml:space="preserve">Ως προς τα συγκεκριμένα ερωτήματα: </w:t>
      </w:r>
    </w:p>
    <w:p>
      <w:pPr>
        <w:pStyle w:val="Style15"/>
        <w:rPr>
          <w:rFonts w:ascii="Courier New" w:hAnsi="Courier New" w:cs="Courier New"/>
        </w:rPr>
      </w:pPr>
      <w:r>
        <w:rPr>
          <w:rFonts w:cs="Courier New" w:ascii="Courier New" w:hAnsi="Courier New"/>
        </w:rPr>
        <w:t>(α) Ο αριθμός των Ελλήνων Ποντίων στη Χώρα μας που ήρθαν τα τελευταία χρόνια είναι περίπου 35.000.</w:t>
      </w:r>
    </w:p>
    <w:p>
      <w:pPr>
        <w:pStyle w:val="Style15"/>
        <w:rPr>
          <w:rFonts w:ascii="Courier New" w:hAnsi="Courier New" w:cs="Courier New"/>
        </w:rPr>
      </w:pPr>
      <w:r>
        <w:rPr>
          <w:rFonts w:cs="Courier New" w:ascii="Courier New" w:hAnsi="Courier New"/>
        </w:rPr>
        <w:t>(Ενδεικτικά: 1987: 527</w:t>
      </w:r>
    </w:p>
    <w:p>
      <w:pPr>
        <w:pStyle w:val="Style15"/>
        <w:rPr>
          <w:rFonts w:ascii="Courier New" w:hAnsi="Courier New" w:cs="Courier New"/>
        </w:rPr>
      </w:pPr>
      <w:r>
        <w:rPr>
          <w:rFonts w:cs="Courier New" w:ascii="Courier New" w:hAnsi="Courier New"/>
        </w:rPr>
        <w:t>1988: 1.365</w:t>
      </w:r>
    </w:p>
    <w:p>
      <w:pPr>
        <w:pStyle w:val="Style15"/>
        <w:rPr>
          <w:rFonts w:ascii="Courier New" w:hAnsi="Courier New" w:cs="Courier New"/>
        </w:rPr>
      </w:pPr>
      <w:r>
        <w:rPr>
          <w:rFonts w:cs="Courier New" w:ascii="Courier New" w:hAnsi="Courier New"/>
        </w:rPr>
        <w:t>1989: 6.791</w:t>
      </w:r>
    </w:p>
    <w:p>
      <w:pPr>
        <w:pStyle w:val="Style15"/>
        <w:rPr>
          <w:rFonts w:ascii="Courier New" w:hAnsi="Courier New" w:cs="Courier New"/>
        </w:rPr>
      </w:pPr>
      <w:r>
        <w:rPr>
          <w:rFonts w:cs="Courier New" w:ascii="Courier New" w:hAnsi="Courier New"/>
        </w:rPr>
        <w:t>1990: 21.209).</w:t>
      </w:r>
    </w:p>
    <w:p>
      <w:pPr>
        <w:pStyle w:val="Style15"/>
        <w:rPr>
          <w:rFonts w:ascii="Courier New" w:hAnsi="Courier New" w:cs="Courier New"/>
        </w:rPr>
      </w:pPr>
      <w:r>
        <w:rPr>
          <w:rFonts w:cs="Courier New" w:ascii="Courier New" w:hAnsi="Courier New"/>
        </w:rPr>
        <w:t>(β) Ο ρυθμός άφιξης τους είναι 1.500-2.000 κατά μήνα.</w:t>
      </w:r>
    </w:p>
    <w:p>
      <w:pPr>
        <w:pStyle w:val="Style15"/>
        <w:rPr>
          <w:rFonts w:ascii="Courier New" w:hAnsi="Courier New" w:cs="Courier New"/>
        </w:rPr>
      </w:pPr>
      <w:r>
        <w:rPr>
          <w:rFonts w:cs="Courier New" w:ascii="Courier New" w:hAnsi="Courier New"/>
        </w:rPr>
        <w:t>(γ) Οι συνθήκες υποδοχής και προσωρινής αποκατάστασης περιλαμβάνουν σειρά ευεργετικών μέτρων (φοροαπαλλαγές, δωρεάν μεταφορά και αποθήκευση των οικοσκευών τους από τον ΟΣΕ, βοηθήματα ανεργίας και πρώτης εγκατάστασης, δωρεάν ιατροφαρμακευτική περίθαλψη). Για όσους το επιθυμούν προβλέπεται η παροχή πρώτης φιλοξενίας σε ειδικά Κέντρα (λειτουργεί ήδη ένα στην Αθήνα και σύντομα θα λειτουργήσει και δεύτερο στη Θεσσαλονίκη), και σε δεύτερο στάδιο, προσωρινής κατοικίας σε ειδικούς Οικισμούς (ολοκληρώθηκε ήδη ο Οικισμός Ζυγού και σε λίγες εβδομάδες τελειώνει και ο Οικισμός Σαππών, ενώ άλλοι δύο ετοιμάζονται στα Τρίκαλα και τον Έβρο).</w:t>
      </w:r>
    </w:p>
    <w:p>
      <w:pPr>
        <w:pStyle w:val="Style15"/>
        <w:rPr>
          <w:rFonts w:ascii="Courier New" w:hAnsi="Courier New" w:cs="Courier New"/>
        </w:rPr>
      </w:pPr>
      <w:r>
        <w:rPr>
          <w:rFonts w:cs="Courier New" w:ascii="Courier New" w:hAnsi="Courier New"/>
        </w:rPr>
        <w:t>(δ) Η απασχόλησή τους ανήκει στην αρμοδιότητα του Υπουργείου Εργασίας και του ΟΑΕΔ που με κοινοτικούς και άλλους πόρους έχουν επεξεργασθεί προγράμματα επαγγελματικής κατάρτισης και αποκατάστασής τους. Στο μεταξύ βέβαια η απασχόληση των Ποντίων εξασφαλίζεται κυρίως με το σημαντικό μέτρο της επι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ργοδοτών με 2.100 δρχ. ημερησίως για κάθε Πόντιο εργάτη που απασχολούν.</w:t>
      </w:r>
    </w:p>
    <w:p>
      <w:pPr>
        <w:pStyle w:val="Style15"/>
        <w:rPr>
          <w:rFonts w:ascii="Courier New" w:hAnsi="Courier New" w:cs="Courier New"/>
        </w:rPr>
      </w:pPr>
      <w:r>
        <w:rPr>
          <w:rFonts w:cs="Courier New" w:ascii="Courier New" w:hAnsi="Courier New"/>
        </w:rPr>
        <w:t>(ε) Όσον αφορά τη μόνιμη εγκατάσταση των Ποντίων, η Κυβέρνηση, παράλληλα προς τα ειδικά αναπτυξιακά προγράμματα, έχει εκπονήσει ευρύτατο πρόγραμμα στέγασής του, η υλοποίηση του οποίου προχωρεί κανονικά. Ήδη έχουν αρχίσει οι εργασίες ανοικοδόμησης στο Γαλάνι και Πρωτοχώρι Κοζάνης, ενώ σε άλλες περιοχές, όπου επιδιώκεται η δημογραφική τόνωση, έχουν ήδη γίνει οι μελέτες και ορισμένα έργα υποδομή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4416/15-4-91 ερώτηση των Βουλευτών κυρίων Π. ΚΡΗΤΙΚΟΥ, Ε. ΒΕΡΥΒΑΚΗ και Σ. ΠΑΠΑΘΕΜΕΛ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Σχετικά με την αποκατάσταση Ελλήνων Ποντίων προερχομένων από την Σοβιετική Ένωση σας πληροφορούμε τα εξής: </w:t>
      </w:r>
    </w:p>
    <w:p>
      <w:pPr>
        <w:pStyle w:val="Style15"/>
        <w:rPr>
          <w:rFonts w:ascii="Courier New" w:hAnsi="Courier New" w:cs="Courier New"/>
        </w:rPr>
      </w:pPr>
      <w:r>
        <w:rPr>
          <w:rFonts w:cs="Courier New" w:ascii="Courier New" w:hAnsi="Courier New"/>
        </w:rPr>
        <w:t xml:space="preserve">Επειδή τον τελευταίο καιρό έχουν έλθει στην Ελλάδα Έλληνες Πόντιοι από την Σοβιετική Ένωση, με σκοπό τη μόνιμη εγκατάσταση τους, το Υπουργείο Εργασίας, σε συνεργασία με τον Οργανισμό Απασχόλησης Εργατικού Δυναμικού (Ο.Α.Ε.Δ.), για την ομαλότερη ένταξή τους στην Ελληνική κοινωνία, έχει λάβει τα παρακάτω μέτρα: </w:t>
      </w:r>
    </w:p>
    <w:p>
      <w:pPr>
        <w:pStyle w:val="Style15"/>
        <w:rPr>
          <w:rFonts w:ascii="Courier New" w:hAnsi="Courier New" w:cs="Courier New"/>
        </w:rPr>
      </w:pPr>
      <w:r>
        <w:rPr>
          <w:rFonts w:cs="Courier New" w:ascii="Courier New" w:hAnsi="Courier New"/>
        </w:rPr>
        <w:t>1.- Απαλλαγή από την υποχρέωση εφοδιασμού τους με άδεια εργασίας αλλοδαπού και τούτο διότι, οι Πόντιοι, που έρχονται στην Ελλάδα αποτελούν Ελληνικό πληθυσμιακό στοιχείο και η υποδοχή τους ενεργείται ανεξάρτητα, από την κατάσταση της εγχώριας αγοράς εργασίας και η τοποθέτησή τους σε εργασία, αποτελεί για την Ελληνική πολιτεία ζήτημα προτεραιότητας.</w:t>
      </w:r>
    </w:p>
    <w:p>
      <w:pPr>
        <w:pStyle w:val="Style15"/>
        <w:rPr>
          <w:rFonts w:ascii="Courier New" w:hAnsi="Courier New" w:cs="Courier New"/>
        </w:rPr>
      </w:pPr>
      <w:r>
        <w:rPr>
          <w:rFonts w:cs="Courier New" w:ascii="Courier New" w:hAnsi="Courier New"/>
        </w:rPr>
        <w:t>2.- Ήδη έχουν εκδοθεί οι αριθ. 33155/85 και 30357/86 Υπουργικές Αποφάσεις, σύμφωνα με τις οποίες έρχονται για μόνιμη εγκατάσταση στην Ελλάδα, επειδή δεν έχουν πόρους και άμεση δυνατότητα εξεύρεσης εργασίας.</w:t>
      </w:r>
    </w:p>
    <w:p>
      <w:pPr>
        <w:pStyle w:val="Style15"/>
        <w:rPr>
          <w:rFonts w:ascii="Courier New" w:hAnsi="Courier New" w:cs="Courier New"/>
        </w:rPr>
      </w:pPr>
      <w:r>
        <w:rPr>
          <w:rFonts w:cs="Courier New" w:ascii="Courier New" w:hAnsi="Courier New"/>
        </w:rPr>
        <w:t>3.- Με την αριθ. 30053/5-2-91 Απόφασή μας "Επιχορήγηση εργοδοτών για την δημιουργία νέων θέσεων εργασίας" έχει οριστεί αυξημένη επιδότηση για τους εργοδότες που προσλαμβάνουν άτομα 18-60 ετών, ποντιακής καταγωγής και προέρχονται από τη Σοβιετική Ένωση.</w:t>
      </w:r>
    </w:p>
    <w:p>
      <w:pPr>
        <w:pStyle w:val="Style15"/>
        <w:rPr>
          <w:rFonts w:ascii="Courier New" w:hAnsi="Courier New" w:cs="Courier New"/>
        </w:rPr>
      </w:pPr>
      <w:r>
        <w:rPr>
          <w:rFonts w:cs="Courier New" w:ascii="Courier New" w:hAnsi="Courier New"/>
        </w:rPr>
        <w:t>Η επιδότηση για αυτήν την κατηγορία νεοπροσλαμβανομένων ανέρχεται σε 2.100 δρχ. έναντι 1.800-2.000 δρχ. που δίδεται για τους υπολοίπους.</w:t>
      </w:r>
    </w:p>
    <w:p>
      <w:pPr>
        <w:pStyle w:val="Style15"/>
        <w:rPr>
          <w:rFonts w:ascii="Courier New" w:hAnsi="Courier New" w:cs="Courier New"/>
        </w:rPr>
      </w:pPr>
      <w:r>
        <w:rPr>
          <w:rFonts w:cs="Courier New" w:ascii="Courier New" w:hAnsi="Courier New"/>
        </w:rPr>
        <w:t>4.- Τέλος σας πληροφορούμε ότι, έχουν ήδη επιδοτηθεί τα έτη 1989, 1990 και 1991 29.138 Έλληνες πρόσφυγες οι οποίοι προέρχονται από τη Σοβιετική Ένωση. Τα στοιχεία αυτά προκύπτουν από τις καταστάσεις επιδοτουμένων ανέργων του Ο.Α.Ε.Δ.</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4417/15-3-91 ερώτηση των Βουλευτών κυρίων Γ. ΠΑΠΑΝΔΡΕΟΥ, Γ. ΚΑΤΣΙΜΠΑΡΔΗ, Χ. ΚΟΚΚΙΝΟΒΑΣΙΛΗ και Π. ΚΡΗΤΙΚΟΥ δόθηκε από τον Υπουργό Β.Ε.Τ. η ακόλουθη απάντηση.</w:t>
      </w:r>
    </w:p>
    <w:p>
      <w:pPr>
        <w:pStyle w:val="Style15"/>
        <w:rPr>
          <w:rFonts w:ascii="Courier New" w:hAnsi="Courier New" w:cs="Courier New"/>
        </w:rPr>
      </w:pPr>
      <w:r>
        <w:rPr>
          <w:rFonts w:cs="Courier New" w:ascii="Courier New" w:hAnsi="Courier New"/>
        </w:rPr>
        <w:t>"Σύμφωνα με προσωρινά στοιχεία για το 1990, η εταιρία ΕΛΙΝΤΑ έχει συσσωρευμένες ζημίες 1 δις δρχ. και υποχρεώσεις συνολικά 9,7 δις δρχ. περίπου. Οι πωλήσεις της εταιρίας σημείωσαν πτώση το 1990 ενώ οι ζημιές του έτους 1990 ανήλθαν στο ύψος των 2.957 εκατ. δρχ. αυξήθηκαν δηλαδή άνω του 50% έναντι του 1989. Είναι προφανές ότι, με τη σημερινή διάρθρωση παραγωγής και το ύψος της απασχόλησης, η εταιρία δεν μπορεί να ανταποκριθεί στις υποχρεώσεις της. Σημειώνεται δε ότι, για το διάστημα μέσα Απριλίου-μέσα Μαΐου το ταμειακό έλλειμμα της εταιρίας υπερβαίνει το 1 δις δρχ. Λόγω της κρίσεως ρευστότητας υπερχρεώσεως της εταιρίας και εν όψει της διακοπής των κρατικών επιδοτήσεων η διακοπή των εργασιών της εταιρίας, με πλήρη αποζημίωση του προσωπικού, είναι η μόνη άμεση λύση, που θα σταματήσει την περαιτέρω επιδείνωση της οικονομικής θέσεως της εταιρίας. Παράλληλα, με την παύση των εργασιών της εταιρίας, θα ενεργοποιηθεί η προσπάθεια αποκρατικοποίησής της, ώστε να δημιουργηθούν νέες θέσεις εργασίας και επανένταξή της στο κερδοφόρο τμήμα της ιδιωτικής ελληνικής βιομηχανίας.</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4419/15-4-91 ερώτηση του Βουλευτή κυρίου Γ. ΑΔΑΜ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ον διανομαρχιακό Δρόμο Άκκρης-Λειβαδερού Νομού Λάρισας και Κοζάνης σας πληροφορούμε τα εξής: </w:t>
      </w:r>
    </w:p>
    <w:p>
      <w:pPr>
        <w:pStyle w:val="Style15"/>
        <w:rPr>
          <w:rFonts w:ascii="Courier New" w:hAnsi="Courier New" w:cs="Courier New"/>
        </w:rPr>
      </w:pPr>
      <w:r>
        <w:rPr>
          <w:rFonts w:cs="Courier New" w:ascii="Courier New" w:hAnsi="Courier New"/>
        </w:rPr>
        <w:t>1. Κατά το τρέχον έτος οι ΟΤΑ του Νομού Λάρισας θα λάβουν κρατική οικονομική ενίσχυση προς άμεση διαχείριση από αυτούς για κάλυψη αναγκών το ποσό των 4.190.000.000 δρχ. και οι ΟΤΑ του Νομού Κοζάνης το ποσό των 2.425.000.000 δρχ. σύμφωνα με τις προβλέψεις μας για το ύψος των εσόδων του προϋπολογισμού. Τα ποσά αυτά είναι περίπου τετραπλάσια αυτών που έλαβαν οι ΟΤΑ των δύο νομών για τον ίδιο σκοπό το 1987.</w:t>
      </w:r>
    </w:p>
    <w:p>
      <w:pPr>
        <w:pStyle w:val="Style15"/>
        <w:rPr>
          <w:rFonts w:ascii="Courier New" w:hAnsi="Courier New" w:cs="Courier New"/>
        </w:rPr>
      </w:pPr>
      <w:r>
        <w:rPr>
          <w:rFonts w:cs="Courier New" w:ascii="Courier New" w:hAnsi="Courier New"/>
        </w:rPr>
        <w:t>2. Αναφορικά με το δρόμο Άκκρας-Λειβαδερού θα πρέπει να σας αναφέρουμε ότι το τμήμα του στο Νομό Λάρισας έχει ήδη κατασκευασθεί, ενώ για την ένταξη του υπολοίπου τμήματός του στο Νομό Κοζάνης στο Νομαρχιακό Πρόγραμμα αρμόδιο είναι το Νομαρχιακό Συμβούλιο του Νομού αυτού.</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4427/15-4-91 ερώτηση των Βουλευτών κυρίων Μ. ΠΑΠΑΪΩΑΝΝΟΥ, Δ. ΜΠΕΗ, Α. ΠΑΠΑΔΟΠΟΥΛΟΥ και Κ. ΚΟΥΛΟΥΡ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Σχετικά με παραπλανητική αθέμιτη διαφήμιση παιδικών παιχνιδιών σας γνωρίζουμε τα παρακάτω: </w:t>
      </w:r>
    </w:p>
    <w:p>
      <w:pPr>
        <w:pStyle w:val="Style15"/>
        <w:rPr>
          <w:rFonts w:ascii="Courier New" w:hAnsi="Courier New" w:cs="Courier New"/>
        </w:rPr>
      </w:pPr>
      <w:r>
        <w:rPr>
          <w:rFonts w:cs="Courier New" w:ascii="Courier New" w:hAnsi="Courier New"/>
        </w:rPr>
        <w:t>Οι ανταγωνιστικές πράξεις που ορίζονται σαν αθέμιτος ανταγωνισμός ελέγχονται από το ν. 146/14 Περί αθέμιτου ανταγωνισμού".</w:t>
      </w:r>
    </w:p>
    <w:p>
      <w:pPr>
        <w:pStyle w:val="Style15"/>
        <w:rPr>
          <w:rFonts w:ascii="Courier New" w:hAnsi="Courier New" w:cs="Courier New"/>
        </w:rPr>
      </w:pPr>
      <w:r>
        <w:rPr>
          <w:rFonts w:cs="Courier New" w:ascii="Courier New" w:hAnsi="Courier New"/>
        </w:rPr>
        <w:t>Οι διατάξεις του ν. 146/14 ορίζουν σαν μόνο αρμόδιο να κρίνει πότε υπάρχουν συνθήκες αθέμιτου ανταγωνισμού, τα τακτικά δικαστήρια στα οποία προσφεύγει όποιος έχει έννομο συμφέρον και οι διατάξεις αυτές δεν προβλέπουν διοικητική παρέμβαση.</w:t>
      </w:r>
    </w:p>
    <w:p>
      <w:pPr>
        <w:pStyle w:val="Style15"/>
        <w:rPr>
          <w:rFonts w:ascii="Courier New" w:hAnsi="Courier New" w:cs="Courier New"/>
        </w:rPr>
      </w:pPr>
      <w:r>
        <w:rPr>
          <w:rFonts w:cs="Courier New" w:ascii="Courier New" w:hAnsi="Courier New"/>
        </w:rPr>
        <w:t>Τέλος στο σχέδιο νόμου του Υπουργείου Εμπορίου για "την προστασία του καταναλωτή" στο κεφάλαιο περί παραπλανητικής και αθέμιτης διαφήμισης και ειδικά στο άρθρο 20 περίπτωση ε` αναφέρεται ότι ως αθέμιτη διαφήμιση θεωρείται και "κάθε διαφήμιση που μπορεί να προκαλέσει ηθική, πνευματική ή ψυχική φθορά στα παιδιά ή να τα παρασύρει σε επικίνδυνη για τα παιδιά ή για το κοινωνικό σύνολο συμπεριφορά".</w:t>
      </w:r>
    </w:p>
    <w:p>
      <w:pPr>
        <w:pStyle w:val="Style15"/>
        <w:rPr>
          <w:rFonts w:ascii="Courier New" w:hAnsi="Courier New" w:cs="Courier New"/>
        </w:rPr>
      </w:pPr>
      <w:r>
        <w:rPr>
          <w:rFonts w:cs="Courier New" w:ascii="Courier New" w:hAnsi="Courier New"/>
        </w:rPr>
        <w:t>Αθήνα 30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4427/15-4-91 ερώτηση των Βουλευτών κυρίων Μ. ΠΑΠΑΪΩΑΝΝΟΥ, Δ. ΜΠΕΗ, Α. ΠΑΠΑΔΟΠΟΥΛΟΥ και Κ. ΚΟΥΛΟΥΡ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Το Υπουργείο Παιδείας είναι αντίθετο με τη διαφήμιση πολεμικών παιχνιδιών και άλλων συναφών που μπορούν να ωθήσουν τα παιδιά σε εκδηλώσεις βίας. Με την αναφερόμενη ρύθμιση του ν.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 85 παρ.2) ρητά απαγορεύεται η διαφήμιση των πολεμικών παιχνιδιών.</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4438/15-4-91 ερώτηση των Βουλευτών κυρίων Π. ΚΡΗΤΙΚΟΥ και Γ. ΠΑΠΑΝΔΡΕΟΥ δόθηκε από τον Υπουργό Β.Ε.Τ. η ακόλουθη απάντηση.</w:t>
      </w:r>
    </w:p>
    <w:p>
      <w:pPr>
        <w:pStyle w:val="Style15"/>
        <w:rPr>
          <w:rFonts w:ascii="Courier New" w:hAnsi="Courier New" w:cs="Courier New"/>
        </w:rPr>
      </w:pPr>
      <w:r>
        <w:rPr>
          <w:rFonts w:cs="Courier New" w:ascii="Courier New" w:hAnsi="Courier New"/>
        </w:rPr>
        <w:t>"Η Γενική Γραμματεία Έρευνας και Τεχνολογίας εποπτεύει περισσότερα από δέκα ερευνητικά κέντρα μεταξύ των οποίων και το Εθνικό Ίδρυμα Ερευνών (Ε.Ι.Ε.). Για το Ε.Ι.Ε. ουδέποτε δημιουργήθηκε θέμα πληρωμής του ηλεκτρικού ρεύματος ή γενικώτερης λειτουργίας του. Η κυβέρνηση καταβάλλει κάθε προσπάθεια ώστε το Ε.Ι.Ε. και τα άλλα ερευνητικά κέντρα εφοδιαζόμενα με τις αναγκαίες και απαραίτητες οικονομικές διευκολύνσεις να φέρουν σε πέρας την αποστολή τους στα πλαίσια αναβάθμισης της ερευνητικής προσπάθειας στη Χώρα μα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4440/15-4-91 ερώτηση του Βουλευτή κυρίου Δ. ΚΑΤΣΙΚ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 πρωτ. 1112/10810/162/23.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4443/16-4-91 ερώτηση του Βουλευτή κυρίου Α. ΦΩΤΙΑΔ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καμιά αύξηση δεν έχει επέλθει στα τέλη για τις θεωρήσεις Βουλγαρικών διαβατηρίων από το 1987 μέχρι σήμερα.</w:t>
      </w:r>
    </w:p>
    <w:p>
      <w:pPr>
        <w:pStyle w:val="Style15"/>
        <w:rPr>
          <w:rFonts w:ascii="Courier New" w:hAnsi="Courier New" w:cs="Courier New"/>
        </w:rPr>
      </w:pPr>
      <w:r>
        <w:rPr>
          <w:rFonts w:cs="Courier New" w:ascii="Courier New" w:hAnsi="Courier New"/>
        </w:rPr>
        <w:t>Η φερόμενη από πλευράς ελληνικής Κυβερνήσεως αύξηση οφείλεται αποκλειστικά και μόνο στην κατακόρυφη υποτίμηση του Βουλγαρικού νομίσματος, Λέβα, μετά την ραγδαία αλλαγή του πολιτικού κλίματος στη χώρα αυτή.</w:t>
      </w:r>
    </w:p>
    <w:p>
      <w:pPr>
        <w:pStyle w:val="Style15"/>
        <w:rPr>
          <w:rFonts w:ascii="Courier New" w:hAnsi="Courier New" w:cs="Courier New"/>
        </w:rPr>
      </w:pPr>
      <w:r>
        <w:rPr>
          <w:rFonts w:cs="Courier New" w:ascii="Courier New" w:hAnsi="Courier New"/>
        </w:rPr>
        <w:t>Από το 1987 και με βάση την αμοιβαιότητα τα τέλη για τουριστική θεώρηση είναι 14 Μεταλλικές Δραχμές και εισπράττονταν 21 Λέβα για τουριστική θεώρηση με βάση τις ισοτιμίες μέχρι και τις αρχές του 1991, όπου 1 $ ΗΠΑ αντιστοιχούσε σε 0,80 Λέβα περίπου.</w:t>
      </w:r>
    </w:p>
    <w:p>
      <w:pPr>
        <w:pStyle w:val="Style15"/>
        <w:rPr>
          <w:rFonts w:ascii="Courier New" w:hAnsi="Courier New" w:cs="Courier New"/>
        </w:rPr>
      </w:pPr>
      <w:r>
        <w:rPr>
          <w:rFonts w:cs="Courier New" w:ascii="Courier New" w:hAnsi="Courier New"/>
        </w:rPr>
        <w:t>Από την 1η Μαρτίου του 1991 η επίσημη ισοτιμία που δίδεται από την Κεντρική Τράπεζα της Βουλγαρίας είναι: 1 $ ΗΠΑ ίσο με 20 Λέβα από 1 προς 1 περίπου που ίσχυε μέχρι την 2.3.91. Συνεπώς η αύξηση 2.000$ οφείλεται αποκλειστικά και μόνο στην οικονομική πολιτική της Βουλγαρίας.</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4445/16-4-91 ερώτηση του Βουλευτή κυρίου Α. ΦΩΤΙΑΔ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 xml:space="preserve">"Σχετικά με εισαγωγή αμυγδαλόψιχας από Τουρκία και στα πλαίσια των αρμοδιοτήτων μας σας γνωρίζουμε τα παρακάτω: </w:t>
      </w:r>
    </w:p>
    <w:p>
      <w:pPr>
        <w:pStyle w:val="Style15"/>
        <w:rPr>
          <w:rFonts w:ascii="Courier New" w:hAnsi="Courier New" w:cs="Courier New"/>
        </w:rPr>
      </w:pPr>
      <w:r>
        <w:rPr>
          <w:rFonts w:cs="Courier New" w:ascii="Courier New" w:hAnsi="Courier New"/>
        </w:rPr>
        <w:t>Η εισαγωγή αμυγδαλόψιχας είναι ελεύθερη και σύμφωνα με τις Κοινοτικές διατάξεις δεν μπορεί να ληφθούν περιοριστικά μέτρα.</w:t>
      </w:r>
    </w:p>
    <w:p>
      <w:pPr>
        <w:pStyle w:val="Style15"/>
        <w:rPr>
          <w:rFonts w:ascii="Courier New" w:hAnsi="Courier New" w:cs="Courier New"/>
        </w:rPr>
      </w:pPr>
      <w:r>
        <w:rPr>
          <w:rFonts w:cs="Courier New" w:ascii="Courier New" w:hAnsi="Courier New"/>
        </w:rPr>
        <w:t>Εκτός αυτού οι εισαγωγές που πραγματοποιούνται είναι ελάχιστες και δεν δημιουργούν πρόβλημα στη διάθεση της εγχώριας παραγωγής.</w:t>
      </w:r>
    </w:p>
    <w:p>
      <w:pPr>
        <w:pStyle w:val="Style15"/>
        <w:rPr>
          <w:rFonts w:ascii="Courier New" w:hAnsi="Courier New" w:cs="Courier New"/>
        </w:rPr>
      </w:pP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4449/16-4-91 ερώτηση των Βουλευτών κυρίων Σ. ΚΟΡΑΚΑ, Γ. ΓΙΑΝΝΑΡΟΥ και Π. ΣΚΟΤΙΝΙΩΤ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1. Η κατανομή του ποσού για την καταβολή επιχορηγήσεων επενδύσεων του ν. 1892/90 που αναλογεί στις 13 περιφέρειες γίνεται αποκλειστικά και μόνο με αποφάσεις του Υπουργού Εθνικής Οικονομίας (άρθρο 6 παρ. 8, δεύτερο εδάφιο, του Νόμου) και σε καμία περίπτωση δεν εμπίπτει στην αρμοδιότητα της Γνωμοδοτικής Επιτροπής οποιασδήποτε περιφέρειας. Το ίδιο ισχύει και για τυχόν αναπροσαρμογή του παραπάνω ποσού κατά την διάρκεια του έτους. Το ποσό επιχορήγησης που διατίθεται σε μία Περιφέρεια ισχύει για το σύνολο της Περιφέρειας και χρησιμοποιείται για την επιχορήγηση των επενδύσεων που συγκεντρώνουν την υψηλότερη βαθμολογία σύμφωνα με τις σχετικές αποφάσεις κατά τομέα που εκδόθηκαν. Το συνολικό ποσό που αντιστοιχεί στην περιφέρεια δεν είναι επιδεκτικό περαιτέρω κατάτμησης με άλλα κριτήρια πέρα από αυτά που προβλέπει ο νόμος 1892/90 και οι προαναφερθείσες αποφάσεις βαθμολόγησης.</w:t>
      </w:r>
    </w:p>
    <w:p>
      <w:pPr>
        <w:pStyle w:val="Style15"/>
        <w:rPr>
          <w:rFonts w:ascii="Courier New" w:hAnsi="Courier New" w:cs="Courier New"/>
        </w:rPr>
      </w:pPr>
      <w:r>
        <w:rPr>
          <w:rFonts w:cs="Courier New" w:ascii="Courier New" w:hAnsi="Courier New"/>
        </w:rPr>
        <w:t>2. Λόγω οικονομικής συγκυρίας δεν ήταν δυνατή η διάθεση υψηλότερων κονδυλίων. Το ποσό των επιχορηγήσεων που αναλογεί στις 13 Περιφέρειες κατανεμήθηκε σύμφωνα με την αναλογία συμμετοχής τους στην παροχή επιχορηγήσεων κατά την διάρκεια εφαρμογής του ν.1262/82 ώστε να μην υπάρξει διάκριση κατά την πρώτη τουλάχιστον, εφαρμογή του νέου αναπτυξιακού νόμου 1892/90.</w:t>
      </w:r>
    </w:p>
    <w:p>
      <w:pPr>
        <w:pStyle w:val="Style15"/>
        <w:rPr>
          <w:rFonts w:ascii="Courier New" w:hAnsi="Courier New" w:cs="Courier New"/>
        </w:rPr>
      </w:pPr>
      <w:r>
        <w:rPr>
          <w:rFonts w:cs="Courier New" w:ascii="Courier New" w:hAnsi="Courier New"/>
        </w:rPr>
        <w:t>3. Όμως, σύμφωνα και με τις ιδιαιτερότητες των ακριτικών περιοχών και με σκοπό την υπαγωγή περισσοτέρων επενδύσεων με θετική βιωσιμότητα στον ν. 1892/90 στην ευαίσθητη αυτή περιοχή του Β. Αιγαίου, αυξήθηκαν με την υπ` αριθ. 27322/20-3-91 απόφασή μας κατά 1 δις δρχ. τα αρχικά διατεθέντα ποσά γι` αυτήν την περιφέρεια.</w:t>
      </w:r>
    </w:p>
    <w:p>
      <w:pPr>
        <w:pStyle w:val="Style15"/>
        <w:rPr>
          <w:rFonts w:ascii="Courier New" w:hAnsi="Courier New" w:cs="Courier New"/>
        </w:rPr>
      </w:pPr>
      <w:r>
        <w:rPr>
          <w:rFonts w:cs="Courier New" w:ascii="Courier New" w:hAnsi="Courier New"/>
        </w:rPr>
        <w:t>4. Τέλος, από τα στοιχεία που μας έστειλε η περιφέρεια Β. Αιγαίου, προκύπτει ότι οι υπαχθείσες στο ν. 1892/90 επενδύσεις με βάση τα κριτήρια βιωσιμότητας και αξιολόγησης, κατανέμονται στους Νομούς Λέσβου, Χίου και Σάμου στα ποσοστά: 25%, 24%, 5% και 50,5% αντίστοιχα.</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Ν.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4450/16-4-91 ερώτηση των Βουλευτών κυρίων Σ. ΚΟΡΑΚΑ, Γ. ΑΡΑΒΑΝΗ και Α. ΣΕΒΑΣ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Σχετικά με το πρόβλημα της μη πλήρωσης της κενής οργανικής θέσης του Κ. Π.Σ. Σκοπέλου Ν. Λέσβου, σας πληροφορούμε τα εξής: </w:t>
      </w:r>
    </w:p>
    <w:p>
      <w:pPr>
        <w:pStyle w:val="Style15"/>
        <w:rPr>
          <w:rFonts w:ascii="Courier New" w:hAnsi="Courier New" w:cs="Courier New"/>
        </w:rPr>
      </w:pPr>
      <w:r>
        <w:rPr>
          <w:rFonts w:cs="Courier New" w:ascii="Courier New" w:hAnsi="Courier New"/>
        </w:rPr>
        <w:t>Το πρόβλημα της μη πλήρωσης των κενών οργανικών θέσεων των ΚΠΣ και ΚΒΣ είναι γνωστό, γι’  αυτό και το Υπουργείο εκτιμώντας απόλυτα την αναγκαιότητά του αυτή, με νεώτερο έγγραφό του προς το Υπουργικό Συμβούλιο (αριθ. πρωτ. 12978/19.4.91) ζητά και ευελπιστεί στην κατ` εξαίρεση έγκριση πρόσληψ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είποντος προσωπικού που πανελλαδικά ανέρχεται σε 2.302 κενές θέσεις.</w:t>
      </w:r>
    </w:p>
    <w:p>
      <w:pPr>
        <w:pStyle w:val="Style15"/>
        <w:rPr>
          <w:rFonts w:ascii="Courier New" w:hAnsi="Courier New" w:cs="Courier New"/>
        </w:rPr>
      </w:pPr>
      <w:r>
        <w:rPr>
          <w:rFonts w:cs="Courier New" w:ascii="Courier New" w:hAnsi="Courier New"/>
        </w:rPr>
        <w:t>Από τις πρόσφατες 54 προσλήψεις σε νηπιοβρεφοκόμες που έγιναν από τις υπηρεσίες του Υπουργείου, κατεβλήθησαν ιδιαίτερες προσπάθειες κάλυψης αδήριτων αναγκών σε κενές οργανικές θέσεις συμπεριλαμβανομένων και των μεγαλοπόλεων, γιατί και εκεί το πρόβλημα είναι οξύ. Εξ` άλλου δεν πρέπει να διαφεύγει της προσοχής και το γεγονός ότι με τις νέες τοποθετήσεις από τις υποψήφιες Νηπιοβρεφοκόμους αντιμετωπίζουμε σοβαρό πρόβλημα μη αποδοχής του διορισμού των όταν αυτός δεν συμπίπτει με τις επιθυμίες τους, που εκ των πραγμάτων είναι αδύνατο όλες να πραγματοποιηθούν.</w:t>
      </w:r>
    </w:p>
    <w:p>
      <w:pPr>
        <w:pStyle w:val="Style15"/>
        <w:rPr>
          <w:rFonts w:ascii="Courier New" w:hAnsi="Courier New" w:cs="Courier New"/>
        </w:rPr>
      </w:pPr>
      <w:r>
        <w:rPr>
          <w:rFonts w:cs="Courier New" w:ascii="Courier New" w:hAnsi="Courier New"/>
        </w:rPr>
        <w:t>Με τα δεδομένα αυτά στο Νομό Λέσβου τοποθετήθηκαν τρεις νηπιοβρεφοκόμες προς κάλυψη κενών οργανικών θέσεων των ΚΠΣ Αγιάσου Παπάδου και Πλωμαρίου.</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ην με αριθμό 4454/16-4-91 ερώτηση των Βουλευτών κυρίων Σ. ΚΟΡΑΚΑ, Α. ΣΕΒΑΣΤΑΚΗ, Α. ΛΕΝΤΑΚΗ και Α. ΣΚΥΛΛΑΚ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η Κοινότητα Μανταμάδου θα λάβει αυξημένη κρατική οικονομική ενίσχυση για την κάλυψη αναγκών της που θα ανέλθει σύμφωνα με τις προβλέψεις μας στο ποσό των 18.500.000 δρχ. περίπου, ήτοι τετραπλάσιο από το αντίστοιχο του έτους 1987.</w:t>
      </w:r>
    </w:p>
    <w:p>
      <w:pPr>
        <w:pStyle w:val="Style15"/>
        <w:rPr>
          <w:rFonts w:ascii="Courier New" w:hAnsi="Courier New" w:cs="Courier New"/>
        </w:rPr>
      </w:pPr>
      <w:r>
        <w:rPr>
          <w:rFonts w:cs="Courier New" w:ascii="Courier New" w:hAnsi="Courier New"/>
        </w:rPr>
        <w:t>2. Στο Νομαρχιακό Πρόγραμμα έτους 1991 εντάχθηκε πίστωση 9.000.000 δρχ. για την εκπόνηση της μελέτης του δρόμου Μανταμάδου-Νάπης-Αγίας Παρασκευής. Ο δρόμος αυτός προτάθηκε από τη Νομαρχία για ένταξη στο νέο Πρόγραμμα INTΕRΕG με προϋπολογισμό 100.000.000 δρχ.</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4455/15-4-91 ερώτηση των Βουλευτών κυρίων Γ. ΑΔΑΜΟΠΟΥΛΟΥ, Γ. ΔΡΥ και Α. ΜΠΑΛ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προβλήματα κτηνοτρόφων, επαρχίας Ελασσόνας, Ν. Λάρισας σας στέλνουμε αντίγραφο του με αριθ. 2231/23.4.91 εγγράφου του Οργανισμού Ελληνικών Γεωργικών Ασφαλίσεων (ΕΛΓΑ), για ενημέρωσή σας.</w:t>
      </w:r>
    </w:p>
    <w:p>
      <w:pPr>
        <w:pStyle w:val="Style15"/>
        <w:rPr>
          <w:rFonts w:ascii="Courier New" w:hAnsi="Courier New" w:cs="Courier New"/>
        </w:rPr>
      </w:pPr>
      <w:r>
        <w:rPr>
          <w:rFonts w:cs="Courier New" w:ascii="Courier New" w:hAnsi="Courier New"/>
        </w:rPr>
        <w:t>Στο πρόγραμμα οικονομικών ενισχύσεων αρμοδιότητας Κτηνιατρικής έτους 1990 και συγκεκριμένα στην αριθ. 1445/90 απόφαση επιτροπής Τιμών και Εισοδημάτων, προβλέπεται αποζημίωση για απώλειες αιγοπροβάτων από τη νόσο λοιμώδη αγαλαξία (παρμάρα), όταν το ποσοστό των απωλειών είναι 20% και πάνω για τις ορεινές και ημιορεινές περιοχές και 30% και πάνω για τις πεδινές περιοχές της χώρας και εφόσον αντικαταστήσουν τα απολεσθέντα τους ζώα. Το ύψος της αποζημίωσης ανέρχεται στο 50% της αξίας αγοράς των και φθάνει μέχρι 750.000 ανά δικαιούχο και εκτροφή. Για απώλειες σε γάλα, δεν προβλέπεται καμμία αποζημίωση, διότι η νόσος ενδημεί στη χώρα και με τη λήψη των ενδεδειγμένων μέτρων πρόληψης και θεραπείας, μπορεί να αντιμετωπισθεί.</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4464/16-4-91 ερώτηση του Βουλευτή κυρίου Φ. ΚΟΥΒΕΛ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η Ελληνική Κυβέρνηση έχει επανελημμένα θέσει στην Κυβέρνηση της Ρουμανίας το θέμα της μεταφοράς των συντάξεων και των ασφαλιστικών δικαιωμάτων των πολιτικών προσφύγων, που εργάσθηκε στην Ρουμανία.</w:t>
      </w:r>
    </w:p>
    <w:p>
      <w:pPr>
        <w:pStyle w:val="Style15"/>
        <w:rPr>
          <w:rFonts w:ascii="Courier New" w:hAnsi="Courier New" w:cs="Courier New"/>
        </w:rPr>
      </w:pPr>
      <w:r>
        <w:rPr>
          <w:rFonts w:cs="Courier New" w:ascii="Courier New" w:hAnsi="Courier New"/>
        </w:rPr>
        <w:t>Η Ρουμανική πλευρά είχε τηρήσει στο παρελθόν αρνητική στάση. Μετά την εκεί μεταπολίτευση, όμως, και ως αποτέλεσμα επαφών σε επίπεδο Υπουργών Εξωτερικών, σημειώθηκε θετική αλλαγή στην στάση της Ρουμανικής Κυβερνήσεως, με συνέπεια να έχει ήδη συμφωνηθεί η πραγματοποίηση συναντήσεως εμπειρογνωμόνων των δύο χωρών στο Βουκουρέστι, μεταξύ 13 και 17 Μαΐου 1991, για προκαταρκτικές συζητήσεις προς σύναψη διμερούς Συμφωνίας Κοινωνικών Ασφαλίσεων, η οποία θα ρυθμίζει το συνταξιοδοτικό θέμα των Ελλήνων πολιτικών προσφύγων.</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4472/17-4-91 ερώτηση του Βουλευτή κυρίου Β.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χετικά με τα έργα υποδομής στην Κοινότητα Σκλίβα του Νομού Ηλείας σας πληροφορούμε τα εξής: </w:t>
      </w:r>
    </w:p>
    <w:p>
      <w:pPr>
        <w:pStyle w:val="Style15"/>
        <w:rPr>
          <w:rFonts w:ascii="Courier New" w:hAnsi="Courier New" w:cs="Courier New"/>
        </w:rPr>
      </w:pPr>
      <w:r>
        <w:rPr>
          <w:rFonts w:cs="Courier New" w:ascii="Courier New" w:hAnsi="Courier New"/>
        </w:rPr>
        <w:t>1. Κατά το τρέχον έτος η Κοινότητα Σκλίβα θα λάβει αυξημένη κρατική οικονομική ενίσχυση προς άμεση διαχείριση από αυτή για την κάλυψη αναγκών της που ανέρχεται στο ποσό των 3.469.500 δρχ. περίπου (257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1. Στην με αριθμό 4473/17-4-91 ερώτηση των Βουλευτών κυρίων Π. ΚΡΗΤΙΚΟΥ και Η. ΠΑΠΑΗΛΙΑ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ν ίδρυση και λειτουργία χώρου υγειονομικής ταφής απορριμμάτων στο Θριάσιο Πεδίο σας πληροφορούμε τα εξής: </w:t>
      </w:r>
    </w:p>
    <w:p>
      <w:pPr>
        <w:pStyle w:val="Style15"/>
        <w:rPr>
          <w:rFonts w:ascii="Courier New" w:hAnsi="Courier New" w:cs="Courier New"/>
        </w:rPr>
      </w:pPr>
      <w:r>
        <w:rPr>
          <w:rFonts w:cs="Courier New" w:ascii="Courier New" w:hAnsi="Courier New"/>
        </w:rPr>
        <w:t>1. Το πρόβλημα διάθεσης των απορριμμάτων της Αττικής έχει ιδιαίτερα οξυνθεί μετά τον κορεσμό της χωματερής του Σχιστού και το γεγονός ότι η δεύτερη χωματερή στο Άνω Λιόσια επιβάλλεται να απομακρυνθεί το συντομώτερο λόγω περιβαλλοντικών προβλημάτων.</w:t>
      </w:r>
    </w:p>
    <w:p>
      <w:pPr>
        <w:pStyle w:val="Style15"/>
        <w:rPr>
          <w:rFonts w:ascii="Courier New" w:hAnsi="Courier New" w:cs="Courier New"/>
        </w:rPr>
      </w:pPr>
      <w:r>
        <w:rPr>
          <w:rFonts w:cs="Courier New" w:ascii="Courier New" w:hAnsi="Courier New"/>
        </w:rPr>
        <w:t>2. Ο Ενιαίος Σύνδεσμός Δήμων και Κοινοτήτων Νομού Αττικής, (Ε.Σ.Δ.Κ. Ν.Α.), αρμόδιος φορέας για την διάθεση των απορριμμάτων της Αττικής, έχει καταρτίσει ολοκληρωμένο πρόγραμμα το οποίο περιλαμβάνει τη λειτουργία δύο νέων χώρων Υγειονομικής Ταφής (Χ.Υ.Τ.), ενός στη Δυτική Αττική για 2.000 τον. ημερησίων και ενός στη Β. και Β.Α. Αττική για 1.400 τον. καθώς και ενός μικρού τοπικού στη Λαυρεωτική - Μεσόγεια. Για την ορθολογικότερη δε μεταφορά των απορριμμάτων στους δύο μεγάλους Χ.Υ.Τ. προβλέπεται η εγκατάσταση ενός δικτύου εξ (6) Σταθμών Μεταφόρτωσης Απορριμμάτων (Σ.Μ.Α.).</w:t>
      </w:r>
    </w:p>
    <w:p>
      <w:pPr>
        <w:pStyle w:val="Style15"/>
        <w:rPr>
          <w:rFonts w:ascii="Courier New" w:hAnsi="Courier New" w:cs="Courier New"/>
        </w:rPr>
      </w:pPr>
      <w:r>
        <w:rPr>
          <w:rFonts w:cs="Courier New" w:ascii="Courier New" w:hAnsi="Courier New"/>
        </w:rPr>
        <w:t>3. Για την υλοποίηση του υπόψη προγράμματος, όσον αφορά τον Χ.Υ.Τ. έχουν ήδη κριθεί κατ` αρχή κατάλληλοι, με απόφαση των οικείων Νομαρχών και σύμφωνα με τις διαδικασίες του άρθρου 8 της κοινής Υπουργικής απόφασης αρ. 49541/86 (ΦΕΚ 444/9.7.86 τ.Β`) για τα στερεά απόβλητα "τέσσερις χώροι για τη Δυτική Αττική και 2 χώροι για τη Β. και Β.Α. Αττική. Συγκεκριμένα.</w:t>
      </w:r>
    </w:p>
    <w:p>
      <w:pPr>
        <w:pStyle w:val="Style15"/>
        <w:rPr>
          <w:rFonts w:ascii="Courier New" w:hAnsi="Courier New" w:cs="Courier New"/>
        </w:rPr>
      </w:pPr>
      <w:r>
        <w:rPr>
          <w:rFonts w:cs="Courier New" w:ascii="Courier New" w:hAnsi="Courier New"/>
        </w:rPr>
        <w:t xml:space="preserve">Ο Νομάρχης Δυτικής Αττικής με την απόφαση του αρ. πρωτ.2954/12.2.91 ενέκρινε την κατ` αρ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ληλότητα των περιοχών "Τρικέρατο", "Κατερίνη" και "Ζωΐρεζα" στα διοικητικά όρια του Δήμου Μάνδρας ενώ με την παλαιότερη απόφαση του αρ. πρωτ. 348622/8.12.87 είχε εγκριθεί και η καταλληλότητα της περιοχής "Λάκκα Μάσκαρη Ξηρορέματος Πάρνηθας".</w:t>
      </w:r>
    </w:p>
    <w:p>
      <w:pPr>
        <w:pStyle w:val="Style15"/>
        <w:rPr>
          <w:rFonts w:ascii="Courier New" w:hAnsi="Courier New" w:cs="Courier New"/>
        </w:rPr>
      </w:pPr>
      <w:r>
        <w:rPr>
          <w:rFonts w:cs="Courier New" w:ascii="Courier New" w:hAnsi="Courier New"/>
        </w:rPr>
        <w:t>Επίσης ο Νομάρχης Ανατολικής Αττικής με την απόφαση του αρ. πρωτ. 8803/27.3.91 ενέκρινε την κατ` αρχήν καταλληλότητα των περιοχών "Μηλιές" στα δυτικά όρια της Κοινότητας Γραμματικού και "Παπά Πηγάδι" στα δυτικά όρια του Δήμου Αυλώνας.</w:t>
      </w:r>
    </w:p>
    <w:p>
      <w:pPr>
        <w:pStyle w:val="Style15"/>
        <w:rPr>
          <w:rFonts w:ascii="Courier New" w:hAnsi="Courier New" w:cs="Courier New"/>
        </w:rPr>
      </w:pPr>
      <w:r>
        <w:rPr>
          <w:rFonts w:cs="Courier New" w:ascii="Courier New" w:hAnsi="Courier New"/>
        </w:rPr>
        <w:t>4. Η οριστική επιλογή των χωρώ θα γίνει αφού προηγουμένως συνταχθεί ειδική μελέτη περιβαλλοντικών επιπτώσεων (ΚΥΑ 69269/5387/25.10.90/ΦΕΚ 678 τεύχος Β`), ούτως ώστε να διερευνηθούν πλήρως οι περιβαντολλογικοί παράμετροι και να προδιαγραφούν με λεπτομέρεια τα απαιτούμενα έργα υποδομής και η οργάνωση της λειτουργίας των Χ.Υ.Τ. ούτως ώστε, να μην υπάρξουν δυσμενείς επιδράσεις στο περιβάλλον των γειτονικών περιοχών. Κατά τη διάρκεια της εκπόνησης της μελέτης περιβαλλοντικών επιπτώσεων το περιεχόμενο της θα δημοσιοποιείται σε ανοικτές συγκεντρώσεις στις ενδιαφερόμενες περιοχές για την ενημέρωση των κοινωνικών φορέων και των κατοίκων καθώς και για την ανταλλαγή απόψεων πάνω στα επί μέρους θέματα της μελέτης. Ιδιαίτερα για τις περιοχές όπου τελικά θα λειτουργήσουν Χ.Υ.Τ. θα εξασφαλιστούν διάφορες παρεμβάσεις αντισταθμιστικού χαρακτήρα και θα θεσπιστεί η συμμετοχή των γειτονικών ΟΤΑ και των τοπικών κοινωνικών φορέων στη λειτουργία των υπόψη χώρων. Τα μέτρα αυτά στοχεύουν στο να εξασφαλιστεί η καλλίτερη δυνατή λύση με την όσο το δυνατόν ευρύτερη κοινωνική αποδοχή.</w:t>
      </w:r>
    </w:p>
    <w:p>
      <w:pPr>
        <w:pStyle w:val="Style15"/>
        <w:rPr>
          <w:rFonts w:ascii="Courier New" w:hAnsi="Courier New" w:cs="Courier New"/>
        </w:rPr>
      </w:pPr>
      <w:r>
        <w:rPr>
          <w:rFonts w:cs="Courier New" w:ascii="Courier New" w:hAnsi="Courier New"/>
        </w:rPr>
        <w:t xml:space="preserve">5. Η προώθηση της ίδρυσης των δύο νέων χωματερών (στη Δυτική Αττική και στη Β. και Β.Α. Αττική) θα απαλλάξει όλο το Θριάσιο αλλά και στους Δήμους της Δυτικής Αττικής από την υπάρχουσα χωματερή των Άνω Λιοσίων, που αποτελεί παράγοντα ρύπανσης και ενόχλησης λόγω: </w:t>
      </w:r>
    </w:p>
    <w:p>
      <w:pPr>
        <w:pStyle w:val="Style15"/>
        <w:rPr>
          <w:rFonts w:ascii="Courier New" w:hAnsi="Courier New" w:cs="Courier New"/>
        </w:rPr>
      </w:pPr>
      <w:r>
        <w:rPr>
          <w:rFonts w:cs="Courier New" w:ascii="Courier New" w:hAnsi="Courier New"/>
        </w:rPr>
        <w:t>- της ακατάλληλης θέσης της, καθόσον αυτή βρίσκεται μέσα στο Θριάσιο Πεδίο και στη μέση πυκνών και μεγάλων οικισμών.</w:t>
      </w:r>
    </w:p>
    <w:p>
      <w:pPr>
        <w:pStyle w:val="Style15"/>
        <w:rPr>
          <w:rFonts w:ascii="Courier New" w:hAnsi="Courier New" w:cs="Courier New"/>
        </w:rPr>
      </w:pPr>
      <w:r>
        <w:rPr>
          <w:rFonts w:cs="Courier New" w:ascii="Courier New" w:hAnsi="Courier New"/>
        </w:rPr>
        <w:t>- και μη ύπαρξης των απαιτούμενων δρόμων πρόσβασης.</w:t>
      </w:r>
    </w:p>
    <w:p>
      <w:pPr>
        <w:pStyle w:val="Style15"/>
        <w:rPr>
          <w:rFonts w:ascii="Courier New" w:hAnsi="Courier New" w:cs="Courier New"/>
        </w:rPr>
      </w:pPr>
      <w:r>
        <w:rPr>
          <w:rFonts w:cs="Courier New" w:ascii="Courier New" w:hAnsi="Courier New"/>
        </w:rPr>
        <w:t>- της διακίνησης των απορριμμάτων με κοινά απορριμματοφόρα.</w:t>
      </w:r>
    </w:p>
    <w:p>
      <w:pPr>
        <w:pStyle w:val="Style15"/>
        <w:rPr>
          <w:rFonts w:ascii="Courier New" w:hAnsi="Courier New" w:cs="Courier New"/>
        </w:rPr>
      </w:pPr>
      <w:r>
        <w:rPr>
          <w:rFonts w:cs="Courier New" w:ascii="Courier New" w:hAnsi="Courier New"/>
        </w:rPr>
        <w:t>- της μη ύπαρξης αρχικών έργων υποδομής και της κακής λειτουργίας της, για μεγάλο χρονικό διάστημα, μέχρι να αρχίσει η διορθωτική παρέμβαση με την αυτεπιστασία του Συνδέσμου.</w:t>
      </w:r>
    </w:p>
    <w:p>
      <w:pPr>
        <w:pStyle w:val="Style15"/>
        <w:rPr>
          <w:rFonts w:ascii="Courier New" w:hAnsi="Courier New" w:cs="Courier New"/>
        </w:rPr>
      </w:pPr>
      <w:r>
        <w:rPr>
          <w:rFonts w:cs="Courier New" w:ascii="Courier New" w:hAnsi="Courier New"/>
        </w:rPr>
        <w:t>Θα καταβληθεί δε κάθε προσπάθεια να ελαχιστοποιηθούν όλοι οι δυσμενείς παράγοντες ώστε να μην επηρεάζεται το περιβάλλον από τη νέα χωματερή, που σχεδιάζεται να οργανωθεί και να λειτουργήσει σύμφωνα με τις τελευταίες διεθνείς επιστημονικοτεχνικές εξελίξεις στον τομέα της υγειονομικής ταφής.</w:t>
      </w:r>
    </w:p>
    <w:p>
      <w:pPr>
        <w:pStyle w:val="Style15"/>
        <w:rPr>
          <w:rFonts w:ascii="Courier New" w:hAnsi="Courier New" w:cs="Courier New"/>
        </w:rPr>
      </w:pPr>
      <w:r>
        <w:rPr>
          <w:rFonts w:cs="Courier New" w:ascii="Courier New" w:hAnsi="Courier New"/>
        </w:rPr>
        <w:t>Η ολοκλήρωση κατασκευής των έργων υποδομής των δύο παραπάνω νέων Χ.Υ.Τ. εκτιμάται να γίνει μέχρι το τέλος του 1994. Υπάρχει όμως πρόβλεψη η εκτέλεση των έργων να γίνεται κατά τμήματα τα οποία, όταν παραδίδονται, να μπορούν να λειτουργούν απρόσκοπτα.</w:t>
      </w:r>
    </w:p>
    <w:p>
      <w:pPr>
        <w:pStyle w:val="Style15"/>
        <w:rPr>
          <w:rFonts w:ascii="Courier New" w:hAnsi="Courier New" w:cs="Courier New"/>
        </w:rPr>
      </w:pPr>
      <w:r>
        <w:rPr>
          <w:rFonts w:cs="Courier New" w:ascii="Courier New" w:hAnsi="Courier New"/>
        </w:rPr>
        <w:t>Τέλος σας πληροφορούμε ότι ο αρμόδιος φορέας, ο ΕΣΔΚΝΑ, παρακολουθεί και αξιολογεί τα αποτελέσματα διαφόρων πιλοτικών και ερευνητικών προγραμμάτων που εκτελεί (ανακύκλωση, λιπασματοποίηση κ.λπ.) καθώς και τις διεθνείς τεχνολογικές εξελίξεις όλων των εναλλακτικών μεθόδων επεξεργασίας και διάθεσης των απορριμμάτων ώστε ο προγραμματισμός των έργων να γίνεται με βάση τις καλλίτερες εφικτές λύσεις για την αποτελεσματικότερη προστασία του περιβάλλοντος και της Δημόσιας Υγεία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2. Στην με αριθμό 4483/17-4-91 ερώτηση των Βουλευτών κυρίων Γ. ΔΡΥ, Δ. ΣΩΤΗΡΛΗ, Γ. ΑΔΑΜΟΠΟΥΛΟΥ, Α. ΜΠΑΛΤΑ και Γ. ΝΙΩΤ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οι Κοινότητες Μακράδων και Πάγων με πληθυσμό 1.044 κατοίκων θα λάβουν αυξημένη κρατική οικονομική ενίσχυση προς άμεση διαχείριση από αυτές για την κάλυψη αναγκών τους, που θα ανέλθει στο ποσό των 14.094.000 δρχ. περίπου (1.044 κάτοικοι των (2) Κοινοτήτων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ου δρόμου που αναφέρεται στην ερώτηση στο Νομαρχιακό Πρόγραμμα Δημοσίων Επενδύσεων αφού γίνει ιεράρχηση των αναγκών του Νομού γ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3. Στην με αριθμό 4491/17-4-91 ερώτηση των Βουλευτών κυρίων Π. ΣΚΟΤΙΝΙΩΤΗ, Ν. ΚΩΝΣΤΑΝΤΟΠΟΥΛΟΥ και Α. ΛΕΝΤΑΚΗ δόθηκε από τον Υπουργό Β.Ε.Τ. η ακόλουθη απάντηση: </w:t>
      </w:r>
    </w:p>
    <w:p>
      <w:pPr>
        <w:pStyle w:val="Style15"/>
        <w:rPr>
          <w:rFonts w:ascii="Courier New" w:hAnsi="Courier New" w:cs="Courier New"/>
        </w:rPr>
      </w:pPr>
      <w:r>
        <w:rPr>
          <w:rFonts w:cs="Courier New" w:ascii="Courier New" w:hAnsi="Courier New"/>
        </w:rPr>
        <w:t>"Σας διαβιβάζουμε φωτοαντίγραφο του υπ` αριθ. 11221/25.4.1991 εγγράφου της Γενικής Διευθύνσεως Φυσικού Πλούτου, Διευθύνσεως Λατομείου Μαρμάρων και Αδρανών Υλικ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t>Αθήνα 3 Απριλί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4. Στην με αριθμό 4494/17-4-91 ερώτηση των Βουλευτών κυρίων Σ. ΚΟΡΑΚΑ, Α. ΣΕΒΑΣΤΑΚΗ και Κ. ΡΗΓΑ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Το υπουργείο διόρισε στο Νομό Λέσβου λίγο πριν από την έναρξη του διδακτικού έτους 1990-91, 30 δασκάλους και 19 νηπιαγωγούς και επιπλέον χορήγησε 58 πιστώσεις για την πρόσληψη προσωρινών αναπληρωτών.</w:t>
      </w:r>
    </w:p>
    <w:p>
      <w:pPr>
        <w:pStyle w:val="Style15"/>
        <w:rPr>
          <w:rFonts w:ascii="Courier New" w:hAnsi="Courier New" w:cs="Courier New"/>
        </w:rPr>
      </w:pPr>
      <w:r>
        <w:rPr>
          <w:rFonts w:cs="Courier New" w:ascii="Courier New" w:hAnsi="Courier New"/>
        </w:rPr>
        <w:t>Με τους παραπάνω διορισμούς το υπουργείο κάλυψε όλα τα οργανικά κενά που υπήρχαν στο Νομό Λέσβου την περίοδο εκείνη και μάλιστα διορίζοντας περισσότερους δασκάλους.</w:t>
      </w:r>
    </w:p>
    <w:p>
      <w:pPr>
        <w:pStyle w:val="Style15"/>
        <w:rPr>
          <w:rFonts w:ascii="Courier New" w:hAnsi="Courier New" w:cs="Courier New"/>
        </w:rPr>
      </w:pPr>
      <w:r>
        <w:rPr>
          <w:rFonts w:cs="Courier New" w:ascii="Courier New" w:hAnsi="Courier New"/>
        </w:rPr>
        <w:t>Όπως μας πληροφόρησε ο προϊστάμενος της Δ/νσης Α/θμίας Εκπ/σης Νομού Λέσβου όλα τα σχολεία στο Νομό λειτουργούν κανονικά.</w:t>
      </w:r>
    </w:p>
    <w:p>
      <w:pPr>
        <w:pStyle w:val="Style15"/>
        <w:rPr>
          <w:rFonts w:ascii="Courier New" w:hAnsi="Courier New" w:cs="Courier New"/>
        </w:rPr>
      </w:pPr>
      <w:r>
        <w:rPr>
          <w:rFonts w:cs="Courier New" w:ascii="Courier New" w:hAnsi="Courier New"/>
        </w:rPr>
        <w:t>Το Υπουργείο Παιδείας για το διδακτικό έτος 1991-92 θα κάνει τους διορισμούς πολύ ενωρίτερα από τις άλλες χρονιές και συγκεκριμένα στις 4-7-91 και θα καλύψει όλα τα οργανικά κενά που θα υπάρχουν εκείνη την περίοδο στον νομό Λέσβου.</w:t>
      </w:r>
    </w:p>
    <w:p>
      <w:pPr>
        <w:pStyle w:val="Style15"/>
        <w:rPr>
          <w:rFonts w:ascii="Courier New" w:hAnsi="Courier New" w:cs="Courier New"/>
        </w:rPr>
      </w:pPr>
      <w:r>
        <w:rPr>
          <w:rFonts w:cs="Courier New" w:ascii="Courier New" w:hAnsi="Courier New"/>
        </w:rPr>
        <w:t>Ο Αριθμός των 40 δασκάλων που ορίζεται κατ` έτος για επιμόρφωση μονοετούς διάρκειας στη ΣΕΛΔΕ Μυτιλήνης, έχει καθορισθεί ανάλογα με τον αριθμό των οργανικών θέσεων των περιφερειών Λέσβου και Χίου, που υπάγονται στη ΣΕΛΔΕ Μυτιλήνης.</w:t>
      </w:r>
    </w:p>
    <w:p>
      <w:pPr>
        <w:pStyle w:val="Style15"/>
        <w:rPr>
          <w:rFonts w:ascii="Courier New" w:hAnsi="Courier New" w:cs="Courier New"/>
        </w:rPr>
      </w:pPr>
      <w:r>
        <w:rPr>
          <w:rFonts w:cs="Courier New" w:ascii="Courier New" w:hAnsi="Courier New"/>
        </w:rPr>
        <w:t>Άλλωστε, κατά τα τελευταία χρόνια, ο αριθμός αυτός δεν συμπληρώνεται και επομένως δεν δικαιολογείται διεύρυνση του αριθμού των δικαιουμένων προς επιμόρφωση δασκάλων.</w:t>
      </w:r>
    </w:p>
    <w:p>
      <w:pPr>
        <w:pStyle w:val="Style15"/>
        <w:rPr>
          <w:rFonts w:ascii="Courier New" w:hAnsi="Courier New" w:cs="Courier New"/>
        </w:rPr>
      </w:pPr>
      <w:r>
        <w:rPr>
          <w:rFonts w:cs="Courier New" w:ascii="Courier New" w:hAnsi="Courier New"/>
        </w:rPr>
        <w:t>Όσον αφορά δε την ίδρυση τμήματος Νηπιαγωγών στη ΣΕΛΔΕ Μυτιλήνης σας πληροφορούμε, ότι δεν υπάρχει εκεί το κατάλληλο διδακτικό προσωπικό για να αναλάβει την διδασκαλία των μαθημάτων ειδικότητας Νηπιαγωγών και επομένως δεν μπορεί να ικανοποιηθεί επί του παρόντος τέτοιο αίτημα.</w:t>
      </w:r>
    </w:p>
    <w:p>
      <w:pPr>
        <w:pStyle w:val="Style15"/>
        <w:rPr>
          <w:rFonts w:ascii="Courier New" w:hAnsi="Courier New" w:cs="Courier New"/>
        </w:rPr>
      </w:pPr>
      <w:r>
        <w:rPr>
          <w:rFonts w:cs="Courier New" w:ascii="Courier New" w:hAnsi="Courier New"/>
        </w:rPr>
        <w:t>Ύ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cs="Courier New" w:ascii="Courier New" w:hAnsi="Courier New"/>
        </w:rPr>
        <w:t>Για το λόγο αυτό το Νομαρχιακό Συμβούλιο Λέσβου είναι αρμόδιο για την σταδιακή επίλυση του διδακτηριακού προβλήματος του Νομού. Το 1990 στο Νομαρχιακό πρόγραμμα Λέσβου προβλέφ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ώσεις 179.016.000 δρχ. για τις ανάγκες σχολικής στέγης και 629.000.000 δρχ. στο μη αποκεντρωμένο πρόγραμμα για την ανέγερση διδακτηρίου του ΤΕΛ-ΤΕΣ-ΣΕΚ Μυτιλήνης.</w:t>
      </w:r>
    </w:p>
    <w:p>
      <w:pPr>
        <w:pStyle w:val="Style15"/>
        <w:rPr>
          <w:rFonts w:ascii="Courier New" w:hAnsi="Courier New" w:cs="Courier New"/>
        </w:rPr>
      </w:pPr>
      <w:r>
        <w:rPr>
          <w:rFonts w:cs="Courier New" w:ascii="Courier New" w:hAnsi="Courier New"/>
        </w:rPr>
        <w:t>Στο υπό έγκριση Νομαρχιακό πρόγραμμα Λέσβου προβλέπονται πιστώσεις 68.600.000 δρχ. για τις ανάγκες σχολικής στέγης και από το Υπουργείο Παιδείας ενισχύεται η Νομαρχία Λέσβου το 1991 με 30.000.000 δρχ. από τις πιστώσεις του δανείου του ΤΑΣΕ, με 25.000.000 δρχ. από τις πρόσθετες πιστώσεις του ΠΔΕ και με 60.000.000 δρχ. για την επισκευή και συντήρηση των διδακτηρίων του Νομού.</w:t>
      </w:r>
    </w:p>
    <w:p>
      <w:pPr>
        <w:pStyle w:val="Style15"/>
        <w:rPr>
          <w:rFonts w:ascii="Courier New" w:hAnsi="Courier New" w:cs="Courier New"/>
        </w:rPr>
      </w:pPr>
      <w:r>
        <w:rPr>
          <w:rFonts w:cs="Courier New" w:ascii="Courier New" w:hAnsi="Courier New"/>
        </w:rPr>
        <w:t>Με την διάταξη του άρθρου 25 παρ. 3 του ν.1828/89, προβλέπεται ότι, ένα μέρος από τα έσοδα του φόρου εισοδήματος Φυσικών και Νομικών Προσώπων διατίθεται στους Ο.Τ.Α. για γενικές δαπάνες μεταξύ των οποίων περιλαμβάνονται και οι δαπάνες λειτουργίας των σχολείων (καθαριότητα, θέρμανση, φωτισμός κ. λπ.)</w:t>
      </w:r>
    </w:p>
    <w:p>
      <w:pPr>
        <w:pStyle w:val="Style15"/>
        <w:rPr>
          <w:rFonts w:ascii="Courier New" w:hAnsi="Courier New" w:cs="Courier New"/>
        </w:rPr>
      </w:pPr>
      <w:r>
        <w:rPr>
          <w:rFonts w:cs="Courier New" w:ascii="Courier New" w:hAnsi="Courier New"/>
        </w:rPr>
        <w:t>Με τη διάταξη του άρθρου 113 παρ. 6β του ν. 1892/90 από τους Ο.Τ.Α. διατίθεται το 12% των 2/3 της ανωτέρω προς αυτούς επιχορήγησης για αμοιβή καθαριστριών, λειτουργικές δαπάνες σχολείων κ. λπ.</w:t>
      </w:r>
    </w:p>
    <w:p>
      <w:pPr>
        <w:pStyle w:val="Style15"/>
        <w:rPr>
          <w:rFonts w:ascii="Courier New" w:hAnsi="Courier New" w:cs="Courier New"/>
        </w:rPr>
      </w:pPr>
      <w:r>
        <w:rPr>
          <w:rFonts w:cs="Courier New" w:ascii="Courier New" w:hAnsi="Courier New"/>
        </w:rPr>
        <w:t>Η διαδικασία επιχορήγησης των Ο.Τ.Α. γίνεται κάθε μήνα με τη φροντίδα του Υπουργείου Εσωτερικών, χωρίς τη μεσολάβηση του Υπουργείου Παιδείας.</w:t>
      </w:r>
    </w:p>
    <w:p>
      <w:pPr>
        <w:pStyle w:val="Style15"/>
        <w:rPr>
          <w:rFonts w:ascii="Courier New" w:hAnsi="Courier New" w:cs="Courier New"/>
        </w:rPr>
      </w:pPr>
      <w:r>
        <w:rPr>
          <w:rFonts w:cs="Courier New" w:ascii="Courier New" w:hAnsi="Courier New"/>
        </w:rPr>
        <w:t>Πέραν των τακτικών μηνιαίων επιχορηγήσεων των Ο.Τ.Α. το Υπουργείο Οικονομικών διέθεσε ποσό 2 δις. δρχ. για τη συμπληρωματική κάλυψη των λειτουργικών δαπανών των σχολείων όλης της χώρας. Το ποσό αυτό κατανεμήθηκε με αντικειμενικά κριτήρια σε όλους τους νομούς της χώρας και για το νομό Λέσβου αναλογεί ποσό 17.000.000 δρχ.</w:t>
      </w:r>
    </w:p>
    <w:p>
      <w:pPr>
        <w:pStyle w:val="Style15"/>
        <w:rPr>
          <w:rFonts w:ascii="Courier New" w:hAnsi="Courier New" w:cs="Courier New"/>
        </w:rPr>
      </w:pPr>
      <w:r>
        <w:rPr>
          <w:rFonts w:cs="Courier New" w:ascii="Courier New" w:hAnsi="Courier New"/>
        </w:rPr>
        <w:t>Ήδη με την αριθμ. 7380/16.4.91 απόφαση του Υπουργού Εσωτερικών κατανεμήθηκαν τα 2 δις δρχ. και έγινε η αποστολή των σχετικών πιστώσεων μέσω του Ταμείου Παρακαταθηκών και Δανείων στους Δήμους και τις Κοινότητε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5. Στην με αριθμό 4496/17-4-91 ερώτηση των Βουλευτών κυρίων Α. ΣΚΥΛΛΑΚΟΥ, Π. ΣΚΟΤΙΝΙΩΤΗ, Α. ΠΑΦΙΛΗ και Π. ΚΟΣΙΩΝ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αίτημα των κατοίκων Φαρκαδόνας Ν. Τρικάλων, για αποζημίωση για τις ζημιές που υπέστησαν από πλημμύρες και ξηρασίες, σας γνωρίζουμε ότι: </w:t>
      </w:r>
    </w:p>
    <w:p>
      <w:pPr>
        <w:pStyle w:val="Style15"/>
        <w:rPr>
          <w:rFonts w:ascii="Courier New" w:hAnsi="Courier New" w:cs="Courier New"/>
        </w:rPr>
      </w:pPr>
      <w:r>
        <w:rPr>
          <w:rFonts w:cs="Courier New" w:ascii="Courier New" w:hAnsi="Courier New"/>
        </w:rPr>
        <w:t>1. Λόγω των γνωστών οικονομικών δυσχερειών και της μεγάλης έκτασης των ζημιών δεν υπάρχει δυνατότητα παροχής από τον Κρατικό Προϋπολογισμό Οικονομικών ενισχύσεων στους παραγωγούς που καλλιέργειές τους ζημιώθηκαν από ξηρασία κατά το έτος 1990.</w:t>
      </w:r>
    </w:p>
    <w:p>
      <w:pPr>
        <w:pStyle w:val="Style15"/>
        <w:rPr>
          <w:rFonts w:ascii="Courier New" w:hAnsi="Courier New" w:cs="Courier New"/>
        </w:rPr>
      </w:pPr>
      <w:r>
        <w:rPr>
          <w:rFonts w:cs="Courier New" w:ascii="Courier New" w:hAnsi="Courier New"/>
        </w:rPr>
        <w:t>Όμως το θέμα ετέθη υπόψη των αρμοδίων οργάνων της ΕΟΚ και έχει ζητηθεί η συνδρομή της Κοινότητας για την αντιμετώπισή του.</w:t>
      </w:r>
    </w:p>
    <w:p>
      <w:pPr>
        <w:pStyle w:val="Style15"/>
        <w:rPr>
          <w:rFonts w:ascii="Courier New" w:hAnsi="Courier New" w:cs="Courier New"/>
        </w:rPr>
      </w:pPr>
      <w:r>
        <w:rPr>
          <w:rFonts w:cs="Courier New" w:ascii="Courier New" w:hAnsi="Courier New"/>
        </w:rPr>
        <w:t>2. Όσον αφορά το αίτημα των παραπάνω για τις ζημιές που υπέστησαν από πλημμύρες σας στέλνουμε αντίγραφο του με αριθ. 2254/22.4.91, εγγράφου Οργανισμού Γεωργικών Ασφαλίσεων (ΕΛΓΑ) για ενημέρωσή σα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6. Στην με αριθμό 4499/17-4-91 ερώτηση των Βουλευτών κυρίων Α. ΣΚΥΛΛΑΚΟΥ, Π. ΣΚΟΤΙΝΙΩΤΗ, Τ. ΧΑΤΖΗΔΗΜΗΤΡΙΟΥ και Α. ΠΑΦΙΛ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Με το Π.Δ. 272/1989 που δημοσιεύτηκε στο ΦΕΚ 132/Α`/18-5-1989 συστάθηκε το Τοπικό Γραφείο Φαρκαδώνας που υπάγεται στη ΔΟΥ Τρικάλων.</w:t>
      </w:r>
    </w:p>
    <w:p>
      <w:pPr>
        <w:pStyle w:val="Style15"/>
        <w:rPr>
          <w:rFonts w:ascii="Courier New" w:hAnsi="Courier New" w:cs="Courier New"/>
        </w:rPr>
      </w:pPr>
      <w:r>
        <w:rPr>
          <w:rFonts w:cs="Courier New" w:ascii="Courier New" w:hAnsi="Courier New"/>
        </w:rPr>
        <w:t>Για να λειτουργήσει το Τοπικό Γραφείο Φαρκαδώνας θα πρέπει να τοποθετηθεί ο Προϊστάμενος και να στελεχωθεί με πέντε (5) τουλάχιστον υπαλλήλους.</w:t>
      </w:r>
    </w:p>
    <w:p>
      <w:pPr>
        <w:pStyle w:val="Style15"/>
        <w:rPr>
          <w:rFonts w:ascii="Courier New" w:hAnsi="Courier New" w:cs="Courier New"/>
        </w:rPr>
      </w:pPr>
      <w:r>
        <w:rPr>
          <w:rFonts w:cs="Courier New" w:ascii="Courier New" w:hAnsi="Courier New"/>
        </w:rPr>
        <w:t>Όπως είναι γνωστό, από τις απαντήσεις που έχουν δοθεί κατά το παρελθόν σε ερωτήσεις και αναφορές Βουλευτών, στο Φοροτεχνικό Κλάδο του Υπουργείου Οικονομικών, υπάρχουν πλέον των 3.500 κενών οργανικών θέσεων.</w:t>
      </w:r>
    </w:p>
    <w:p>
      <w:pPr>
        <w:pStyle w:val="Style15"/>
        <w:rPr>
          <w:rFonts w:ascii="Courier New" w:hAnsi="Courier New" w:cs="Courier New"/>
        </w:rPr>
      </w:pPr>
      <w:r>
        <w:rPr>
          <w:rFonts w:cs="Courier New" w:ascii="Courier New" w:hAnsi="Courier New"/>
        </w:rPr>
        <w:t>Με το δεδομένο αυτό όλες οι Δημόσιες Οικονομικές Υπηρεσίες (Δ.Ο.Υ.) της Χώρας έχουν μεγάλη έλλειψη προσωπικού και συνεπώς η λειτουργία του Τοπικού Γραφείου Φαρκαδώνας δεν καθίσταται δυνατή επί του παρόντος.</w:t>
      </w:r>
    </w:p>
    <w:p>
      <w:pPr>
        <w:pStyle w:val="Style15"/>
        <w:rPr>
          <w:rFonts w:ascii="Courier New" w:hAnsi="Courier New" w:cs="Courier New"/>
        </w:rPr>
      </w:pPr>
      <w:r>
        <w:rPr>
          <w:rFonts w:cs="Courier New" w:ascii="Courier New" w:hAnsi="Courier New"/>
        </w:rPr>
        <w:t>Ήδη έχει πραγματοποιηθεί ο διαγωνισμός για την πρόσληψη Φοροτεχνικών υπαλλήλων στο Υπουργείο Οικονομικών.</w:t>
      </w:r>
    </w:p>
    <w:p>
      <w:pPr>
        <w:pStyle w:val="Style15"/>
        <w:rPr>
          <w:rFonts w:ascii="Courier New" w:hAnsi="Courier New" w:cs="Courier New"/>
        </w:rPr>
      </w:pPr>
      <w:r>
        <w:rPr>
          <w:rFonts w:cs="Courier New" w:ascii="Courier New" w:hAnsi="Courier New"/>
        </w:rPr>
        <w:t>Με την πρόσληψη των νέων υπαλλήλων, η Υπηρεσία θα τοποθετήσει τον Προϊστάμενο και το αναγκαίο προσωπικό, ούτως ώστε να καταστεί δυνατή η λειτουργία του Τοπικού Γραφείου Φαρκαδώνα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7. Στην με αριθμό 4500/17-4-91 ερώτηση των Βουλευτών κυρίων Α. ΣΚΥΛΛΑΚΟΥ, Γ. ΑΡΑΒΑΝΗ, Π. ΚΟΣΙΩΝΗ και Γ. ΓΙΑΝΝΑΡΟΥ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παράταση του χρόνου ολοκλήρωσης επένδυσης των Εταιρείας "Εθνική Φαρμακοβιομηχανία" που αφορά την παραγωγή φίλτρων τεχνητού νεφρού στην ΒΙΠΕ Λάρισας, σας πληροφορούμε τα εξής: </w:t>
      </w:r>
    </w:p>
    <w:p>
      <w:pPr>
        <w:pStyle w:val="Style15"/>
        <w:rPr>
          <w:rFonts w:ascii="Courier New" w:hAnsi="Courier New" w:cs="Courier New"/>
        </w:rPr>
      </w:pPr>
      <w:r>
        <w:rPr>
          <w:rFonts w:cs="Courier New" w:ascii="Courier New" w:hAnsi="Courier New"/>
        </w:rPr>
        <w:t>α) Η Εταιρεία είχε αναλάβει την υποχρέωση να πραγματοποιήσει την παραπάνω επένδυση μέχρι 30 Ιουνίου 1990 και δεν κρίνεται σκόπιμη η περαιτέρω παράταση του χρόνου ολοκλήρωσης της επένδυσης, δεδομένου ότι δεν υπάρχει συγκεκριμένη αιτία.</w:t>
      </w:r>
    </w:p>
    <w:p>
      <w:pPr>
        <w:pStyle w:val="Style15"/>
        <w:rPr>
          <w:rFonts w:ascii="Courier New" w:hAnsi="Courier New" w:cs="Courier New"/>
        </w:rPr>
      </w:pPr>
      <w:r>
        <w:rPr>
          <w:rFonts w:cs="Courier New" w:ascii="Courier New" w:hAnsi="Courier New"/>
        </w:rPr>
        <w:t>Επίσης η Εταιρεία έχει τη δυνατότητα να ολοκληρώσει την μονάδα με διαθέσιμα ίδια κεφάλαια, αφήνοντας έτσι τα περιορισμένα διαθέσιμα του Δημοσίου για την ενίσχυση άλλων επενδυτικών πρωτοβουλιών που κινδυνεύουν μην γίνουν καθόλου χωρίς κάποιας μορφής ενίσχυση. Θα πρέπει να σημειωθεί ότι σε περίπτωση που διαπιστωθεί ότι η Εταιρεία για οποιονδήποτε λόγο δεν μπορεί να χρησιμοποιήσει τα διαθέσιμα της τότε φυσικά το θέμα θα επανεξετασθεί.</w:t>
      </w:r>
    </w:p>
    <w:p>
      <w:pPr>
        <w:pStyle w:val="Style15"/>
        <w:rPr>
          <w:rFonts w:ascii="Courier New" w:hAnsi="Courier New" w:cs="Courier New"/>
        </w:rPr>
      </w:pPr>
      <w:r>
        <w:rPr>
          <w:rFonts w:cs="Courier New" w:ascii="Courier New" w:hAnsi="Courier New"/>
        </w:rPr>
        <w:t>β) Εν πάση περιπτώσει το ποσό των χρημάτων που αποδεσμεύεται από την συγκεκριμένη επένδυση δεν χάνεται, δεδομένου ότι θα χρησιμοποιηθεί σε άλλα επενδυτικά προγράμματα όπως άλλωστε γίνεται σε όλες τις ανάλογες περιπτώσει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8. Στην με αριθμό 4544/17-4-91 ερώτηση του Βουλευτή κ. 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η Κοινότητα Κουτσοχέρας θα λάβει αυξημένη κρατική οικονομική ενίσχυση προς άμεση διαχείριση από αυτή για την κάλυψη αναγκών της που ανέρχεται στο ποσό των 7.938.000 δρχ. περίπου (588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έργων υποδομής που αναφέρονται στην ερώτηση στο Νομαρχιακό Πρόγραμμα Δημοσίων Επενδύσεων αφ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9. Στην με αριθμό 4545/19-4-91 ερώτηση του Βουλευτή κ. 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ο Δήμος Λεχαινών θα λάβει αυξημένη κρατική οικονομική ενίσχυση προς άμεση διαχείριση από αυτή για την κάλυψη αναγκών της που ανέρχεται στο ποσό των 43.200.000 δρχ. περίπου (3.200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ΣΩΤ.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0. Στην με αριθμό 4546/19-4-91 ερώτηση του Βουλευτή κ. 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η Κοινότητα Καρδαμά θα λάβει αυξημένη κρατική οικονομική ενίσχυση προς άμεση διαχείριση από αυτή για την κάλυψη αναγκών της που ανέρχεται στο ποσό των 11.785.000 δρχ. περίπου (873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1. Στην με αριθμό 4547/19-4-91 ερώτηση του Βουλευτή κ. </w:t>
      </w:r>
    </w:p>
    <w:p>
      <w:pPr>
        <w:pStyle w:val="Style15"/>
        <w:rPr>
          <w:rFonts w:ascii="Courier New" w:hAnsi="Courier New" w:cs="Courier New"/>
        </w:rPr>
      </w:pPr>
      <w:r>
        <w:rPr>
          <w:rFonts w:cs="Courier New" w:ascii="Courier New" w:hAnsi="Courier New"/>
        </w:rPr>
        <w:t xml:space="preserve">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η Κοινότητα Βροχίτσας θα λάβει αυξημένη κρατική οικονομική ενίσχυση προς άμεση διαχείριση από αυτή για την κάλυψη αναγκών της που ανέρχεται στο ποσό των 5.818.000 δρχ. περίπου (431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2. Στην με αριθμό 4547/19-4-91 ερώτηση του Βουλευτή κ. Β. ΠΑΠΑΔΟΠΟΥΛ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χετικά με την χρημ/ση της ολοκλήρωσης της κατασκευής του κοινοτικού γυμναστηρίου της κοινότητας Βροχίτσας του Ν. Ηλείας σας γνωρίζουμε τα εξής: Υπεβλήθη στη Γ.Γ.Α. έγγραφο αίτημα (10-10-90).</w:t>
      </w:r>
    </w:p>
    <w:p>
      <w:pPr>
        <w:pStyle w:val="Style15"/>
        <w:rPr>
          <w:rFonts w:ascii="Courier New" w:hAnsi="Courier New" w:cs="Courier New"/>
        </w:rPr>
      </w:pPr>
      <w:r>
        <w:rPr>
          <w:rFonts w:cs="Courier New" w:ascii="Courier New" w:hAnsi="Courier New"/>
        </w:rPr>
        <w:t>Η κοινότητα με την απόφαση 30963/1-11-90 χρηματοδοτήθηκε με το ποσό του 1.000.000 δρχ. και το ταχύτερο δυνατόν μέσα στο τρέχον έτος, θα προχωρήσουμε στη συμπληρωματική χρημ/ση των 500.000 δρχ., προκειμένου να ολοκληρωθεί το υπό κατασκευή κοινοτικό γυμναστήριο.</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3. Στην με αριθμό 4548/19-4-91 ερώτηση του Βουλευτή κ. </w:t>
      </w:r>
    </w:p>
    <w:p>
      <w:pPr>
        <w:pStyle w:val="Style15"/>
        <w:rPr>
          <w:rFonts w:ascii="Courier New" w:hAnsi="Courier New" w:cs="Courier New"/>
        </w:rPr>
      </w:pPr>
      <w:r>
        <w:rPr>
          <w:rFonts w:cs="Courier New" w:ascii="Courier New" w:hAnsi="Courier New"/>
        </w:rPr>
        <w:t xml:space="preserve">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η Κοινότητα Αγ. Γεωργίου θα λάβει αυξημένη κρατική οικονομική ενίσχυση προς άμεση διαχείριση από αυτή για την κάλυψη αναγκών της που ανέρχεται στο ποσό των 7.681.500 δρχ. περίπου (569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4. Στην με αριθμό 4549/19-4-91 ερώτηση του Βουλευτή κ. </w:t>
      </w:r>
    </w:p>
    <w:p>
      <w:pPr>
        <w:pStyle w:val="Style15"/>
        <w:rPr>
          <w:rFonts w:ascii="Courier New" w:hAnsi="Courier New" w:cs="Courier New"/>
        </w:rPr>
      </w:pPr>
      <w:r>
        <w:rPr>
          <w:rFonts w:cs="Courier New" w:ascii="Courier New" w:hAnsi="Courier New"/>
        </w:rPr>
        <w:t xml:space="preserve">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η Κοινότητα Μαζαρακίου θα λάβει αυξημένη κρατική οικονομική ενίσχυση προς άμεση διαχείριση από αυτή για την κάλυψη αναγκών της που ανέρχεται στο ποσό των 8.721.000 δρχ. περίπου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5. Στην με αριθμό 4550/19-4-91 ερώτηση του Βουλευτή κ. Β. ΠΑΠΑΔΟΠΟΥΛ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Σχετικά με τη χρηματοδότηση για την αποπεράτωση της κατασκευής γηπέδου μπάσκετ και παιδικής χαράς στη κοινότητα Ελαιώνα Ν. Ηλείας σας γνωρίζουμε ότι για να μπορέσουμε να προχωρήσουμε στη προαναφερόμενη χρηματοδότηση θα πρέπει να μας υποβληθεί από την κοινότητα έγγραφο αίτημα ώστε μέσα στο τρέχον έτος να μπορέσουμε να ικανοποιήσουμε το αίτημα και να χρηματοδοτηθεί η αποπεράτωση του γηπέδου μπάσκετ και η κατασκευή της παιδικής χαράς. Το βασικό κριτήριο για τη χρημ/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αναφέρετε κατά προτεραιότητα είναι ότι το έργο του γηπέδου μπάσκετ βρίσκεται σε εξέλιξη και το ότι οι αθλητικές αυτές εγκαταστάσεις κατασκευάζονται σε κοινότητα.</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6. Στην με αριθμό 4550/19-4-91 ερώτηση του Βουλευτή κ. </w:t>
      </w:r>
    </w:p>
    <w:p>
      <w:pPr>
        <w:pStyle w:val="Style15"/>
        <w:rPr>
          <w:rFonts w:ascii="Courier New" w:hAnsi="Courier New" w:cs="Courier New"/>
        </w:rPr>
      </w:pPr>
      <w:r>
        <w:rPr>
          <w:rFonts w:cs="Courier New" w:ascii="Courier New" w:hAnsi="Courier New"/>
        </w:rPr>
        <w:t xml:space="preserve">Β. ΠΑΠΑΔ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1. Κατά το τρέχον έτος η Κοινότητα Ελαιώνα θα λάβει αυξημένη κρατική οικονομική ενίσχυση προς άμεση διαχείριση από αυτή για την κάλυψη αναγκών της που ανέρχεται στο ποσό των 6.871.500 δρχ. περίπου (509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7. Στην με αριθμό 4590/19-4-91 ερώτηση των Βουλευτών κυρίων Γ. ΑΔΑΜΟΠΟΥΛΟΥ και Ε. ΓΚΛΙΝΑΒΟΥ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Είναι γνωστόν ότι με το μοναδικό άρθρο του ν. 1178/1981 "περί αστικής ευθύνης του τύπου, και άλλων τινών διατάξεων" καθιδρύθηκε ευθύνη του ιδιοκτήτη κάθε εντύπου για την αποκατάσταση της υλικής ζημιάς αλλά και της ηθικής βλάβης, που τυχόν υπέστησαν πρόσωπα, από επιλήψιμα δημοσιεύματα τα οποία θίγουν την τιμή και την υπόληψή τους.</w:t>
      </w:r>
    </w:p>
    <w:p>
      <w:pPr>
        <w:pStyle w:val="Style15"/>
        <w:rPr>
          <w:rFonts w:ascii="Courier New" w:hAnsi="Courier New" w:cs="Courier New"/>
        </w:rPr>
      </w:pPr>
      <w:r>
        <w:rPr>
          <w:rFonts w:cs="Courier New" w:ascii="Courier New" w:hAnsi="Courier New"/>
        </w:rPr>
        <w:t>Στην παράγραφο 6 του άρθρου αυτού όπως ίσχυε πριν από την αντικατάστασή της με το άρθρο 82 του ν. 1941/1991 ορίζεται ότι "το δικαστήριο εφόσον η απόφασίς του είναι καταψηφιστική διατάσσει υποχρεωτικώς την δημοσίευσή της εις την εις ην αφορά εφημερίδα. Η απόφασις δημοσιεύεται εις οιανδήποτε θέσιν, απαραιτήτως, όμως δέον όπως, εις την θέσιν εις ην κατεχωρίσθη η αρχή του επιληψίμου δημοσιεύματος, δημοσιεύεται εντός πλαισίου η είδηση ότι κατεδικάσθη η εφημερίς, το όνομα του θιγέντος εκ του επιληψίμου δημοσιεύματος, ως και η θέσις εις ην δημοσιεύεται η απόφασις. Δια της αποφάσεως καθορίζεται χρηματική ποινή δι` εκάστην ημέραν καθυστερήσεως δημοσιεύσεως της αποφάσεων, ίση προς το πενταπλάσιον τουλάχιστον της τιμής των κρατικών δημοσιεύσεων εις τον τύπον."</w:t>
      </w:r>
    </w:p>
    <w:p>
      <w:pPr>
        <w:pStyle w:val="Style15"/>
        <w:rPr>
          <w:rFonts w:ascii="Courier New" w:hAnsi="Courier New" w:cs="Courier New"/>
        </w:rPr>
      </w:pPr>
      <w:r>
        <w:rPr>
          <w:rFonts w:cs="Courier New" w:ascii="Courier New" w:hAnsi="Courier New"/>
        </w:rPr>
        <w:t>Η ασάφεια την διατάξεως αυτής δημιούργησε τρομερά θέματα. Οι θιγόμενοι απαιτούσαν τη δημοσίευση ολόκληρης της δικαστικής αποφάσεως, η οποία στην καλύτερη περίπτωση, αποτελείται από δέκα τουλάχιστον σελίδες. Έτσι όμως, κατελαμβάνετο ζωτικός χώρος του υπόχρεου εντύπου, με αποτέλεσμα οι ιδιοκτήτες να αποφεύγουν τη δημοσίευσή της και οι δικαιούχοι να προσφεύγουν στο δικαστήριο για την είσπραξη της χρηματικής ποινής που είχε επιβάλει το προηγούμενο δικαστήριο.</w:t>
      </w:r>
    </w:p>
    <w:p>
      <w:pPr>
        <w:pStyle w:val="Style15"/>
        <w:rPr>
          <w:rFonts w:ascii="Courier New" w:hAnsi="Courier New" w:cs="Courier New"/>
        </w:rPr>
      </w:pPr>
      <w:r>
        <w:rPr>
          <w:rFonts w:cs="Courier New" w:ascii="Courier New" w:hAnsi="Courier New"/>
        </w:rPr>
        <w:t>Αποτέλεσμα της ασάφειας αυτής ήταν η δημιουργία ενός δυσβάσταχτου οικονομικού βάρους για τις περισσότερες εφημερίδες της Χώρας, αφού εκδίδονταν αποφάσεις που τις υπεχρέωναν να καταβάλουν υπέρογκα ποσά σε θιγομένους, ως χρηματική ποινή λόγω της μη δημοσίευσης ολόκληρης της αποφάσεως.</w:t>
      </w:r>
    </w:p>
    <w:p>
      <w:pPr>
        <w:pStyle w:val="Style15"/>
        <w:rPr>
          <w:rFonts w:ascii="Courier New" w:hAnsi="Courier New" w:cs="Courier New"/>
        </w:rPr>
      </w:pPr>
      <w:r>
        <w:rPr>
          <w:rFonts w:cs="Courier New" w:ascii="Courier New" w:hAnsi="Courier New"/>
        </w:rPr>
        <w:t>Κατόπιν τούτου, το υπουργείο, έχοντας επίγνωση της δεινής για τον τύπο πραγματικότητας, απεφάσισε την αντικατάσταση της παραγράφου αυτής με το άρθρο 32 του ν. 1941/1991 προσδιορίζοντας την υποχρέωση δημοσιεύσεως εις μόνη τη περίληψη της αποφάσεως από τ` ακόλουθα στοιχεία: α) τον αριθμό και τη χρονολογία δημοσιεύσεως της αποφάσεως, β) το δικαστήριο που την εξέδωσε, γ) το ονοματεπώνυμο του θιγέντος από το επιλήψιμο δημοσίευμα, δ) τις φράσεις που κρίθηκαν δυσφημιστικές ή εξυβριστικές, ε) το φύλλο της εφημερίδας και την ημερομηνία δημοσιεύσεώς τους. Με τη ρύθμιση, όμως αυτή, καθορίζονταν το μέλλον ενώ το παρελθόν με τον όγκο των καταψηφιστικών αποφάσεων δημιουργούσε μεγάλα οικονομικά προβλήματα στις εφημερίδες.</w:t>
      </w:r>
    </w:p>
    <w:p>
      <w:pPr>
        <w:pStyle w:val="Style15"/>
        <w:rPr>
          <w:rFonts w:ascii="Courier New" w:hAnsi="Courier New" w:cs="Courier New"/>
        </w:rPr>
      </w:pPr>
      <w:r>
        <w:rPr>
          <w:rFonts w:cs="Courier New" w:ascii="Courier New" w:hAnsi="Courier New"/>
        </w:rPr>
        <w:t>Προς απαλλαγή των εντύπων αυτών από το δυσβάσταχτο αυτό οικονομικό βάρος, κάτω από το οποίο ασφυκτιούσαν οι μονίμως χειμαζόμενες οικονομικών ελληνικές εφημερίδες, το Υπουργείο Δικαιοσύνης αποφάσισε την πρόταση της διατάξεως της δεύτερης παραγράφου του άρθρου 32 του ν. 1941/1991.</w:t>
      </w:r>
    </w:p>
    <w:p>
      <w:pPr>
        <w:pStyle w:val="Style15"/>
        <w:rPr>
          <w:rFonts w:ascii="Courier New" w:hAnsi="Courier New" w:cs="Courier New"/>
        </w:rPr>
      </w:pPr>
      <w:r>
        <w:rPr>
          <w:rFonts w:cs="Courier New" w:ascii="Courier New" w:hAnsi="Courier New"/>
        </w:rPr>
        <w:t>Με τη διάταξη αυτή, παρεσχέθη, η δυνατότητα να δημοσιευθούν, όσες αποφάσεις δεν είχαν δημοσιευθεί όταν ίσχυε η αντικατασταθείσα διάταξη συμφώνως με τη νέα ρύθμιση, δηλαδή σε περίληψη, μέσα σε δύο μήνες από την έναρξη της ισχύος του νόμου 1941/1991. Περαιτέρω, ρυθμίστηκε και το θέμα των εκκρεμών ή αμετακλήτως κριθεισών αξιώσεων αποζημιώσεως, ορισθέντος ότι αυτές αποσβένονται, οι εκκρεμείς δίκες καταργούνται και ματαιώνεται η τυχόν αρξαμένη αναγκαστική εκτέλεση, πλην των δικαστικών εξόδων και εξόδων εκτελέσεως, τα οποία αποδίδονται στον δικαιούχο. Η λύση αυτή επεβάλετο και από τον ερμηνευτικό χαρακτήρα της διατάξεως και από λόγους επιεικείας και προς αποφυγήν χρεωκοπίας των εφημερίδων. Στην ευνοϊκή αυτή ρύθμιση υπήχθησαν όλες οι ελληνικές εφημερίδες.</w:t>
      </w:r>
    </w:p>
    <w:p>
      <w:pPr>
        <w:pStyle w:val="Style15"/>
        <w:rPr>
          <w:rFonts w:ascii="Courier New" w:hAnsi="Courier New" w:cs="Courier New"/>
        </w:rPr>
      </w:pPr>
      <w:r>
        <w:rPr>
          <w:rFonts w:cs="Courier New" w:ascii="Courier New" w:hAnsi="Courier New"/>
        </w:rPr>
        <w:t>Από τα πιο πάνω προκύπτει ότι η διάταξη του άρθρου 32 του ν.1941/1991, θεσπίστηκε γενικώς και απροσωπολήπτως, αφού αφορά σε όλες τις εφημερίδες της Χώρας και ελατήριο είχε την οριστική ρύθμιση δυσάρεστης καταστάσεως που οφείλονταν αποκλειστικώς στην ασάφεια της αντικατασταθείσης διατάξεως.</w:t>
      </w:r>
    </w:p>
    <w:p>
      <w:pPr>
        <w:pStyle w:val="Style15"/>
        <w:rPr>
          <w:rFonts w:ascii="Courier New" w:hAnsi="Courier New" w:cs="Courier New"/>
        </w:rPr>
      </w:pPr>
      <w:r>
        <w:rPr>
          <w:rFonts w:cs="Courier New" w:ascii="Courier New" w:hAnsi="Courier New"/>
        </w:rPr>
        <w:t>Συνεπώς με την νέα ρύθμιση λύθηκε νομοθετικά η ασάφεια η οποία υπήρχε στην ερμηνεία της προηγούμενης διατάξεως και ως εκ τούτου ήταν αυτονόητη λόγω του ερμηνευτικού χαρακτήρα η αναδρομική της ισχύς.</w:t>
      </w:r>
    </w:p>
    <w:p>
      <w:pPr>
        <w:pStyle w:val="Style15"/>
        <w:rPr>
          <w:rFonts w:ascii="Courier New" w:hAnsi="Courier New" w:cs="Courier New"/>
        </w:rPr>
      </w:pPr>
      <w:r>
        <w:rPr>
          <w:rFonts w:cs="Courier New" w:ascii="Courier New" w:hAnsi="Courier New"/>
        </w:rPr>
        <w:t>Η αναδρομική ρύθμιση του θέματος, είναι απολύτως συνταγματική, διότι όπως παγίως δέχεται ο Άρειος Πάγος "ο νομοθέτης μπορεί να ρυθμίσει με νέους κανόνες δικαίου έννομες σχέσεις και δικαιώματα που ανάγονται σε οποιοδήποτε χρόνο, έστω και αν έχουν αναγνωρισθεί με κάποια (οριστική ή και τελεσίδικη) απόφαση." Αρκεί οι κανόνες αυτοί να έχουν γενικό χαρακτήρα και να μην προσβάλλουν άμεσα ή έμμεσα συνταγματικά κατοχυρωμένο δικαίωμα όπως είναι το δικαίωμα της ιδιοκτησίας (ολ. ΑΠ. 4/1990 Δ. 21.897, ολ. ΑΠ. 7/1990 Δ. 21.908, ολ. ΑΠ. 35, 36/1990 Δ.21.917, ολ. ΑΠ. 20/1989 Δ. 21.924).</w:t>
      </w:r>
    </w:p>
    <w:p>
      <w:pPr>
        <w:pStyle w:val="Style15"/>
        <w:rPr>
          <w:rFonts w:ascii="Courier New" w:hAnsi="Courier New" w:cs="Courier New"/>
        </w:rPr>
      </w:pPr>
      <w:r>
        <w:rPr>
          <w:rFonts w:cs="Courier New" w:ascii="Courier New" w:hAnsi="Courier New"/>
        </w:rPr>
        <w:t>Βλέπε και άρθρο 1 παρ. 4 της Πράξεως νομοθ. περιεχομένου της 28.7.78 (ΦΕΚ 117/28.7.78 τεύχος Α`) "δίκαι επί αγωγών εκκρεμούσαι κατά το χρόνο της ισχύος της παρούσης καταργούνται, εκδοθείσαι δε δικαστικαί αποφάσεις και τελεσίδικοι έτι δεν εκτελούνται, εκτός αν ερείδονται εις λόγους επενεγκόντας την λήξιν της μισθώσεως και αναγνωριζομένους υπό της παρούσης".</w:t>
      </w:r>
    </w:p>
    <w:p>
      <w:pPr>
        <w:pStyle w:val="Style15"/>
        <w:rPr>
          <w:rFonts w:ascii="Courier New" w:hAnsi="Courier New" w:cs="Courier New"/>
        </w:rPr>
      </w:pPr>
      <w:r>
        <w:rPr>
          <w:rFonts w:cs="Courier New" w:ascii="Courier New" w:hAnsi="Courier New"/>
        </w:rPr>
        <w:t>Πρέπει να σημειωθεί ότι και κατά το παρελθόν έχουν ψηφισθεί ευεργετικές για τον τύπο διατάξεις, όπως είναι του ν. 1240/1982, με τον οποίο παραγράφηκαν αξιόποινες πράξεις που είχαν τελεσθεί μέχρι 21.12.1981 ως και ποινές, ανεξαρτήτως ύψους, που είχαν επιβληθεί μέχρι την ημερομηνία αυτή για τέτοιες πράξεις.</w:t>
      </w:r>
    </w:p>
    <w:p>
      <w:pPr>
        <w:pStyle w:val="Style15"/>
        <w:rPr>
          <w:rFonts w:ascii="Courier New" w:hAnsi="Courier New" w:cs="Courier New"/>
        </w:rPr>
      </w:pPr>
      <w:r>
        <w:rPr>
          <w:rFonts w:cs="Courier New" w:ascii="Courier New" w:hAnsi="Courier New"/>
        </w:rPr>
        <w:t>Τέλος πρέπει να επισημανθεί και ο νόμος 1731/1987 (άρθρο 63) με τον οποίο μεταβλήθηκαν κακουργηματικές πράξεις, που αφορούσαν εκδότες ορισμένων εφημερίδων, σε πλημμελήματα, που παρεγράφηκαν με την έκδοση του νόμου αυτού.</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4593/22-4-91 ερώτηση ΑΚΕ 294/22-4-91 των Βουλευτών κυρίων Γ. ΓΕΝΝΗΜΑΤΑ, Σ. ΜΠΕΝΟΥ και Α. ΦΙΛΙΠΠΟΠΟΥ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νασυγκρότηση της Καλαμάτας σας πληροφορούμε τα παρακάτω σχετικά με τα θέματα αρμοδιότητας του Υπουργείου Εθνικής Οικονομίας.</w:t>
      </w:r>
    </w:p>
    <w:p>
      <w:pPr>
        <w:pStyle w:val="Style15"/>
        <w:rPr>
          <w:rFonts w:ascii="Courier New" w:hAnsi="Courier New" w:cs="Courier New"/>
        </w:rPr>
      </w:pPr>
      <w:r>
        <w:rPr>
          <w:rFonts w:cs="Courier New" w:ascii="Courier New" w:hAnsi="Courier New"/>
        </w:rPr>
        <w:t>1. Το αναθεωρημένο πρόγραμμα είναι έτοιμο και θα ανακοινωθεί σύντομα. Η μόνη αιτία καθυστέρησης ήταν η αναμονή υποβολής των προτάσεων όλων των αρμόδιων φορέων για το ΠΔΕ 1991, προκειμένου να γίνει γνωστή η χρηματοδότησή του κατά το τρέχον έτος.</w:t>
      </w:r>
    </w:p>
    <w:p>
      <w:pPr>
        <w:pStyle w:val="Style15"/>
        <w:rPr>
          <w:rFonts w:ascii="Courier New" w:hAnsi="Courier New" w:cs="Courier New"/>
        </w:rPr>
      </w:pPr>
      <w:r>
        <w:rPr>
          <w:rFonts w:cs="Courier New" w:ascii="Courier New" w:hAnsi="Courier New"/>
        </w:rPr>
        <w:t xml:space="preserve">2. Παρά την στενότητα των χρηματικών πόρων κατά το 1991 η Κυβέρνηση αναγνωρίζοντας τις χρηματοδοτικές ανάγκες των έργων του προγράμματος, φρόντισε να εξασφαλίσει πρόσθετη χρηματοδότηση από το αποθεματικό για τα έργα του προγράμματος, πέραν των πιστώσεων που θα διαθέσουν οι αρμόδιοι φορείς από το κατανεμημένο Όριο Πληρωμών. Το ποσόν που εξασφαλίστηκε ανέρχεται σε 2 δισ. δρχ.(έναντι αιτηθέντος 6 δις. δρχ.) και κατανεμήθηκε στους παρακάτω φορείς για έργα μη χρηματοδοτούμενα από την Κοινότητα: </w:t>
      </w:r>
    </w:p>
    <w:p>
      <w:pPr>
        <w:pStyle w:val="Style15"/>
        <w:rPr>
          <w:rFonts w:ascii="Courier New" w:hAnsi="Courier New" w:cs="Courier New"/>
        </w:rPr>
      </w:pPr>
      <w:r>
        <w:rPr>
          <w:rFonts w:cs="Courier New" w:ascii="Courier New" w:hAnsi="Courier New"/>
        </w:rPr>
        <w:t>-ΥΠΕΧΩΔΕ ΣΑΕ 069/31,3 δισ. δρχ.</w:t>
      </w:r>
    </w:p>
    <w:p>
      <w:pPr>
        <w:pStyle w:val="Style15"/>
        <w:rPr>
          <w:rFonts w:ascii="Courier New" w:hAnsi="Courier New" w:cs="Courier New"/>
        </w:rPr>
      </w:pPr>
      <w:r>
        <w:rPr>
          <w:rFonts w:cs="Courier New" w:ascii="Courier New" w:hAnsi="Courier New"/>
        </w:rPr>
        <w:t xml:space="preserve">(ποσόν 690 εκ. δρχ. θα διατεθεί </w:t>
      </w:r>
    </w:p>
    <w:p>
      <w:pPr>
        <w:pStyle w:val="Style15"/>
        <w:rPr>
          <w:rFonts w:ascii="Courier New" w:hAnsi="Courier New" w:cs="Courier New"/>
        </w:rPr>
      </w:pPr>
      <w:r>
        <w:rPr>
          <w:rFonts w:cs="Courier New" w:ascii="Courier New" w:hAnsi="Courier New"/>
        </w:rPr>
        <w:t>για την εξόφληση των υποχρεώσεων</w:t>
      </w:r>
    </w:p>
    <w:p>
      <w:pPr>
        <w:pStyle w:val="Style15"/>
        <w:rPr>
          <w:rFonts w:ascii="Courier New" w:hAnsi="Courier New" w:cs="Courier New"/>
        </w:rPr>
      </w:pPr>
      <w:r>
        <w:rPr>
          <w:rFonts w:cs="Courier New" w:ascii="Courier New" w:hAnsi="Courier New"/>
        </w:rPr>
        <w:t>προς το Δήμο Καλαμάτας)</w:t>
      </w:r>
    </w:p>
    <w:p>
      <w:pPr>
        <w:pStyle w:val="Style15"/>
        <w:rPr>
          <w:rFonts w:ascii="Courier New" w:hAnsi="Courier New" w:cs="Courier New"/>
        </w:rPr>
      </w:pPr>
      <w:r>
        <w:rPr>
          <w:rFonts w:cs="Courier New" w:ascii="Courier New" w:hAnsi="Courier New"/>
        </w:rPr>
        <w:t>- ΣΑΝΤ Μεσσηνίας 440 εκ. δρχ.</w:t>
      </w:r>
    </w:p>
    <w:p>
      <w:pPr>
        <w:pStyle w:val="Style15"/>
        <w:rPr>
          <w:rFonts w:ascii="Courier New" w:hAnsi="Courier New" w:cs="Courier New"/>
        </w:rPr>
      </w:pPr>
      <w:r>
        <w:rPr>
          <w:rFonts w:cs="Courier New" w:ascii="Courier New" w:hAnsi="Courier New"/>
        </w:rPr>
        <w:t>- Υπ.  Πολιτισμού 100 εκ. δρχ.</w:t>
      </w:r>
    </w:p>
    <w:p>
      <w:pPr>
        <w:pStyle w:val="Style15"/>
        <w:rPr>
          <w:rFonts w:ascii="Courier New" w:hAnsi="Courier New" w:cs="Courier New"/>
        </w:rPr>
      </w:pPr>
      <w:r>
        <w:rPr>
          <w:rFonts w:cs="Courier New" w:ascii="Courier New" w:hAnsi="Courier New"/>
        </w:rPr>
        <w:t>- Υπ.  Υγείας Πρόνοιας60 εκ. δρχ.</w:t>
      </w:r>
    </w:p>
    <w:p>
      <w:pPr>
        <w:pStyle w:val="Style15"/>
        <w:rPr>
          <w:rFonts w:ascii="Courier New" w:hAnsi="Courier New" w:cs="Courier New"/>
        </w:rPr>
      </w:pPr>
      <w:r>
        <w:rPr>
          <w:rFonts w:cs="Courier New" w:ascii="Courier New" w:hAnsi="Courier New"/>
        </w:rPr>
        <w:t>- ΤΑΧΔΙΚ 100 εκ. δρχ.</w:t>
      </w:r>
    </w:p>
    <w:p>
      <w:pPr>
        <w:pStyle w:val="Style15"/>
        <w:rPr>
          <w:rFonts w:ascii="Courier New" w:hAnsi="Courier New" w:cs="Courier New"/>
        </w:rPr>
      </w:pPr>
      <w:r>
        <w:rPr>
          <w:rFonts w:cs="Courier New" w:ascii="Courier New" w:hAnsi="Courier New"/>
        </w:rPr>
        <w:t>3. Στόχος της Κυβέρνησης είναι η απορρόφηση του συνόλου των δανείων ΕΤΕ και ΤΑΣΕ και για την επίτευξή του θα γίνει κάθε δυνατή προσπάθεια, μολονότι η πρόοδος των έργων από το 1987 μέχρι το 1990 ήταν πολύ βραδεία με αποτέλεσμα να επιβαρύνονται υπερβολικά τα έτη 91-93.</w:t>
      </w:r>
    </w:p>
    <w:p>
      <w:pPr>
        <w:pStyle w:val="Style15"/>
        <w:rPr>
          <w:rFonts w:ascii="Courier New" w:hAnsi="Courier New" w:cs="Courier New"/>
        </w:rPr>
      </w:pPr>
      <w:r>
        <w:rPr>
          <w:rFonts w:cs="Courier New" w:ascii="Courier New" w:hAnsi="Courier New"/>
        </w:rPr>
        <w:t>4. Κατά το τρέχον έτος το ΠΔΕ επιχορηγεί με 100 εκ. δρχ. το ΤΑΧΔΙΚ προκειμένου να επιταχυνθεί η χρηματοδότηση του Νέου Δικαστικού Μεγάρου Καλαμάτας. Η επιχορήγηση θα συνεχιστεί και στα επόμενα χρόνια προκειμένου να επιταχυνθεί η ολοκλήρωση του κτιρίου.</w:t>
      </w:r>
    </w:p>
    <w:p>
      <w:pPr>
        <w:pStyle w:val="Style15"/>
        <w:rPr>
          <w:rFonts w:ascii="Courier New" w:hAnsi="Courier New" w:cs="Courier New"/>
        </w:rPr>
      </w:pPr>
      <w:r>
        <w:rPr>
          <w:rFonts w:cs="Courier New" w:ascii="Courier New" w:hAnsi="Courier New"/>
        </w:rPr>
        <w:t xml:space="preserve">5. Για ενημέρωσή σας καταθέτουμε τα παρακάτω στοιχεία τα οποία ζητήσατε: </w:t>
      </w:r>
    </w:p>
    <w:p>
      <w:pPr>
        <w:pStyle w:val="Style15"/>
        <w:rPr>
          <w:rFonts w:ascii="Courier New" w:hAnsi="Courier New" w:cs="Courier New"/>
        </w:rPr>
      </w:pPr>
      <w:r>
        <w:rPr>
          <w:rFonts w:cs="Courier New" w:ascii="Courier New" w:hAnsi="Courier New"/>
        </w:rPr>
        <w:t>α. Μηχανογραφική κατάσταση στην οποία παρουσιάζονται όλες οι μέχρι σήμερα εκδοθείσες ΣΑ (Συλλογικές Αποφάσεις) όλων των φορέων που εκτελούν έργα στο Νομό Μεσσηνίας.</w:t>
      </w:r>
    </w:p>
    <w:p>
      <w:pPr>
        <w:pStyle w:val="Style15"/>
        <w:rPr>
          <w:rFonts w:ascii="Courier New" w:hAnsi="Courier New" w:cs="Courier New"/>
        </w:rPr>
      </w:pPr>
      <w:r>
        <w:rPr>
          <w:rFonts w:cs="Courier New" w:ascii="Courier New" w:hAnsi="Courier New"/>
        </w:rPr>
        <w:t xml:space="preserve">β. Την ανακοίνωση έγκρισης του δανείου των 100 εκ. ΕCU από την Ευρωπαϊκή Τράπεζα (ΕΤΕ) και τα προοίμια στα Αγγλικά των 3 συμβάσεων με τις οποίες έχουν χορηγηθεί μέχρι σήμερα οι 3 πρώτες δόσεις του δανείου συνολικού ύψους 9,3 δισ. δρχ. Από το ποσόν αυτό 8 δισ. δρχ. έχουν χορηγηθεί στο ελληνικό Δημόσιο και 1.3 δισ. δρχ. στο Τ.Π. &amp; Δ. για λογαριασμό του ΟΕΚ και της ΑΔΕΚ. </w:t>
      </w:r>
    </w:p>
    <w:p>
      <w:pPr>
        <w:pStyle w:val="Style15"/>
        <w:rPr>
          <w:rFonts w:ascii="Courier New" w:hAnsi="Courier New" w:cs="Courier New"/>
        </w:rPr>
      </w:pPr>
      <w:r>
        <w:rPr>
          <w:rFonts w:cs="Courier New" w:ascii="Courier New" w:hAnsi="Courier New"/>
        </w:rPr>
        <w:t>γ. Την ανακοίνωση του ΥΠΕΞ για την έγκριση από ΤΑΣΕ δανείου 250 εκ. δολαρίων (36 δισ. δρχ. περίπου) από το οποίο έχουν απορροφηθεί σε 7 δόσεις 28,6 δισ. δρχ. και τις εντολές του ΥΠΕΘΟ προς την Τράπεζα Ελλάδος για τη διάθεση του παραπάνω ποσού για τα έργα του Προγράμματος Ανασυγκρότησης της Μεσσηνίας.</w:t>
      </w:r>
    </w:p>
    <w:p>
      <w:pPr>
        <w:pStyle w:val="Style15"/>
        <w:rPr>
          <w:rFonts w:ascii="Courier New" w:hAnsi="Courier New" w:cs="Courier New"/>
        </w:rPr>
      </w:pPr>
      <w:r>
        <w:rPr>
          <w:rFonts w:cs="Courier New" w:ascii="Courier New" w:hAnsi="Courier New"/>
        </w:rPr>
        <w:t>δ. Πίνακες με τα έργα που συγχρηματοδοτούνται από την ΕΤΕ και το ΤΑΣΕ με τα οικονομικά τους στοιχεία (προϋπολογισμό, απορροφήσεις μέχρι 31/12/90. πιστώσεις τρέχοντος έτους).</w:t>
      </w:r>
    </w:p>
    <w:p>
      <w:pPr>
        <w:pStyle w:val="Style15"/>
        <w:rPr>
          <w:rFonts w:ascii="Courier New" w:hAnsi="Courier New" w:cs="Courier New"/>
        </w:rPr>
      </w:pPr>
      <w:r>
        <w:rPr>
          <w:rFonts w:cs="Courier New" w:ascii="Courier New" w:hAnsi="Courier New"/>
        </w:rPr>
        <w:t>Όσον αφορά το αναθεωρημένο πρόγραμμα θα ανακοινωθεί σε σύσκεψη των φορέων σε σύντομο χρονικό διάστημα και θα διανεμηθεί.</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9. Στην με αριθμό 4602/22-4-91, 4662/23-4-91 και 4714/24-4-91 ερωτήσεις των Βουλευτών κυρίων Γ. ΝΙΩΤΗ, Δ. ΜΠΕΗ, Γ. ΑΔΑΜΟΠΟΥΛΟΥ, Π. ΚΡΗΤΙΚΟΥ, Γ. ΠΑΠΑΝΔΡΕΟΥ, Θ. ΚΑΤΣΑΝΕΒΑ, Ν. ΓΑΛΑΝΟΥ, Δ. ΚΩΣΤΟΠΟΥΛΟΥ και Π. ΣΚΟΤΙΝΙΩΤ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α μέτρα για την αντιμετώπιση της ανεργίας - ποσοστό ανέργων σας πληροφορούμε ότι, για τα θιγόμενα σ’  αυτές θέματα αρμοδιότητάς μας, έχουμε ενημερώσει την Εθνική Αντιπροσωπεία με τα αριθ. 203/11-10-90 και 360/17-12-90 έγγραφά μας, φωτ/φο των οποίων σας αποστέλλουμε για ενημέρωσή σας. </w:t>
      </w:r>
    </w:p>
    <w:p>
      <w:pPr>
        <w:pStyle w:val="Style15"/>
        <w:rPr>
          <w:rFonts w:ascii="Courier New" w:hAnsi="Courier New" w:cs="Courier New"/>
        </w:rPr>
      </w:pPr>
      <w:r>
        <w:rPr>
          <w:rFonts w:cs="Courier New" w:ascii="Courier New" w:hAnsi="Courier New"/>
        </w:rPr>
        <w:t xml:space="preserve">Επιπρόσθετα σας γνωρίζουμε τα εξής: </w:t>
      </w:r>
    </w:p>
    <w:p>
      <w:pPr>
        <w:pStyle w:val="Style15"/>
        <w:rPr>
          <w:rFonts w:ascii="Courier New" w:hAnsi="Courier New" w:cs="Courier New"/>
        </w:rPr>
      </w:pPr>
      <w:r>
        <w:rPr>
          <w:rFonts w:cs="Courier New" w:ascii="Courier New" w:hAnsi="Courier New"/>
        </w:rPr>
        <w:t>1. Με την αριθ. 2661/24-12-90 απόφασή μας μειώθηκε σημαντικά η υπερωριακή εργασία στους διάφορους κλάδους οικονομικής δραστηριότητας για το α’  εξάμηνο του 1991.</w:t>
      </w:r>
    </w:p>
    <w:p>
      <w:pPr>
        <w:pStyle w:val="Style15"/>
        <w:rPr>
          <w:rFonts w:ascii="Courier New" w:hAnsi="Courier New" w:cs="Courier New"/>
        </w:rPr>
      </w:pPr>
      <w:r>
        <w:rPr>
          <w:rFonts w:cs="Courier New" w:ascii="Courier New" w:hAnsi="Courier New"/>
        </w:rPr>
        <w:t>2. Το μέτρο της θέσης των εργαζομένων σε διαθεσιμότητα, εφόσον ασκείται σωστά από τον εργοδότη, είναι προς όφελός τους, διότι αποβλέπει στην αποτροπή απολύσεων σε περίπτωση που οι επιχειρήσεις αντιμετωπίζουν προβλήματα περιορισμού της οικονομικής τους δραστηριότητας (άρθρο 10 του ν. 3198/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0. Στην με αριθμό 4620/22-4-91 ερώτηση ΑΚΕ 296/22-4-91 του Βουλευτή κ. Ε. ΚΩΝΣΤΑΝΤΙΝΙΔΗ δόθηκε από τον Υπουργό Βιομηχανίας Ενέργειας Τεχνολογίας η ακόλουθη απάντηση: </w:t>
      </w:r>
    </w:p>
    <w:p>
      <w:pPr>
        <w:pStyle w:val="Style15"/>
        <w:rPr>
          <w:rFonts w:ascii="Courier New" w:hAnsi="Courier New" w:cs="Courier New"/>
        </w:rPr>
      </w:pPr>
      <w:r>
        <w:rPr>
          <w:rFonts w:cs="Courier New" w:ascii="Courier New" w:hAnsi="Courier New"/>
        </w:rPr>
        <w:t>"Σας διαβιβάζουμε φωτοαντίγραφα των υπ’  αριθ. 54806/91, 31343/91, 10287/91, 3801/91, 4889/91, 12579/91, 10893/91, 1454/91, 7507/91, 612/91 εγγράφων της ΔΕΗ, της ΔΕΠ, της ΔΕΠ-ΕΚΥ της ΔΕΠΑ, του ΙΓΜΕ, της ΕΚΟ, των ΕΛΔΑ, των ΕΛΔΑ-Ε, της ΑΠΟΣΠΡΟΦΟΣ και των ΕΛΛΗΝΙΚΩΝ ΑΛΥΚΩΝ, αντίστοιχα, (με τα συνημμένα σ’  αυτά) τα οποία περιέχουν απάντηση στην ερώτηση Α.Κ. Ε.</w:t>
      </w:r>
    </w:p>
    <w:p>
      <w:pPr>
        <w:pStyle w:val="Style15"/>
        <w:rPr>
          <w:rFonts w:ascii="Courier New" w:hAnsi="Courier New" w:cs="Courier New"/>
        </w:rPr>
      </w:pPr>
      <w:r>
        <w:rPr>
          <w:rFonts w:cs="Courier New" w:ascii="Courier New" w:hAnsi="Courier New"/>
        </w:rPr>
        <w:t>Αθήνα, 14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1. Στην με αριθμό 4718/25-4-91 ερώτηση ΑΚΕ 310/25-4-91 των Βουλευτών κυρίων Β. ΠΑΠΑΔΟΠΟΥΛΟΥ, Θ. ΚΟΤΣΩΝΗ και Β. ΜΠΡΑΚΑΤΣΟΥΛ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1. Ο επανέλεγχος των φακέλων όλων των δικαιούχων του καθεστώτος "ενθάρρυνσης παύσης της γ. δραστηριότητας" αποφασίστηκε με την αρ. 361130/12729/28.6.90 απόφασή μας προκειμένου να διαπιστωθεί η τήρηση ή μη των όρων και προϋποθέσεων ένταξης στο καθεστώς. Για την επιτάχυνση του επανελέγχου, δόθηκε η δυνατότητα σύστασης και δεύτερης Επιτροπής επανελέγχου κατά Νομό.</w:t>
      </w:r>
    </w:p>
    <w:p>
      <w:pPr>
        <w:pStyle w:val="Style15"/>
        <w:rPr>
          <w:rFonts w:ascii="Courier New" w:hAnsi="Courier New" w:cs="Courier New"/>
        </w:rPr>
      </w:pPr>
      <w:r>
        <w:rPr>
          <w:rFonts w:cs="Courier New" w:ascii="Courier New" w:hAnsi="Courier New"/>
        </w:rPr>
        <w:t>2. Η Αγροτική Τράπεζα της Ελλάδος έχει αρχίσει ήδη στην καταβολή των αποζημιώσεων, αναδρομικά από τον Σεπτέμβριο του 1990 και μέχρι τον Ιανουάριο 1991, για όσους από τους δικαιούχους ολοκληρώνεται ο επανέλεγχος και διαπιστώνεται ότι "καλώς εντάχθηκαν". Μέχρι σήμερα έχουν καταβληθεί οι αποζημιώσεις σε 9.000 περίπου δικαιούχους των οποίων ο επανέλεγχος ολοκληρώθηκε και κρίθηκε ότι "καλώς εντάχθηκαν" στο καθεστώς.</w:t>
      </w:r>
    </w:p>
    <w:p>
      <w:pPr>
        <w:pStyle w:val="Style15"/>
        <w:rPr>
          <w:rFonts w:ascii="Courier New" w:hAnsi="Courier New" w:cs="Courier New"/>
        </w:rPr>
      </w:pPr>
      <w:r>
        <w:rPr>
          <w:rFonts w:cs="Courier New" w:ascii="Courier New" w:hAnsi="Courier New"/>
        </w:rPr>
        <w:t>3. Συνημμένα καταθέτουμε τους σχετικούς κοινοτικούς Κανονισμούς και τα κανονιστικά κείμενα που διέπουν το καθεστώς "ενθάρρυνσης παύσης της γ. δραστηριότητας".</w:t>
      </w:r>
    </w:p>
    <w:p>
      <w:pPr>
        <w:pStyle w:val="Style15"/>
        <w:rPr>
          <w:rFonts w:ascii="Courier New" w:hAnsi="Courier New" w:cs="Courier New"/>
        </w:rPr>
      </w:pPr>
      <w:r>
        <w:rPr>
          <w:rFonts w:cs="Courier New" w:ascii="Courier New" w:hAnsi="Courier New"/>
        </w:rPr>
        <w:t>Αθήνα, 14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2. Στην με αριθμό 4164/27-3-91 ερώτηση του Βουλευτή κ. Α. ΦΩΤΙΑ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Για τον καθορισμό των ενεργών εφημεριών και εφημεριών ετοιμότητας των γιατρών του ΕΣΥ, για το χρονικό διάστημα από 1-1-91 έως 31-12-91, εκδόθηκε η αριθ. πρωτ. 10241/27-3-91 απόφαση, σύμφωνα με την οποία επιτρέπεται στους γιατρούς όλων των βαθμίδων που υπηρετούν σε Κέντρα Υγείας και Νοσ/μεία της Επαρχίας, η καταβολή αποζημίωσης μέχρι δέκα (10) εφημερίες.</w:t>
      </w:r>
    </w:p>
    <w:p>
      <w:pPr>
        <w:pStyle w:val="Style15"/>
        <w:rPr>
          <w:rFonts w:ascii="Courier New" w:hAnsi="Courier New" w:cs="Courier New"/>
        </w:rPr>
      </w:pPr>
      <w:r>
        <w:rPr>
          <w:rFonts w:cs="Courier New" w:ascii="Courier New" w:hAnsi="Courier New"/>
        </w:rPr>
        <w:t>Σύμφωνα δε με την 14431/4-10-91 απόφασή μας, έχουν καταβληθεί ήδη σε όλους τους γιατρούς οι αποζημιώσεις μέχρι οκτώ (8) εφημερίες και θα εξετασθεί στο άμεσο μέλλον το αίτημα για έγκριση πραγματοποίησης εφημεριών άνω των οκτώ (8).</w:t>
      </w:r>
    </w:p>
    <w:p>
      <w:pPr>
        <w:pStyle w:val="Style15"/>
        <w:rPr>
          <w:rFonts w:ascii="Courier New" w:hAnsi="Courier New" w:cs="Courier New"/>
        </w:rPr>
      </w:pPr>
      <w:r>
        <w:rPr>
          <w:rFonts w:cs="Courier New" w:ascii="Courier New" w:hAnsi="Courier New"/>
        </w:rPr>
        <w:t>Σε όσα Τμήματα Νοσοκομείων ή σε κέντρα Υγείας υπηρετούν ένας ή δύο γιατροί επιτρέπεται η καταβολή αποζημίωσης για ενεργείς εφημερίες, μέχρι του ύψους των ακαθάριστων τακτικών τους αποδοχών.</w:t>
      </w:r>
    </w:p>
    <w:p>
      <w:pPr>
        <w:pStyle w:val="Style15"/>
        <w:rPr>
          <w:rFonts w:ascii="Courier New" w:hAnsi="Courier New" w:cs="Courier New"/>
        </w:rPr>
      </w:pPr>
      <w:r>
        <w:rPr>
          <w:rFonts w:cs="Courier New" w:ascii="Courier New" w:hAnsi="Courier New"/>
        </w:rPr>
        <w:t>Επίσης οι ειδικευμένοι γιατροί μπορούν να πραγματοποιούν αριθμό ενεργών εφημεριών μέχρι του ύψους των ακαθάριστων τακτικώ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Βουλευτές κύριοι Τραϊανός Χατζηδημητρίου, Παναγιώτης Κοσιώνης, Ανδρέας Λεντάκης και Νικόλαος Κωνσταντόπουλος κατέθεσαν αναφορά του Κοινοτικού Συμβουλίου Καστανιάς Νομού Κοζάνης, με την οποία ζητεί τον διορισμό γραμματέα στην κοινότητά του.</w:t>
      </w:r>
    </w:p>
    <w:p>
      <w:pPr>
        <w:pStyle w:val="Style15"/>
        <w:rPr>
          <w:rFonts w:ascii="Courier New" w:hAnsi="Courier New" w:cs="Courier New"/>
        </w:rPr>
      </w:pPr>
      <w:r>
        <w:rPr>
          <w:rFonts w:cs="Courier New" w:ascii="Courier New" w:hAnsi="Courier New"/>
        </w:rPr>
        <w:t>Ο Βουλευτής Κέρκυρας κ. Γεώργιος Δρυς κατέθεσε αναφορά Μαζικών Φορέων της Κοινότητας Αργυράδων Κέρκυρας, με την οποία ζητούν την χρηματοδότηση της Κοινότητάς τους για την κατασκευή έργων υποδομής σ` αυτήν.</w:t>
      </w:r>
    </w:p>
    <w:p>
      <w:pPr>
        <w:pStyle w:val="Style15"/>
        <w:rPr>
          <w:rFonts w:ascii="Courier New" w:hAnsi="Courier New" w:cs="Courier New"/>
        </w:rPr>
      </w:pPr>
      <w:r>
        <w:rPr>
          <w:rFonts w:cs="Courier New" w:ascii="Courier New" w:hAnsi="Courier New"/>
        </w:rPr>
        <w:t>Ο Βουλευτής Λάρισας κ. Γεώργιος Αδαμόπουλος κατέθεσε αναφορά του Αγροτικού Συλλόγου Μεταξοχωρίου Λάρισας, με την οποία ζητεί την καταβολή αποζημίωσης στους κερασοπαραγωγούς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t>Ο Βουλευτής Κοζάνης κ. Λάζαρος Λωτίδης κατέθεσε αναφορά του Δημάρχου Κοζάνης, με την οποία ζητεί την ίδρυση Εφετείου, Διοικητικού Πρωτοδικείου και Διοικητικού Εφετείου στην πόλη της Κοζάνης.</w:t>
      </w:r>
    </w:p>
    <w:p>
      <w:pPr>
        <w:pStyle w:val="Style15"/>
        <w:rPr>
          <w:rFonts w:ascii="Courier New" w:hAnsi="Courier New" w:cs="Courier New"/>
        </w:rPr>
      </w:pPr>
      <w:r>
        <w:rPr>
          <w:rFonts w:cs="Courier New" w:ascii="Courier New" w:hAnsi="Courier New"/>
        </w:rPr>
        <w:t>Ο Βουλευτής Καρδίτσας κ. Δημήτριος Σιούφας κατέθεσε αναφορά του Δημάρχου Σοφάδων Καρδίτσας, με την οποία ζητεί την ίδρυση Πυροσβεστικής Υπηρεσίας το Δήμο του.</w:t>
      </w:r>
    </w:p>
    <w:p>
      <w:pPr>
        <w:pStyle w:val="Style15"/>
        <w:rPr>
          <w:rFonts w:ascii="Courier New" w:hAnsi="Courier New" w:cs="Courier New"/>
        </w:rPr>
      </w:pPr>
      <w:r>
        <w:rPr>
          <w:rFonts w:cs="Courier New" w:ascii="Courier New" w:hAnsi="Courier New"/>
        </w:rPr>
        <w:t>Ο Βουλευτής Άρτας κ. Ελευθέριος Παπαδημητρίου κατέθεσε αναφορά του Δημάρχου Φιλιππιάδας Νομού Πρέβεζας , με την οποία ζητεί την τοποθέτηση και δεύτερου ιατρού Παθολόγου στο Ιατρείο του Δήμου του για την εξυπηρέτηση των ασφαλισμένων του ΤΕΒΕ.</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σας ανακοινώσω το δελτίο των επίκαιρων ερωτήσεων της Παρασκευής 17 Μαΐου 1991.</w:t>
      </w:r>
    </w:p>
    <w:p>
      <w:pPr>
        <w:pStyle w:val="Style15"/>
        <w:rPr>
          <w:rFonts w:ascii="Courier New" w:hAnsi="Courier New" w:cs="Courier New"/>
        </w:rPr>
      </w:pPr>
      <w:r>
        <w:rPr>
          <w:rFonts w:cs="Courier New" w:ascii="Courier New" w:hAnsi="Courier New"/>
        </w:rPr>
        <w:t xml:space="preserve">ΕΠΙΚΑΙΡΕΣ ΕΡΩΤΗΣΕΙΣ Πρώτης Επιλογής: </w:t>
      </w:r>
    </w:p>
    <w:p>
      <w:pPr>
        <w:pStyle w:val="Style15"/>
        <w:rPr>
          <w:rFonts w:ascii="Courier New" w:hAnsi="Courier New" w:cs="Courier New"/>
        </w:rPr>
      </w:pPr>
      <w:r>
        <w:rPr>
          <w:rFonts w:cs="Courier New" w:ascii="Courier New" w:hAnsi="Courier New"/>
        </w:rPr>
        <w:t>1.- Η με αριθμό 305/13.5.91 επίκαιρη ερώτηση του Βουλευτή της Νέας Δημοκρατίας κ. Δ. Σιούφα προς τον Υπουργό Εθνικής Άμυνας, σχετικά με τον τρόπο αντιμετώπισης από την Κυβέρνηση όσων έπαθαν κατά τη στρατιωτική τους θητεία και απολύθηκαν για το λόγο αυτό.</w:t>
      </w:r>
    </w:p>
    <w:p>
      <w:pPr>
        <w:pStyle w:val="Style15"/>
        <w:rPr>
          <w:rFonts w:ascii="Courier New" w:hAnsi="Courier New" w:cs="Courier New"/>
        </w:rPr>
      </w:pPr>
      <w:r>
        <w:rPr>
          <w:rFonts w:cs="Courier New" w:ascii="Courier New" w:hAnsi="Courier New"/>
        </w:rPr>
        <w:t>2.- Η με αριθμό 307/14.5.91 επίκαιρη ερώτηση του Βουλευτή του ΠΑΣΟΚ κ. Α. Κακλαμάνη προς τον Υπουργό Προεδρίας της Κυβέρνησης, σχετικά με αποφάσεις Πρωτοδικείων για αγωγές απολυθέντων εκτάκτων υπαλλήλων κ. λπ.</w:t>
      </w:r>
    </w:p>
    <w:p>
      <w:pPr>
        <w:pStyle w:val="Style15"/>
        <w:rPr>
          <w:rFonts w:ascii="Courier New" w:hAnsi="Courier New" w:cs="Courier New"/>
        </w:rPr>
      </w:pPr>
      <w:r>
        <w:rPr>
          <w:rFonts w:cs="Courier New" w:ascii="Courier New" w:hAnsi="Courier New"/>
        </w:rPr>
        <w:t>3.- Η με αριθμό 311/15.5.91 επίκαιρη ερώτηση του Βουλευτή του Συνασπισμού της Αριστεράς και της Προόδου κ. Α. Σκυλλάκου προς τον Υπουργό Γεωργίας, σχετικά με την πολιτική του Υπουργείου στον τομέα των σιτηρών.</w:t>
      </w:r>
    </w:p>
    <w:p>
      <w:pPr>
        <w:pStyle w:val="Style15"/>
        <w:rPr>
          <w:rFonts w:ascii="Courier New" w:hAnsi="Courier New" w:cs="Courier New"/>
        </w:rPr>
      </w:pPr>
      <w:r>
        <w:rPr>
          <w:rFonts w:cs="Courier New" w:ascii="Courier New" w:hAnsi="Courier New"/>
        </w:rPr>
        <w:t xml:space="preserve">ΕΠΙΚΑΙΡΕΣ ΕΡΩΤΗΣΕΙΣ Δεύτερης Επιλογής: </w:t>
      </w:r>
    </w:p>
    <w:p>
      <w:pPr>
        <w:pStyle w:val="Style15"/>
        <w:rPr>
          <w:rFonts w:ascii="Courier New" w:hAnsi="Courier New" w:cs="Courier New"/>
        </w:rPr>
      </w:pPr>
      <w:r>
        <w:rPr>
          <w:rFonts w:cs="Courier New" w:ascii="Courier New" w:hAnsi="Courier New"/>
        </w:rPr>
        <w:t>1.- Η με αριθμό 308/14.5.91 επίκαιρη ερώτηση του Βουλευτή του ΠΑΣΟΚ κ. Ε. Βερυβάκη προς τους Υπουργούς Δικαιοσύνης, Δημόσιας Τάξης και Οικονομικών, σχετικά με τις πρόσφατες αποδράσεις κρατουμένων από τις φυλακές Κορυδαλλού.</w:t>
      </w:r>
    </w:p>
    <w:p>
      <w:pPr>
        <w:pStyle w:val="Style15"/>
        <w:rPr>
          <w:rFonts w:ascii="Courier New" w:hAnsi="Courier New" w:cs="Courier New"/>
        </w:rPr>
      </w:pPr>
      <w:r>
        <w:rPr>
          <w:rFonts w:cs="Courier New" w:ascii="Courier New" w:hAnsi="Courier New"/>
        </w:rPr>
        <w:t>2.- Η με αριθμό 312/15.5.91 Επίκαιρη Ερώτηση του Βουλευτή του Συνασπισμού της Αριστεράς και της Προόδου κ. Γ. Αραβανή προς τον Υπουργό Τουρισμού, σχετικά με την προσαρμογή των προϋποθέσεων επιδότησης των ανέργων από τον ΟΑΕΔ κ. 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Πρώτη είναι η ερώτηση, η οποία συμπεριλαμβάνεται στη συμπληρωματική ημερήσια διάταξη αναφορών και ερωτήσεων, αρμοδιότητας Υπουργείου Εσωτερικών των συναδέλφων κυρίων Ε. Κωνσταντινίδη, Ν. Ακριτίδη, Σ. Παπαθεμελή και Α. Δαμιανίδη, "για τη λήψη μέτρων προκειμένου να απαγορευθεί η ανέγερση αναψυκτηρίου του Δήμου Θεσσαλονίκης στη νέα παραλία κ.λπ."</w:t>
      </w:r>
    </w:p>
    <w:p>
      <w:pPr>
        <w:pStyle w:val="Style15"/>
        <w:rPr>
          <w:rFonts w:ascii="Courier New" w:hAnsi="Courier New" w:cs="Courier New"/>
        </w:rPr>
      </w:pPr>
      <w:r>
        <w:rPr>
          <w:rFonts w:cs="Courier New" w:ascii="Courier New" w:hAnsi="Courier New"/>
        </w:rPr>
        <w:t>Ο κ. Ελευθέριος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κύριε Υπουργέ, αρχίζω την ερώτησή μου με μία δήλωση του κ. Παπαθεμελή, ο οποίος δεν μπορεί να παρευρίσκεται σήμερα στην Αίθουσα αυτή, γιατί έχει μία ομιλία στη Θεσσαλονίκη, από παλιά προγραμματισμένη, με θέμα τη σημασία της αντίστασης των Ελλήνων στο Μακεδονικό αγώνα.</w:t>
      </w:r>
    </w:p>
    <w:p>
      <w:pPr>
        <w:pStyle w:val="Style15"/>
        <w:rPr>
          <w:rFonts w:ascii="Courier New" w:hAnsi="Courier New" w:cs="Courier New"/>
        </w:rPr>
      </w:pPr>
      <w:r>
        <w:rPr>
          <w:rFonts w:cs="Courier New" w:ascii="Courier New" w:hAnsi="Courier New"/>
        </w:rPr>
        <w:t>Κύριε Πρόεδρε, στην ερώτησή μας αυτή μας οδήγησε η ανησυχία, του λαού της Θεσσαλονίκης, για το μέλλον της παραλίας της Θεσσαλονίκης, μιας παραλίας που ίσως είναι η μοναδική στη Μεσόγειο. Και, όπου, βλέπουμε κάθε τόσο να ανεγείρονται κάποια παράνομα εκτρώματα. Πριν πολλά χρόνια στην δεκαετία του ‘ 60 σηκώθηκε εκείνο το έκτρωμα, που ονομάζεται ξενοδοχείο του ΤΑΠΟΤΕ, το "Μακεδονία Παλλάς".</w:t>
      </w:r>
    </w:p>
    <w:p>
      <w:pPr>
        <w:pStyle w:val="Style15"/>
        <w:rPr>
          <w:rFonts w:ascii="Courier New" w:hAnsi="Courier New" w:cs="Courier New"/>
        </w:rPr>
      </w:pPr>
      <w:r>
        <w:rPr>
          <w:rFonts w:cs="Courier New" w:ascii="Courier New" w:hAnsi="Courier New"/>
        </w:rPr>
        <w:t>Επίσης, πριν από μερικά χρόνια, παρά τις διαμαρτυρίες των κατοίκων της περιοχής, ανεγέρθη ο ναός του Κυρίλλου και Μεθοδίου. Πριν από μερικά χρόνια πάλι εκεί ανεγέρθησαν άλλα δύο εκτρώματα πραγματικά ακαλαίσθητα. Είναι τα δύο αντλιοστάσια του αποχετευτικού αγωγού της Θεσσαλονίκης. Είδαμε πάλι, ότι πριν από δύο χρόνια περίπου, το 1988 να ανεγείρεται ένας σκελετός, ο οποίος για ένα και πλέον χρόνο παρέμενε ένας σκελετός , που ασχημονούσε σε βάρος του περιβάλλοντος της Θεσσαλονίκης.</w:t>
      </w:r>
    </w:p>
    <w:p>
      <w:pPr>
        <w:pStyle w:val="Style15"/>
        <w:rPr>
          <w:rFonts w:ascii="Courier New" w:hAnsi="Courier New" w:cs="Courier New"/>
        </w:rPr>
      </w:pPr>
      <w:r>
        <w:rPr>
          <w:rFonts w:cs="Courier New" w:ascii="Courier New" w:hAnsi="Courier New"/>
        </w:rPr>
        <w:t>Το 1989 συνεχίσθηκε η ανέγερση του οικοδομήματος αυτού και όλοι οι Θεσσαλονικείς πίστευαν ότι αυτό θα ήταν σύμφωνο με την απόφαση του Δημοτικού Συμβουλίου του 1987 που μιλούσε για ένα αναψυκτήριο.</w:t>
      </w:r>
    </w:p>
    <w:p>
      <w:pPr>
        <w:pStyle w:val="Style15"/>
        <w:rPr>
          <w:rFonts w:ascii="Courier New" w:hAnsi="Courier New" w:cs="Courier New"/>
        </w:rPr>
      </w:pPr>
      <w:r>
        <w:rPr>
          <w:rFonts w:cs="Courier New" w:ascii="Courier New" w:hAnsi="Courier New"/>
        </w:rPr>
        <w:t>Εκείνο όμως που έχει γίνει, δεν είναι ένα αναψυκτήριο, αλλά ένα μιούζικ χώλ, ένα κέντρο διασκεδάσεως ένα μπουζουξίδικο, όπου όπως αναφέρει και σχετική διαφήμιση στις εφημερίδες είναι για πολύ "χάι" κοσμικούς της Θεσσαλονίκης.</w:t>
      </w:r>
    </w:p>
    <w:p>
      <w:pPr>
        <w:pStyle w:val="Style15"/>
        <w:rPr>
          <w:rFonts w:ascii="Courier New" w:hAnsi="Courier New" w:cs="Courier New"/>
        </w:rPr>
      </w:pPr>
      <w:r>
        <w:rPr>
          <w:rFonts w:cs="Courier New" w:ascii="Courier New" w:hAnsi="Courier New"/>
        </w:rPr>
        <w:t>Άρα έχει γίνει μία κατάφωρη καταστρατήγηση της πρώτης απόφασης του Δημοτικού Συμβουλίου. Επίσης σε όλο αυτό το διάστημα που λειτουργεί αυτό το εστιατόριο -ρεστωράν- μπουζουξίδικο, στην πόλη της Θεσσαλονίκης, εκτός από την κυκλοφορική συμφόρηση που προκαλεί τις ώρες λειτουργίας στην περιοχή, υπάρχει και ο εύλογος φόβος των κατοίκων ότι θα αρχίσουν να οικοδομούνται και άλλα αυθαίρετα και παράνομα κτίσματα.</w:t>
      </w:r>
    </w:p>
    <w:p>
      <w:pPr>
        <w:pStyle w:val="Style15"/>
        <w:rPr>
          <w:rFonts w:ascii="Courier New" w:hAnsi="Courier New" w:cs="Courier New"/>
        </w:rPr>
      </w:pPr>
      <w:r>
        <w:rPr>
          <w:rFonts w:cs="Courier New" w:ascii="Courier New" w:hAnsi="Courier New"/>
        </w:rPr>
        <w:t>Εμείς διαμαρτυρόμεθα πραγματικά γι` αυτήν την καταστρατήγηση της απόφασης του Δημοτικού Συμβουλίου. Η φιλοσοφία, ο σκοπός και ο στόχος εκείνης της απόφασης ήταν να γίνει πράγματι ένα αναψυκτήριο, όπου οι Θεσσαλονικείς, οι περιπατητές της παραλίας θα μπορούσαν να ξεδιψάσουν με κάποια πορτοκαλάδα ή με κάποιο καφέ.</w:t>
      </w:r>
    </w:p>
    <w:p>
      <w:pPr>
        <w:pStyle w:val="Style15"/>
        <w:rPr>
          <w:rFonts w:ascii="Courier New" w:hAnsi="Courier New" w:cs="Courier New"/>
        </w:rPr>
      </w:pPr>
      <w:r>
        <w:rPr>
          <w:rFonts w:cs="Courier New" w:ascii="Courier New" w:hAnsi="Courier New"/>
        </w:rPr>
        <w:t>Αλλά εδώ βλέπουμε ότι σχεδιάζονται πολύ περισσότερα απ’  αυτά τα οποία για πρώτη φορά είχαν συζητηθεί στο Δημοτικό Συμβούλιο. Οι σημερινοί ενοικιαστές του χώρου αυτού σχεδιάζουν να κάνουν ένα υπαίθριο κέντρο το οποίο θα λειτουργήσει εκεί με μουσική και αυτό ανησυχεί τους κατοίκους.</w:t>
      </w:r>
    </w:p>
    <w:p>
      <w:pPr>
        <w:pStyle w:val="Style15"/>
        <w:rPr>
          <w:rFonts w:ascii="Courier New" w:hAnsi="Courier New" w:cs="Courier New"/>
        </w:rPr>
      </w:pPr>
      <w:r>
        <w:rPr>
          <w:rFonts w:cs="Courier New" w:ascii="Courier New" w:hAnsi="Courier New"/>
        </w:rPr>
        <w:t>Επίσης μια άλλη καταστρατήγηση που έχει γίνει είναι ότι, ενώ στο συμβόλαιο που έχουν υπογράψει, το ημιυπόγειο του οικοδομήματος αυτού είχε συμφωνηθεί να λειτουργήσει σαν συνεδριακό κέντρο, το βλέπουμε να διαφημίζεται σαν baby hall για παιδικά πάρτυ. Ευχαριστώ.</w:t>
      </w:r>
    </w:p>
    <w:p>
      <w:pPr>
        <w:pStyle w:val="Style15"/>
        <w:rPr>
          <w:rFonts w:ascii="Courier New" w:hAnsi="Courier New" w:cs="Courier New"/>
        </w:rPr>
      </w:pP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η ερώτησή μας αυτή αναφέρεται σε ένα θέμα που το γνωρίζει ο λαός της Θεσσαλονίκης, την αλλαγή του χαρακτήρα του μοναδικού κέντρου ψυχαγωγίας που προβλέπονταν από τα αρχικά σχέδια, της διάπλασης, της διαμόρφωσης της καινούργιας παραλίας της Θεσσαλονίκης. Είναι στο κέντρο της πόλης -το γνωρίζετε όλοι- είναι ο πνεύμονας και η βιτρίνα της Θεσσαλονίκης η νέα παραλία.</w:t>
      </w:r>
    </w:p>
    <w:p>
      <w:pPr>
        <w:pStyle w:val="Style15"/>
        <w:rPr>
          <w:rFonts w:ascii="Courier New" w:hAnsi="Courier New" w:cs="Courier New"/>
        </w:rPr>
      </w:pPr>
      <w:r>
        <w:rPr>
          <w:rFonts w:cs="Courier New" w:ascii="Courier New" w:hAnsi="Courier New"/>
        </w:rPr>
        <w:t xml:space="preserve">Δίπλα από το ΜΑΚΕΔΟΝΙΑ ΠΑΛΛΑΣ προεβλέπετο από το χωροταξικό της περιοχής η ανέγερση δημοτικού αναψυκτηρίου. Αυτό από το τέλος της δεκαετίας του 1970. Αυτό σήμαινε χώρος που προσφέρεται στους δημότες της πόλης. </w:t>
      </w:r>
    </w:p>
    <w:p>
      <w:pPr>
        <w:pStyle w:val="Style15"/>
        <w:rPr>
          <w:rFonts w:ascii="Courier New" w:hAnsi="Courier New" w:cs="Courier New"/>
        </w:rPr>
      </w:pPr>
      <w:r>
        <w:rPr>
          <w:rFonts w:cs="Courier New" w:ascii="Courier New" w:hAnsi="Courier New"/>
        </w:rPr>
        <w:t>Στην εποχή Δημαρχίας του σημερινού Υπουργού Εσωτερικών, κ. Κούβελα ο χαρακτήρας άλλαξε και αντί να ανεγερθεί αναψυκτήριο, έχει δοθεί ο χώρος σε ιδιώτες, οι οποίοι εκεί ανέγειραν κέντρο πολυτελείας με μουσική, κλειστό. Καταπάτησαν ουσιαστικά έκταση 4 στρεμμάτων. Αυθαίρετα δομούν και προχωρούν σε βαθμό που σήμερα βρίσκονται σε σύγκρουση με το σημερινό Δήμαρχο της πόλης. Δεν πληρώνουν μισθώματα, όπως είχαν υποχρέωση και</w:t>
      </w:r>
    </w:p>
    <w:p>
      <w:pPr>
        <w:pStyle w:val="Style15"/>
        <w:rPr>
          <w:rFonts w:ascii="Courier New" w:hAnsi="Courier New" w:cs="Courier New"/>
        </w:rPr>
      </w:pPr>
      <w:r>
        <w:rPr>
          <w:rFonts w:cs="Courier New" w:ascii="Courier New" w:hAnsi="Courier New"/>
        </w:rPr>
        <w:t>ήδη διαμορφώνουν εξωτερικούς και εσωτερικούς χώρους, κατά τρόπο που αποτελούν πρόκληση. Απομόνωσαν την περιοχή. Πρόκειται για μια πρόκληση στην ιστορική φυσιογνωμία της πόλης. Στο κέντρο της πόλης το μοναδικό έργο, έγινε και αυτό κέντρο ψυχαγωγίας.</w:t>
      </w:r>
    </w:p>
    <w:p>
      <w:pPr>
        <w:pStyle w:val="Style15"/>
        <w:rPr>
          <w:rFonts w:ascii="Courier New" w:hAnsi="Courier New" w:cs="Courier New"/>
        </w:rPr>
      </w:pPr>
      <w:r>
        <w:rPr>
          <w:rFonts w:cs="Courier New" w:ascii="Courier New" w:hAnsi="Courier New"/>
        </w:rPr>
        <w:t>Ο προηγούμενος ομιλητής, χαρακτήρισε και τον κοινωνικό χαρακτήρα της πόλης. Εκεί θέλουμε τους ανθρώπους να ψυχαγωγούνται και όχι να διασκεδάζουν κάποιοι που έχουν την οικονομική δυνατότητα.</w:t>
      </w:r>
    </w:p>
    <w:p>
      <w:pPr>
        <w:pStyle w:val="Style15"/>
        <w:rPr>
          <w:rFonts w:ascii="Courier New" w:hAnsi="Courier New" w:cs="Courier New"/>
        </w:rPr>
      </w:pPr>
      <w:r>
        <w:rPr>
          <w:rFonts w:cs="Courier New" w:ascii="Courier New" w:hAnsi="Courier New"/>
        </w:rPr>
        <w:t>Σήμερα είναι μνημείο αυθαιρεσίας. Και αυτό είναι "έργο" Κούβελα. Για πρώτη φορά το έργο αυτό εντάσσεται σε πρόγραμμα τεχνικό του 1988, γίνεται ο σκελετός, σταματάει από αντίδραση του κόσμου γιατί άλλαξε ο χαρακτήρας, προχωράει σχεδόν με τις ομόφωνες αποφάσεις του Δημοτικού Συμβουλίου, προχωράει με απόφαση του διαδόχου του Δήμαρχου και της πλειοψηφίας της δημοτικής αρχής και τότε, γίνεται σύμβαση με ιδιώτες, οι οποίοι αναλαμβάνουν να το αποπερατώσουν και να το εκμεταλλευθούν. Αλλάζει εν μέρει στη σύμβαση ο χαρακτήρας αυτού του έργου. Αυθαιρετούν και δεν πληρώνουν σήμερα οι ιδιώτες, κάνει εξώδικες ο σημερινός Δήμαρχος, κ. Κοσμόπουλος και ο λαός της πόλης βλέπει να καταπατείται η περιοχή. Γίνονται έργα εξωτερικά. Κανείς δεν γνωρίζει τι πρόκειται να κάνουν αυτοί που κατέλαβαν αυτήν την περιοχή και ο κ. Κούβελας, στον οποίο υποβάλαμε ερώτηση -γιατί η κοινοβουλευτική διαδικασία δεν προβλέπει άλλη διαδικασία, δεν μπορούσαμε εμείς να ρωτήσουμε απ’  ευθείας το Δήμαρχο της πόλης- δεν μας έχει απαντήσει καθόλου.</w:t>
      </w:r>
    </w:p>
    <w:p>
      <w:pPr>
        <w:pStyle w:val="Style15"/>
        <w:rPr>
          <w:rFonts w:ascii="Courier New" w:hAnsi="Courier New" w:cs="Courier New"/>
        </w:rPr>
      </w:pPr>
      <w:r>
        <w:rPr>
          <w:rFonts w:cs="Courier New" w:ascii="Courier New" w:hAnsi="Courier New"/>
        </w:rPr>
        <w:t>Είναι λοιπόν και εκείνο "έργο" Κούβελα και η κοινοβουλευτική αταξία "έργο" Κούβελα και θα περιμένουμε.</w:t>
      </w:r>
    </w:p>
    <w:p>
      <w:pPr>
        <w:pStyle w:val="Style15"/>
        <w:rPr>
          <w:rFonts w:ascii="Courier New" w:hAnsi="Courier New" w:cs="Courier New"/>
        </w:rPr>
      </w:pP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όπως γνωρίζετε εγώ είμαι Βουλευτής Σερρών. Υπογράφω αυτήν την ερώτηση για να δείξω ότι η Θεσσαλονίκη δεν είναι μία πόλη, η οποία αφορά μόνον τους Βουλευτές της Θεσσαλονίκης, αλλά όλους εμάς που είμαστε Βουλευτές Μακεδονίας. Είναι η πρωτεύουσα της Μακεδονίας, με την ιστορική της αξία ....</w:t>
      </w:r>
    </w:p>
    <w:p>
      <w:pPr>
        <w:pStyle w:val="Style15"/>
        <w:rPr>
          <w:rFonts w:ascii="Courier New" w:hAnsi="Courier New" w:cs="Courier New"/>
        </w:rPr>
      </w:pPr>
      <w:r>
        <w:rPr>
          <w:rFonts w:cs="Courier New" w:ascii="Courier New" w:hAnsi="Courier New"/>
        </w:rPr>
        <w:t>ΝΙΚΟΛΑΟΣ ΑΚΡΙΤΙΔΗΣ: Και συμπρωτεύουσα, μην το ξεχνάμε.</w:t>
      </w:r>
    </w:p>
    <w:p>
      <w:pPr>
        <w:pStyle w:val="Style15"/>
        <w:rPr>
          <w:rFonts w:ascii="Courier New" w:hAnsi="Courier New" w:cs="Courier New"/>
        </w:rPr>
      </w:pPr>
      <w:r>
        <w:rPr>
          <w:rFonts w:cs="Courier New" w:ascii="Courier New" w:hAnsi="Courier New"/>
        </w:rPr>
        <w:t>ΑΛΕΞΑΝΔΡΟΣ ΔΑΜΙΑΝΙΔΗΣ: Είναι η συμπρωτεύουσα, όπως καθιερώθηκε να λέγεται.</w:t>
      </w:r>
    </w:p>
    <w:p>
      <w:pPr>
        <w:pStyle w:val="Style15"/>
        <w:rPr>
          <w:rFonts w:ascii="Courier New" w:hAnsi="Courier New" w:cs="Courier New"/>
        </w:rPr>
      </w:pPr>
      <w:r>
        <w:rPr>
          <w:rFonts w:cs="Courier New" w:ascii="Courier New" w:hAnsi="Courier New"/>
        </w:rPr>
        <w:t>Και τώρα που πασχίζουμε όλοι να χαρακτηρισθεί ως η πολιτιστική πρωτεύουσα της Ευρώπης, είναι σχήμα οξύμωρο να βλέπει κανείς να στήνονται τέτοια κτίρια στην παραλία της Θεσσαλονίκης και εκείνη την πράγματι πολύ όμορφη παραλία, τόσο κοντά στη θάλασσα -που στο κάτω-κάτω οι στόχοι που υπήρξαν από πολύ παλιά ήταν να γίνει κάποιο αναψυκτήριο για να εξυπηρετεί όλους εκείνους οι οποίοι προσέρχονται σε εκείνη την περιοχή για καθαρά λόγους αναψυχής- να μετατρέπεται, όπως χαρακτηρίστηκε από τον κ. Κωνσταντινίδη, σε ένα κέντρο, ας μην πω μπουζουξίδικο με την κακή έννοια, αλλά πάντως κέντρο διασκεδάσεως. Αυτά τα πράγματα είναι απαράδεκτα να συμβαίνουν.</w:t>
      </w:r>
    </w:p>
    <w:p>
      <w:pPr>
        <w:pStyle w:val="Style15"/>
        <w:rPr>
          <w:rFonts w:ascii="Courier New" w:hAnsi="Courier New" w:cs="Courier New"/>
        </w:rPr>
      </w:pPr>
      <w:r>
        <w:rPr>
          <w:rFonts w:cs="Courier New" w:ascii="Courier New" w:hAnsi="Courier New"/>
        </w:rPr>
        <w:t>Ο κ. Μάνος μας έστειλε μία απάντηση η οποία δεν μας ικανοποιεί. Είναι μία απάντηση η οποία δεν δείχνει το πρόβλημα, όπως αυτό διαμορφώνεται εκεί. Είχαμε, τον καιρό της δικτατορίας, την ανύψωση ή την ανέγερση ενός ακαλαίσθητου πραγματικά κτιρίου, εκείνο του ταμείου υπαλλήλων του ΟΤΕ, το γνωστό "ΜΑΚΕΔΟΝΙΑ ΠΑΛΛΑΣ", το οποίο έχει αλλάξει τελείως τη φυσιογνωμία της νέας παραλίας Θεσσαλονίκης. Ας μην κτίζονται και άλλα τέτοια κτί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ίστηκε αυτό εδώ τώρα σαν δεύτερο και φοβούμαι ότι θα επακολουθήσει και τρίτο και τέταρτο. Δεν είναι σοβαρά πράγματα αυτά που γίνονται.</w:t>
      </w:r>
    </w:p>
    <w:p>
      <w:pPr>
        <w:pStyle w:val="Style15"/>
        <w:rPr>
          <w:rFonts w:ascii="Courier New" w:hAnsi="Courier New" w:cs="Courier New"/>
        </w:rPr>
      </w:pPr>
      <w:r>
        <w:rPr>
          <w:rFonts w:cs="Courier New" w:ascii="Courier New" w:hAnsi="Courier New"/>
        </w:rPr>
        <w:t xml:space="preserve">Πρέπει να προστατεύσουμε τις ελληνικές ακτές, αλλά πολύ περισσότερο όταν αυτές είναι μέσα σε μία πόλη σαν τη Θεσσαλονίκη. Δεν καταχρώμαι του χρόνου περισσότερο. Θα ήθελα να παρακαλέσω και εγώ από την πλευρά μου να μας πει ο κύριος Υπουργός, πέρα απ` αυτά τα οποία βάζουμε σαν ερωτήματα στην ερώτηση που συζητάμε, εάν σκέπτεται τουλάχιστον αυτό εδώ το πράγμα το οποίο ξεκίνησε ως αναψυκτήριο, να το επαναφέρουν στον πραγματικό τους σκοπό. Να λέμε ότι υπάρχει εκεί για να εξυπηρετήσει τη μητέρα και το παιδί που πήγε στην παραλία για να ψυχαγωγηθεί και όχι να είναι για την εξυπηρέτηση των νυκτόβιων της Θεσσαλονίκης. </w:t>
      </w:r>
    </w:p>
    <w:p>
      <w:pPr>
        <w:pStyle w:val="Style15"/>
        <w:rPr>
          <w:rFonts w:ascii="Courier New" w:hAnsi="Courier New" w:cs="Courier New"/>
        </w:rPr>
      </w:pPr>
      <w:r>
        <w:rPr>
          <w:rFonts w:cs="Courier New" w:ascii="Courier New" w:hAnsi="Courier New"/>
        </w:rPr>
        <w:t>ΠΡΟΕΔΡΕΥΩΝ (Νικόλαος Κατσαρός): Ο κύριος Υπουργός Εσωτερικών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εάν είχατε μπροστά σας την ερώτηση που υπέβαλαν οι κύριοι συνάδελφοι και τα όσα προφορικά ανέπτυξαν, θα διαπιστώνατε ότι για τελείως διαφορετικό θέμα μιλούν σήμερα.</w:t>
      </w:r>
    </w:p>
    <w:p>
      <w:pPr>
        <w:pStyle w:val="Style15"/>
        <w:rPr>
          <w:rFonts w:ascii="Courier New" w:hAnsi="Courier New" w:cs="Courier New"/>
        </w:rPr>
      </w:pPr>
      <w:r>
        <w:rPr>
          <w:rFonts w:cs="Courier New" w:ascii="Courier New" w:hAnsi="Courier New"/>
        </w:rPr>
        <w:t>Θα διαβάσω την ερώτηση: "Ο Δήμος Θεσσαλονίκης κατασκευάζει ένα εκτρωματικής μορφής δήθεν αναψυκτήριο, μνημείο ακαλαισθησίας και ερωτώνται οι Υπουργοί, τι σκοπεύουν να πράξουν για την προστασία της νέας παραλίας από τη ραγδαία επερχόμενη τσιμεντοποίηση". Δεν ξέρω πού τη βλέπουν τη ραγδαία επερχόμενη τσιμεντοποίηση. "Δεύτερον, εάν θα προβούν σε απαγόρευση εργασιών ανέγερσης του αναψυκτηρίου".</w:t>
      </w:r>
    </w:p>
    <w:p>
      <w:pPr>
        <w:pStyle w:val="Style15"/>
        <w:rPr>
          <w:rFonts w:ascii="Courier New" w:hAnsi="Courier New" w:cs="Courier New"/>
        </w:rPr>
      </w:pPr>
      <w:r>
        <w:rPr>
          <w:rFonts w:cs="Courier New" w:ascii="Courier New" w:hAnsi="Courier New"/>
        </w:rPr>
        <w:t>Την ώρα που υποβάλλεται η ερώτηση είχε τελειώσει και είχε μισθωθεί από εξαμήνου. Ποια ανέγερση ζητούν να απαγορεύσουμε;</w:t>
      </w:r>
    </w:p>
    <w:p>
      <w:pPr>
        <w:pStyle w:val="Style15"/>
        <w:rPr>
          <w:rFonts w:ascii="Courier New" w:hAnsi="Courier New" w:cs="Courier New"/>
        </w:rPr>
      </w:pPr>
      <w:r>
        <w:rPr>
          <w:rFonts w:cs="Courier New" w:ascii="Courier New" w:hAnsi="Courier New"/>
        </w:rPr>
        <w:t>Και συνεχίζει η ερώτηση: "Εάν θα τροποποιηθεί το σχέδιο πόλης στη συγκεκριμένη περιοχή, ώστε να εμποδισθεί η ανέγερση νέων κτισμάτων". Μα -δεν προβλέπει κτίσματα το σχέδιο πόλεως, ώστε να το τροποποιήσουμε και να απαγορεύσουμε- "αν θα παραπέμψουν το θέμα στον εισαγγελέα για έρευνα όπως αναφέρει η εφημερίδα ΠΟΝΤΙΚΙ". Ποιο θέμα να παραπεμφθεί; Την ώρα που υποβάλλεται η ερώτηση είναι τελειωμένο και μισθωμένο, ένα κτίριο καμωμένο σύμφωνα με τα διατάγματα, τις άδειες και τις αποφάσεις του Δημοτικού Συμβουλίου.</w:t>
      </w:r>
    </w:p>
    <w:p>
      <w:pPr>
        <w:pStyle w:val="Style15"/>
        <w:rPr>
          <w:rFonts w:ascii="Courier New" w:hAnsi="Courier New" w:cs="Courier New"/>
        </w:rPr>
      </w:pPr>
      <w:r>
        <w:rPr>
          <w:rFonts w:cs="Courier New" w:ascii="Courier New" w:hAnsi="Courier New"/>
        </w:rPr>
        <w:t xml:space="preserve">Ό,τι γίνεται την ημέρα της υποβολής της αιτήσεως έχει την εξής ιστορία. </w:t>
      </w:r>
    </w:p>
    <w:p>
      <w:pPr>
        <w:pStyle w:val="Style15"/>
        <w:rPr>
          <w:rFonts w:ascii="Courier New" w:hAnsi="Courier New" w:cs="Courier New"/>
        </w:rPr>
      </w:pPr>
      <w:r>
        <w:rPr>
          <w:rFonts w:cs="Courier New" w:ascii="Courier New" w:hAnsi="Courier New"/>
        </w:rPr>
        <w:t xml:space="preserve">Το 1979 αποφασίζεται η τροποποίηση του σχεδίου πόλεως στην περιοχή εκείνη και η πρόβλεψη κατασκευής δημοτικού αναψυκτηρίου. Με βάση αυτό το διάταγμα ο Δήμος προετοιμάζει μελέτες και όταν πήγαμε εμείς το 1986 τις βρήκαμε έτοιμες. </w:t>
      </w:r>
    </w:p>
    <w:p>
      <w:pPr>
        <w:pStyle w:val="Style15"/>
        <w:rPr>
          <w:rFonts w:ascii="Courier New" w:hAnsi="Courier New" w:cs="Courier New"/>
        </w:rPr>
      </w:pPr>
      <w:r>
        <w:rPr>
          <w:rFonts w:cs="Courier New" w:ascii="Courier New" w:hAnsi="Courier New"/>
        </w:rPr>
        <w:t>Το 1987 εκδίδεται άδεια για την κατασκευή αυτού του κτίσματος, αυτού που το χαρακτηρίζουν έκτρωμα οι συνάδελφοι, στην ερώτησή τους.</w:t>
      </w:r>
    </w:p>
    <w:p>
      <w:pPr>
        <w:pStyle w:val="Style15"/>
        <w:rPr>
          <w:rFonts w:ascii="Courier New" w:hAnsi="Courier New" w:cs="Courier New"/>
        </w:rPr>
      </w:pPr>
      <w:r>
        <w:rPr>
          <w:rFonts w:cs="Courier New" w:ascii="Courier New" w:hAnsi="Courier New"/>
        </w:rPr>
        <w:t>Η άδεια εξεδόθη με μελέτη που είχε εκπονηθεί από την προηγούμενη από εμάς δημοτική αρχή, συγγενή και φίλη των κυρίων ερωτώντων συναδέλφων, με κυβέρνηση του ΠΑΣΟΚ, με Υπουργούς τον κ. Ακριτίδη και τον κ. Παπαθεμελή εκ των ερωτώντων.</w:t>
      </w:r>
    </w:p>
    <w:p>
      <w:pPr>
        <w:pStyle w:val="Style15"/>
        <w:rPr>
          <w:rFonts w:ascii="Courier New" w:hAnsi="Courier New" w:cs="Courier New"/>
        </w:rPr>
      </w:pPr>
      <w:r>
        <w:rPr>
          <w:rFonts w:cs="Courier New" w:ascii="Courier New" w:hAnsi="Courier New"/>
        </w:rPr>
        <w:t>Στη συνέχεια το δημοτικό συμβούλιο, όταν ήμουν εγώ Δήμαρχος -ναι, έργο Κούβελα, που λέτε ειρωνικά, κύριε συνάδελφε- με τρεις ομόφωνες αποφάσεις του το 1987 χρηματοδοτεί το πρώτο έργο, το 1988 τον Απρίλιο συνεχίζει τη χρηματοδότηση, το 1988 τον Ιούνιο δίνει άλλη χρηματοδότηση και στη συνέχεια το δημοτικό συμβούλιο αποφασίζει να διακόψει την κατασκευή του έργου διότι δεν είχε δυνατότητα να το χρηματοδοτήσει και να αναθέσει την αποπεράτωση του έργου σ` αυτόν που θα το εκμεταλλευόταν στη συνέχεια, για δύο λόγους.</w:t>
      </w:r>
    </w:p>
    <w:p>
      <w:pPr>
        <w:pStyle w:val="Style15"/>
        <w:rPr>
          <w:rFonts w:ascii="Courier New" w:hAnsi="Courier New" w:cs="Courier New"/>
        </w:rPr>
      </w:pPr>
      <w:r>
        <w:rPr>
          <w:rFonts w:cs="Courier New" w:ascii="Courier New" w:hAnsi="Courier New"/>
        </w:rPr>
        <w:t>Πρώτον, για να μη διαθέσει χρήματα τα οποία και δεν είχε, και δεύτερον, διότι, ως γνωστόν, τα κτίρια αυτά διαμορφώνονται για να προσαρμοσθούν στη χρήση που θα γίνει και ο χρήστης κάνει πάρα πολλές μετασκευές και διασκευές. Θα ήταν κρίμα ένα νεοκτισμένο κτίριο να γκρεμίζεται και να διαμορφώνεται εκ νέου.</w:t>
      </w:r>
    </w:p>
    <w:p>
      <w:pPr>
        <w:pStyle w:val="Style15"/>
        <w:rPr>
          <w:rFonts w:ascii="Courier New" w:hAnsi="Courier New" w:cs="Courier New"/>
        </w:rPr>
      </w:pPr>
      <w:r>
        <w:rPr>
          <w:rFonts w:cs="Courier New" w:ascii="Courier New" w:hAnsi="Courier New"/>
        </w:rPr>
        <w:t>Έγιναν, λοιπόν, διαγωνισμοί για την ανάθεση αυτού του έργου και για την εκμετάλλευση. Οι διαγωνισμοί αυτοί απέβησαν άκαρποι και στη συνέχεια το δημοτικό συμβούλιο, όταν δεν ήμουν εγώ πλέον Δήμαρχος, έκανε απ` ευθείας ανάθεση με ευνοϊκότερους όρους απ` αυτούς που είχαν επιτευχθεί στους διαγωνισμούς. Έδωσε στον ανάδοχο την υποχρέωση να το ολοκληρώσει. Του παρέδωσε έναν σκελετό, να τον ολοκληρώσει και να το χρησιμοποιήσει έναντι μισθώματος 1.500.000 το μήνα, αναπροσαρμοζόμενο με 10% το χρόνο.</w:t>
      </w:r>
    </w:p>
    <w:p>
      <w:pPr>
        <w:pStyle w:val="Style15"/>
        <w:rPr>
          <w:rFonts w:ascii="Courier New" w:hAnsi="Courier New" w:cs="Courier New"/>
        </w:rPr>
      </w:pPr>
      <w:r>
        <w:rPr>
          <w:rFonts w:cs="Courier New" w:ascii="Courier New" w:hAnsi="Courier New"/>
        </w:rPr>
        <w:t xml:space="preserve">Αυτά έγιναν και έτσι φθάσαμε στην ημέρα που υποβλήθηκε η ερώτηση. </w:t>
      </w:r>
    </w:p>
    <w:p>
      <w:pPr>
        <w:pStyle w:val="Style15"/>
        <w:rPr>
          <w:rFonts w:ascii="Courier New" w:hAnsi="Courier New" w:cs="Courier New"/>
        </w:rPr>
      </w:pPr>
      <w:r>
        <w:rPr>
          <w:rFonts w:cs="Courier New" w:ascii="Courier New" w:hAnsi="Courier New"/>
        </w:rPr>
        <w:t>Τι απ` αυτά δεν σας αρέσει, κύριοι συνάδελφοι; Ό,τι έγινε, έγινε με αποφάσεις των δημοτικών συμβουλίων, με εγκρίσεις των κρατικών υπηρεσιών που δίνουν άδειες, με προτάσεις δικής σας δημοτικής αρχής, με κυβέρνηση δική σας.</w:t>
      </w:r>
    </w:p>
    <w:p>
      <w:pPr>
        <w:pStyle w:val="Style15"/>
        <w:rPr>
          <w:rFonts w:ascii="Courier New" w:hAnsi="Courier New" w:cs="Courier New"/>
        </w:rPr>
      </w:pPr>
      <w:r>
        <w:rPr>
          <w:rFonts w:cs="Courier New" w:ascii="Courier New" w:hAnsi="Courier New"/>
        </w:rPr>
        <w:t>Από κει και ύστερα, μετά την υποβολή της ερωτήσεως, έχετε άλλη ερώτηση; Αυτήν που αναπτύξατε σήμερα; Αν έχετε άλλη, υποβάλλετέ την, για να δούμε αν στέκει η ερώτηση αυτή, για να σας απαντήσω κι εγώ. Αν, όμως, δεν έχετε άλλη ερώτηση, αυτά που λέτε εδώ σήμερα δεν στέκουν. Αφορούν άλλο θέμα. Όχι την ερώτηση που υποβάλλατε.</w:t>
      </w:r>
    </w:p>
    <w:p>
      <w:pPr>
        <w:pStyle w:val="Style15"/>
        <w:rPr>
          <w:rFonts w:ascii="Courier New" w:hAnsi="Courier New" w:cs="Courier New"/>
        </w:rPr>
      </w:pPr>
      <w:r>
        <w:rPr>
          <w:rFonts w:cs="Courier New" w:ascii="Courier New" w:hAnsi="Courier New"/>
        </w:rPr>
        <w:t>Εν πάση περιπτώσει, ο Βουλευτής αν κινηθεί μέσα στα πλαίσια του Κανονισμού, υποχρεούται να αναπτύξει την ερώτηση που έχει, υποβάλει όμως δεν ξέρω με την ευρεία ερμηνεία του Κανονισμού, αν μπορεί να πάει και παραπέρα και να μιλήσει για άλλα θέματα, όπως αυτά που είπατε σήμερα: ότι κτίσθηκε το "ΜΑΚΕΔΟΝΙΑ ΠΑΛΛΑΣ" επί χούντας και δεν είναι καλό (-πολύ ωραία-) ότι κτίσθηκε το αντλιοστάσιο για τον αποχετευτικό αγωγό επί ΠΑΣΟΚ και δεν είναι καλό (-συμφωνώ μαζί σας-) ότι κτίσθηκε ο Ιερός Ναός Κυρίλλου και Μεθοδίου. Νομίζω ότι η αναφορά σ` αυτόν ήταν άστοχη, γιατί δεν είναι μόνο ένας Ναός κοντά στους πολλούς άλλους, είναι και ένας Ναός για ειδικό σκοπό και το γνωρίζετε.</w:t>
      </w:r>
    </w:p>
    <w:p>
      <w:pPr>
        <w:pStyle w:val="Style15"/>
        <w:rPr>
          <w:rFonts w:ascii="Courier New" w:hAnsi="Courier New" w:cs="Courier New"/>
        </w:rPr>
      </w:pPr>
      <w:r>
        <w:rPr>
          <w:rFonts w:cs="Courier New" w:ascii="Courier New" w:hAnsi="Courier New"/>
        </w:rPr>
        <w:t>Κύριοι συνάδελφοι, σε ό,τι αφορά την προστασία της παραλίας, όσο εξαρτάται από μας σαν Κυβέρνηση, με θρησκευτική ευλάβεια θα την διαφυλάξουμε. Όσον αφορά αυτά που σήμερα όψιμα ανακαλύψατε και αναπτύξατε εδώ, ό,τι δηλαδή ο ανάδοχος, που ανέλαβε να λειτουργήσει το αναψυκτήριο δεν είναι συνεπής στις υποχρεώσεις του και ότι βάζει μουσική, που δεν μας αρέσει εμάς ή δεν ξέρω τι άλλο κάνει, αυτά νομίζω ότι δεν είναι σοβαρά πράγματα να τίθενται εδώ. Ας τα βρει ο Δήμος. Εμείς δεν έχουμε καμιά δυνατότητα ούτε κανένα δικαίωμα να πάμε και να ψάχνουμε σαν Κυβέρνηση εάν ένας ενοικιαστής δεν είναι συνεπής στις υποχρεώσεις του. Υπάρχουν νόμοι, υπάρχουν διαδικασίες, τις οποίες ασφαλώς, ο Δήμος εάν διαπιστώσει παράβαση της συμβάσεως, θα κινήσει και θα αντιμετωπίσει τους κακούς ενοικιαστές. Από κει και ύστερα υπάρχει και συμπολίτευση και αντιπολίτευση μέσα στο Δήμο Θεσσαλονίκης η οποία παρακολουθεί αυτά τα θέματα τα οποία αφορούν κατ` εξοχήν το Δήμο της Θεσσαλονίκης, εάν είναι συνεπής αυτός που το νοίκιασε, εάν βγάζει πολλές καρέκλες ή λίγες. Εφόσον έχετε κάτι που αφορά την Κυβέρνηση, μετά χαράς να το ακούσουμε εδώ και να μας κάνετε όση κριτική θέλετε. Και η κριτική αυτή καλό είναι να συμβάλει στην ανάπτυξη της πόλεως, στην προστασία του περιβάλλοντος ή στην προστασία της παραλίας. Αυτή η ερώτηση δεν συμβάλλει σε τίποτε. Αν είχατε αντίρρηση για την ανέγερση του αναψυκτηρίου ας το είχατε εμποδίσει όταν ήσασταν Κυβέρνηση. Αν πάλι θέλετε να δηλώσετε ότι είχατε μαντικές ικανότητες και πριν λειτουργήσει το αναψυκτήριο είχατε υπόψη σας ότι θα παραβιάσει ο ενοικιαστής τους κανόνες του συμβολαίου, τότε καλό θα ήταν να είχατε διακινδυνεύσει αυτήν την πρόβλεψη στην ερώτηση. Αλλά ούτε αυτό το κάνατε. Δεν καταλαβαίνω λοιπόν ποια είναι η ερώτηση επί της οποίας πρέπει να απαντήσω. Εάν αφορά το κείμενο σας, σας έδωσα την απάντηση, εάν αφορά όλα τα άλλα τα οποία ανακαλύψατε σήμερα, αστοχήσατε, κύριοι συνάδελφοι.</w:t>
      </w:r>
    </w:p>
    <w:p>
      <w:pPr>
        <w:pStyle w:val="Style15"/>
        <w:rPr>
          <w:rFonts w:ascii="Courier New" w:hAnsi="Courier New" w:cs="Courier New"/>
        </w:rPr>
      </w:pP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συνάδελφοι με προειδοποίησαν για τον Υπουργό κ. Κούβελα. Μου είπαν συγκεκριμένα, ότι εσύ δεν τον γνωρίζεις τον κ. Κούβελα, θα δεις τι θα σου πει.</w:t>
      </w:r>
    </w:p>
    <w:p>
      <w:pPr>
        <w:pStyle w:val="Style15"/>
        <w:rPr>
          <w:rFonts w:ascii="Courier New" w:hAnsi="Courier New" w:cs="Courier New"/>
        </w:rPr>
      </w:pPr>
      <w:r>
        <w:rPr>
          <w:rFonts w:cs="Courier New" w:ascii="Courier New" w:hAnsi="Courier New"/>
        </w:rPr>
        <w:t>Τα περισσότερα απ` αυτά που έχει πει, κύριε Πρόεδρε, είναι αναληθή και εδώ κάπου σας έχω, κύριε Υπουργέ -δυστυχώς δεν έχω το χρόνο να απαντήσω στα όσα ψευδολογήματα έχετε πει...</w:t>
      </w:r>
    </w:p>
    <w:p>
      <w:pPr>
        <w:pStyle w:val="Style15"/>
        <w:rPr>
          <w:rFonts w:ascii="Courier New" w:hAnsi="Courier New" w:cs="Courier New"/>
        </w:rPr>
      </w:pPr>
      <w:r>
        <w:rPr>
          <w:rFonts w:cs="Courier New" w:ascii="Courier New" w:hAnsi="Courier New"/>
        </w:rPr>
        <w:t>ΠΡΟΕΔΡΕΥΩΝ (Νικόλαος Κατσαρός): Παρακαλώ, κύριε Κωνσταντινίδη.</w:t>
      </w:r>
    </w:p>
    <w:p>
      <w:pPr>
        <w:pStyle w:val="Style15"/>
        <w:rPr>
          <w:rFonts w:ascii="Courier New" w:hAnsi="Courier New" w:cs="Courier New"/>
        </w:rPr>
      </w:pPr>
      <w:r>
        <w:rPr>
          <w:rFonts w:cs="Courier New" w:ascii="Courier New" w:hAnsi="Courier New"/>
        </w:rPr>
        <w:t>ΣΩΤΗΡΗΣ ΚΟΥΒΕΛΑΣ (Υπ.  Εσωτερικών): Για προσέχετε λί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ΘΕΡΙΟΣ ΚΩΝΣΤΑΝΤΙΝΙΔΗΣ: Εντάξει, στα όσα αναληθή, συγγνώμη.</w:t>
      </w:r>
    </w:p>
    <w:p>
      <w:pPr>
        <w:pStyle w:val="Style15"/>
        <w:rPr>
          <w:rFonts w:ascii="Courier New" w:hAnsi="Courier New" w:cs="Courier New"/>
        </w:rPr>
      </w:pPr>
      <w:r>
        <w:rPr>
          <w:rFonts w:cs="Courier New" w:ascii="Courier New" w:hAnsi="Courier New"/>
        </w:rPr>
        <w:t>ΠΡΟΕΔΡΕΥΩΝ (Νικόλαος Κατσαρός): Έτσι, να διατηρούμε κάποια ευπρέπεια στο Κοινοβούλιο τουλάχιστον.</w:t>
      </w:r>
    </w:p>
    <w:p>
      <w:pPr>
        <w:pStyle w:val="Style15"/>
        <w:rPr>
          <w:rFonts w:ascii="Courier New" w:hAnsi="Courier New" w:cs="Courier New"/>
        </w:rPr>
      </w:pPr>
      <w:r>
        <w:rPr>
          <w:rFonts w:cs="Courier New" w:ascii="Courier New" w:hAnsi="Courier New"/>
        </w:rPr>
        <w:t>ΣΩΤΗΡΗΣ ΚΟΥΒΕΛΑΣ (Υπ.  Εσωτερικών): Για προσέχετε λίγο.</w:t>
      </w:r>
    </w:p>
    <w:p>
      <w:pPr>
        <w:pStyle w:val="Style15"/>
        <w:rPr>
          <w:rFonts w:ascii="Courier New" w:hAnsi="Courier New" w:cs="Courier New"/>
        </w:rPr>
      </w:pPr>
      <w:r>
        <w:rPr>
          <w:rFonts w:cs="Courier New" w:ascii="Courier New" w:hAnsi="Courier New"/>
        </w:rPr>
        <w:t>ΕΛΕΥΘΕΡΙΟΣ ΚΩΝΣΤΑΝΤΙΝΙΔΗΣ: Με απειλείτε, κύριε Υπουργέ;</w:t>
      </w:r>
    </w:p>
    <w:p>
      <w:pPr>
        <w:pStyle w:val="Style15"/>
        <w:rPr>
          <w:rFonts w:ascii="Courier New" w:hAnsi="Courier New" w:cs="Courier New"/>
        </w:rPr>
      </w:pPr>
      <w:r>
        <w:rPr>
          <w:rFonts w:cs="Courier New" w:ascii="Courier New" w:hAnsi="Courier New"/>
        </w:rPr>
        <w:t>ΣΩΤΗΡΗΣ ΚΟΥΒΕΛΑΣ (Υπ.  Εσωτερικών): Να είστε πιο επιμελής. Να βρίσκετε τα χαρτιά πρώτα και μετά να κρίνετε τον Υπουργό.</w:t>
      </w:r>
    </w:p>
    <w:p>
      <w:pPr>
        <w:pStyle w:val="Style15"/>
        <w:rPr>
          <w:rFonts w:ascii="Courier New" w:hAnsi="Courier New" w:cs="Courier New"/>
        </w:rPr>
      </w:pPr>
      <w:r>
        <w:rPr>
          <w:rFonts w:cs="Courier New" w:ascii="Courier New" w:hAnsi="Courier New"/>
        </w:rPr>
        <w:t>ΕΛΕΥΘΕΡΙΟΣ ΚΩΝΣΤΑΝΤΙΝΙΔΗΣ: Καθίστε κάτω. Δεν μπορείτε να μας απειλείτε εδώ μέσα. Μπορείτε να μας απειλήσετε στους δρόμους της Θεσσαλονίκης, δεν θα απειλείτε και μέσα στο Κοινοβούλιο.</w:t>
      </w:r>
    </w:p>
    <w:p>
      <w:pPr>
        <w:pStyle w:val="Style15"/>
        <w:rPr>
          <w:rFonts w:ascii="Courier New" w:hAnsi="Courier New" w:cs="Courier New"/>
        </w:rPr>
      </w:pPr>
      <w:r>
        <w:rPr>
          <w:rFonts w:cs="Courier New" w:ascii="Courier New" w:hAnsi="Courier New"/>
        </w:rPr>
        <w:t>ΠΡΟΕΔΡΕΥΩΝ (ΝΙκόλαος Κατσαρός): Κύριε Κωνσταντινίδη, "ήρξασθε χειρών αδίκων."!!!</w:t>
      </w:r>
    </w:p>
    <w:p>
      <w:pPr>
        <w:pStyle w:val="Style15"/>
        <w:rPr>
          <w:rFonts w:ascii="Courier New" w:hAnsi="Courier New" w:cs="Courier New"/>
        </w:rPr>
      </w:pPr>
      <w:r>
        <w:rPr>
          <w:rFonts w:cs="Courier New" w:ascii="Courier New" w:hAnsi="Courier New"/>
        </w:rPr>
        <w:t>ΕΛΕΥΘΕΡΙΟΣ ΚΩΝΣΤΑΝΤΙΝΙΔΗΣ: Τι "ήρξασθε" κύριε Πρόεδρε; Τι είπα, ψευδολόγημα είπα.</w:t>
      </w:r>
    </w:p>
    <w:p>
      <w:pPr>
        <w:pStyle w:val="Style15"/>
        <w:rPr>
          <w:rFonts w:ascii="Courier New" w:hAnsi="Courier New" w:cs="Courier New"/>
        </w:rPr>
      </w:pPr>
      <w:r>
        <w:rPr>
          <w:rFonts w:cs="Courier New" w:ascii="Courier New" w:hAnsi="Courier New"/>
        </w:rPr>
        <w:t>ΠΡΟΕΔΡΕΥΩΝ (Νικόλαος Κατσαρός): Μα μη διαμαρτύρεστε τώρα.</w:t>
      </w:r>
    </w:p>
    <w:p>
      <w:pPr>
        <w:pStyle w:val="Style15"/>
        <w:rPr>
          <w:rFonts w:ascii="Courier New" w:hAnsi="Courier New" w:cs="Courier New"/>
        </w:rPr>
      </w:pPr>
      <w:r>
        <w:rPr>
          <w:rFonts w:cs="Courier New" w:ascii="Courier New" w:hAnsi="Courier New"/>
        </w:rPr>
        <w:t>ΕΛΕΥΘΕΡΙΟΣ ΚΩΝΣΤΑΝΤΙΝΙΔΗΣ: Εντάξει, συγγνώμη. Αλλά όχι να μας απειλεί ο κύριος Υπουργός.</w:t>
      </w:r>
    </w:p>
    <w:p>
      <w:pPr>
        <w:pStyle w:val="Style15"/>
        <w:rPr>
          <w:rFonts w:ascii="Courier New" w:hAnsi="Courier New" w:cs="Courier New"/>
        </w:rPr>
      </w:pPr>
      <w:r>
        <w:rPr>
          <w:rFonts w:cs="Courier New" w:ascii="Courier New" w:hAnsi="Courier New"/>
        </w:rPr>
        <w:t>Η μόνη απόφαση, κύριε Πρόεδρε, η οποία ήταν ομόφωνη μέσα στο δημοτικό συμβούλιο, ήταν αυτή η πρώτη του 1987 όπου μιλούσε για ένα δημοτικό αναψυκτήριο. Για όλες τις άλλες αποφάσεις που πάρθηκαν η αντιπολίτευση ήταν αντίθετη, η αντιπολίτευση του δημοτικού συμβουλίου ήταν αντίθετη να δοθεί σε ιδιώτες, η αντιπολίτευση του δήμου ήταν αντίθετη να γίνει αυτό το έκτρωμα το οποίο αλλάχθηκε δύο ή τρεις φορές στο πολεοδομικό.</w:t>
      </w:r>
    </w:p>
    <w:p>
      <w:pPr>
        <w:pStyle w:val="Style15"/>
        <w:rPr>
          <w:rFonts w:ascii="Courier New" w:hAnsi="Courier New" w:cs="Courier New"/>
        </w:rPr>
      </w:pPr>
      <w:r>
        <w:rPr>
          <w:rFonts w:cs="Courier New" w:ascii="Courier New" w:hAnsi="Courier New"/>
        </w:rPr>
        <w:t>Εάν η πρώτη απόφαση -και θα παρακαλέσω τον κύριο Υπουργό να καταθέσει την πρώτη απόφαση του δημοτικού συμβουλίου- αν μιλούσε για υπερσύγχρονο μιούζικ χωλ, ρεστωράν, όπου είναι πρότυπο στην Ευρώπη και για πολύ χάϊ κοσμικούς. Όλα τα άλλα τα όσα έχει πει είναι αναληθή και δεν έχουν καμία σχέση με την πραγματικότητα. Αν,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κύριε Κωνσταντινίδη, υπερέβητε στην πρωτολογία σας το χρόνο κατά ενάμισι λεπτό. Πόσα λεπτά ακόμη πρέπει να τον υπερβείτε;</w:t>
      </w:r>
    </w:p>
    <w:p>
      <w:pPr>
        <w:pStyle w:val="Style15"/>
        <w:rPr>
          <w:rFonts w:ascii="Courier New" w:hAnsi="Courier New" w:cs="Courier New"/>
        </w:rPr>
      </w:pPr>
      <w:r>
        <w:rPr>
          <w:rFonts w:cs="Courier New" w:ascii="Courier New" w:hAnsi="Courier New"/>
        </w:rPr>
        <w:t>ΕΛΕΥΘΕΡΙΟΣ ΚΩΝΣΤΑΝΤΙΝΙΔΗΣ: Εάν, κύριε Πρόεδρε, θέλετε να σταματήσω, να σταματήσω.</w:t>
      </w:r>
    </w:p>
    <w:p>
      <w:pPr>
        <w:pStyle w:val="Style15"/>
        <w:rPr>
          <w:rFonts w:ascii="Courier New" w:hAnsi="Courier New" w:cs="Courier New"/>
        </w:rPr>
      </w:pPr>
      <w:r>
        <w:rPr>
          <w:rFonts w:cs="Courier New" w:ascii="Courier New" w:hAnsi="Courier New"/>
        </w:rPr>
        <w:t>ΠΡΟΕΔΡΕΥΩΝ (Νικόλαος Κατσαρός): Τελειώστε τη φράση σας.</w:t>
      </w:r>
    </w:p>
    <w:p>
      <w:pPr>
        <w:pStyle w:val="Style15"/>
        <w:rPr>
          <w:rFonts w:ascii="Courier New" w:hAnsi="Courier New" w:cs="Courier New"/>
        </w:rPr>
      </w:pPr>
      <w:r>
        <w:rPr>
          <w:rFonts w:cs="Courier New" w:ascii="Courier New" w:hAnsi="Courier New"/>
        </w:rPr>
        <w:t>ΕΛΕΥΘΕΡΙΟΣ ΚΩΝΣΤΑΝΤΙΝΙΔΗΣ: Σταματώ, κύριε Πρόεδρε.</w:t>
      </w:r>
    </w:p>
    <w:p>
      <w:pPr>
        <w:pStyle w:val="Style15"/>
        <w:rPr>
          <w:rFonts w:ascii="Courier New" w:hAnsi="Courier New" w:cs="Courier New"/>
        </w:rPr>
      </w:pP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cs="Courier New" w:ascii="Courier New" w:hAnsi="Courier New"/>
        </w:rPr>
        <w:t>ΝΙΚΟΛΑΟΣ ΑΚΡΙΤΙΔΗΣ: Κύριε Πρόεδρε, ο κ. Κούβελας όπως το συνηθίζει τον τελευταίο καιρό, όταν έβαλε πλώρη να ενταχθεί στους δελφίνους της παράταξής του εδώ χρησιμοποιεί ένα ύφος εντελώς ανοίκειο και που δεν μας πτοεί σε καμία απολύτως περίπτωση.</w:t>
      </w:r>
    </w:p>
    <w:p>
      <w:pPr>
        <w:pStyle w:val="Style15"/>
        <w:rPr>
          <w:rFonts w:ascii="Courier New" w:hAnsi="Courier New" w:cs="Courier New"/>
        </w:rPr>
      </w:pPr>
      <w:r>
        <w:rPr>
          <w:rFonts w:cs="Courier New" w:ascii="Courier New" w:hAnsi="Courier New"/>
        </w:rPr>
        <w:t>Κύριε Κούβελα, εάν θέλατε να μας ανακαλέσετε στην κοινοβουλευτική τάξη το πρώτο που έπρεπε εσείς να κάνετε είναι να δώσετε απάντηση με τα όσα είπατε σήμερα. Γνωρίζετε πολύ καλά ότι είναι υποχρέωση μέσα σε 20 μέρες, γενικότερα, είναι ηθικό και πολιτικό χρέος ο Υπουργός να απαντά και να απαντούσατε ελεύθερα όπως νομίζατε στην ερώτηση αυτή. Δεν απαντήσατε, κύριε Κούβελα και εμείς δεν είμαστε εκτός θέματος. Το κλείσατε και σεις. Είπατε τι δεν σας αρέσει. Έχετε αντίρρηση για το αναψυκτήριο μας ρωτήσατε; Όχι. Όπως δεν έχει το δημοτικό συμβούλιο, η δημοτική αρχή, οι πολίτες αυτής της πόλης, όπως προέβλεπε το προεδρικό διάταγμα του 1979.</w:t>
      </w:r>
    </w:p>
    <w:p>
      <w:pPr>
        <w:pStyle w:val="Style15"/>
        <w:rPr>
          <w:rFonts w:ascii="Courier New" w:hAnsi="Courier New" w:cs="Courier New"/>
        </w:rPr>
      </w:pPr>
      <w:r>
        <w:rPr>
          <w:rFonts w:cs="Courier New" w:ascii="Courier New" w:hAnsi="Courier New"/>
        </w:rPr>
        <w:t>Σας ρωτώ ευθέως πρόκειται για αναψυκτήριο, κύριε Κούβελα ή έγινε μία επιχείρηση κάποιων ιδιωτών εκεί, κλειστή για ορισμένο κοινωνικό στρώμα; Έχω πληροφορίες -που δεν γνωρίζω αν αληθεύουν γι` αυτό κρατώ μία επιφύλαξη- ότι ο δήμος δεν μπορεί να παρέμβει ούτε καν σε ενέργειες πρόσθετες που ετοιμάζει για το καλοκαίρι, υπαίθριες εγκαταστάσεις και όπως τις διαφημίζει με μουσικές, στυλ ρετρό -επανερχόμαστε πίσω- και όπως και εσείς σωστά το τονίσατε είναι η μοναδική έκταση, που χαρακτηρίστηκε για χρήση αναψυχής των πολιτών, για την κατασκευή, την ανέγερση αναψυκτηρίου.</w:t>
      </w:r>
    </w:p>
    <w:p>
      <w:pPr>
        <w:pStyle w:val="Style15"/>
        <w:rPr>
          <w:rFonts w:ascii="Courier New" w:hAnsi="Courier New" w:cs="Courier New"/>
        </w:rPr>
      </w:pPr>
      <w:r>
        <w:rPr>
          <w:rFonts w:cs="Courier New" w:ascii="Courier New" w:hAnsi="Courier New"/>
        </w:rPr>
        <w:t>Και ρωτώ: Εάν είπατε ότι είναι ασυνεπής ο ανάδοχος, ο οποίος ανάδοχος -εδώ είσαστε ανακριβής- ανέλαβε με απευθείας ανάθεση όχι με ομόφωνη απόφαση πλέον του δημοτικού συμβουλίου -οι αποφάσεις του δημοτικού συμβουλίου είναι ομόφωνες εφ’  όσον πρόκειται για αναψυκτήριο- αλλά με απόφαση της παράταξης, η οποία ελέγχει τη δημοτική εξουσία, δηλαδή της πλειοψηφίας και του κυρίου δήμαρχου.</w:t>
      </w:r>
    </w:p>
    <w:p>
      <w:pPr>
        <w:pStyle w:val="Style15"/>
        <w:rPr>
          <w:rFonts w:ascii="Courier New" w:hAnsi="Courier New" w:cs="Courier New"/>
        </w:rPr>
      </w:pPr>
      <w:r>
        <w:rPr>
          <w:rFonts w:cs="Courier New" w:ascii="Courier New" w:hAnsi="Courier New"/>
        </w:rPr>
        <w:t>Θέλω να μας καταθέσετε με την ευκαιρία, ίσως κάνουμε ερώτηση, τη σύμβαση, να δούμε τι γράφει μέσα η σύμβαση. Ο ανάδοχος ήδη αρνείται να καταβάλει μισθώματα, διότι η δημοτική αρχή παραβίασε τους όρους της σύμβασης. Να δείτε λοιπόν πού υπάρχει, αν θέλετε, η υπαναχώρηση και η ασυνέπεια.</w:t>
      </w:r>
    </w:p>
    <w:p>
      <w:pPr>
        <w:pStyle w:val="Style15"/>
        <w:rPr>
          <w:rFonts w:ascii="Courier New" w:hAnsi="Courier New" w:cs="Courier New"/>
        </w:rPr>
      </w:pPr>
      <w:r>
        <w:rPr>
          <w:rFonts w:cs="Courier New" w:ascii="Courier New" w:hAnsi="Courier New"/>
        </w:rPr>
        <w:t>Κύριε Πρόεδρε, είπα ότι είναι έργο Κούβελα και γι` αυτό απευθυνθήκαμε στον κ. Κούβελα ειδικά. Μας είπε γιατί δεν πάτε στο Δήμο Θεσσαλονίκης; Διότι ο ίδιος ήταν εκείνος ο οποίος εσχεδίασε το έργο, εδρομολόγησε το έργο, σταμάτησε το έργο όχι μόνο για λόγους οικονομικούς αλλά γιατί διαπιστώθηκε ότι εκτρέπετο του αρχικού του στόχου. Και εν πάση περιπτώσει ο σημερινός συμπολίτης μας Υπουργός θεωρήσαμε ότι ήταν εκείνος που έπρεπε πρώτος να ευαισθητοποιηθεί. Δεν θελήσαμε να κάνουμε έλεγχο, αλλά κυρίως να πούμε τι γίνεται. Εκεί βοά ο τόπος γι` αυτό το μοναδικό έργο.</w:t>
      </w:r>
    </w:p>
    <w:p>
      <w:pPr>
        <w:pStyle w:val="Style15"/>
        <w:rPr>
          <w:rFonts w:ascii="Courier New" w:hAnsi="Courier New" w:cs="Courier New"/>
        </w:rPr>
      </w:pPr>
      <w:r>
        <w:rPr>
          <w:rFonts w:cs="Courier New" w:ascii="Courier New" w:hAnsi="Courier New"/>
        </w:rPr>
        <w:t>ΠΡΟΕΔΡΕΥΩΝ (Νικόλαος Κατσαρό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περιμέναμε από τον κύριο Υπουργό να μας δώσει μία συγκεκριμένη απάντηση επάνω στο πρόβλημα το οποίο επισημαίνουμε μ` αυτήν την ερώτηση.</w:t>
      </w:r>
    </w:p>
    <w:p>
      <w:pPr>
        <w:pStyle w:val="Style15"/>
        <w:rPr>
          <w:rFonts w:ascii="Courier New" w:hAnsi="Courier New" w:cs="Courier New"/>
        </w:rPr>
      </w:pPr>
      <w:r>
        <w:rPr>
          <w:rFonts w:cs="Courier New" w:ascii="Courier New" w:hAnsi="Courier New"/>
        </w:rPr>
        <w:t>Ούτε λίγο ούτε πολύ ο κύριος Υπουργός μας είπε ότι είμαστε εκτός θέματος, γιατί κάναμε και αναφορά στο "Μακεδονία Παλλάς". Δεν αναφέρεται το "Μακεδονία Παλλάς" στην ερώτησή μας, αλλά αφού είναι και αυτό ένα κτίσμα σε κείνην την όμορφη παραλία που πραγματικά έχει μειώσει το καλαίσθητο της περιοχής, νομίζω ότι μπορούσαμε να το αναφέρουμε.</w:t>
      </w:r>
    </w:p>
    <w:p>
      <w:pPr>
        <w:pStyle w:val="Style15"/>
        <w:rPr>
          <w:rFonts w:ascii="Courier New" w:hAnsi="Courier New" w:cs="Courier New"/>
        </w:rPr>
      </w:pPr>
      <w:r>
        <w:rPr>
          <w:rFonts w:cs="Courier New" w:ascii="Courier New" w:hAnsi="Courier New"/>
        </w:rPr>
        <w:t>Εκείνο που θέλω να πω είναι ότι ο κύριος Υπουργός αγνοεί ένα βασικό στοιχείο και το επεσήμανε και ο κ. Ακριτίδης λίγο πριν, πως εδώ η άδεια η οποία ζητήθηκε και εκδόθηκε είναι για τη δημιουργία αναψυκτηρίου. Εδώ έχουμε ένα κέντρο διασκεδάσεως, κύριε Υπουργέ. Αυτό το πράγμα δεν μπορείτε να το αμφισβητήσετε. Είναι τελείως διαφορετικό πράγμα. Δηλαδή στη συγκεκριμένη περίπτωση η δημοτική αρχή κατ` αρχήν αυτό θέλησε για να εξυπηρετήσει τους κατοίκους της Θεσσαλονίκης, που κατεβαίνουν εκεί στην περιοχή της παραλίας, για να έχουν τη δυνατότητα για τα παιδιά τους ιδίως, να προσέρχονται εκεί στο αναψυκτήριο και να παίρνουν κάτι, τέλος πάντων, που θέλουν. Εδώ, όμως, έχουμε μία αλλαγή του σκοπού στην πράξη, και από πλευράς κτιριακών εγκαταστάσεων, αλλά και από πλευράς αντικειμένου. Έχουμε, δηλαδή ένα κέντρο διασκεδάσεως, το οποίο λειτουργεί και την ημέρα, αλλά λειτουργεί και τη νύχτα. Είναι, δηλαδή, κέντρο διασκεδάσεως, με την έννοια που τα γνωρίζουμε όλοι μας. Επομένως, ο κύριος Υπουργός πάνω σ` αυτό το θέμα θα θέλαμε να μας απαντήσει. Μπορεί να υπάρχουν και μερικά πράγματα, που θα μπορούσαν να είχαν λεχθεί διαφορετικά, γιατί ανήκουν σε προγενέστερη εποχή, αλλά αυτό δεν σημαίνει, ότι η ερώτησή μας δεν είναι συγκεκριμένη και ότι δεν αναφέρεται στο πρόβλημα το οποίο δημιουργείται απ` αυτό το κτίσμα, το οποίο ξεκίνησε, όπως είπα, για αναψυκτήριο και έγινε κέντρο διασκεδάσεως, για να μην πω ότι έγινε ένα μπουζουξίδικο, αν θέλετε, κάποιας στάθμης, καλύτερης από εκείνα τα οποία σήμερα υπάρχουν και που ονομάζονται και κάπως διαφορετικά.</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ξαναλέω, ότι η ερώτηση που υπέβαλαν οι συνάδελφοι, αφορά πολεοδομικό ζήτημα και δηλώνουν ότι είναι απαράδεκτο να κτίζεται εκεί αυτό το κτίριο, ότι κακοποιείται η παραλία και ρωτούν σε τι μέτρα θα προβούμε εμείς για την απαγόρευση της ανοικοδόμησής τους. Και απάντησα, πώς όταν υποβλήθηκε η ερώτηση ήταν τελειωμένο, το κτίριο και νοικιασμένο από εξαμήνου. Η ανοικοδόμηση έγινε με βάση αποφάσεις, διατάγματα, άδειες. Όλα αυτά πραγματοποιήθηκαν από το 1979, κατά τη διάρκεια που ήταν το ΠΑΣΟΚ κυβέρνηση και δημοτική αρχή, υπό Δήμαρχο του ΠΑΣΟΚ και εμείς εκτελέσαμε μέσα σ` αυτά τα πλαίσια το έργο. Δεν υπάρχει καμία απολύτως παρα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ΚΡΙΤΙΔΗΣ: Όχι παρανομία. Καμία αλλαγή χαρακτήρα.</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 κύριε συνάδελφε.</w:t>
      </w:r>
    </w:p>
    <w:p>
      <w:pPr>
        <w:pStyle w:val="Style15"/>
        <w:rPr>
          <w:rFonts w:ascii="Courier New" w:hAnsi="Courier New" w:cs="Courier New"/>
        </w:rPr>
      </w:pPr>
      <w:r>
        <w:rPr>
          <w:rFonts w:cs="Courier New" w:ascii="Courier New" w:hAnsi="Courier New"/>
        </w:rPr>
        <w:t>ΣΩΤΗΡΗΣ ΚΟΥΒΕΛΑΣ (Υπ.  Εσωτερικών): Δεν υπάρχει καμία απολύτως παρανομία ή παράβαση οικοδομικών κανονισμών. Από της υποβολής της ερωτήσεως και μετά, δηλαδή από το νέο έτος και μετά, τώρα ανακαλύπτουν οι συνάδελφοι ότι έχουν κάποιες αντιρρήσεις για τον τρόπο με τον οποίο λειτουργεί το κέντρο. Και αυτό το θέμα ανέπτυξαν σήμερα.</w:t>
      </w:r>
    </w:p>
    <w:p>
      <w:pPr>
        <w:pStyle w:val="Style15"/>
        <w:rPr>
          <w:rFonts w:ascii="Courier New" w:hAnsi="Courier New" w:cs="Courier New"/>
        </w:rPr>
      </w:pPr>
      <w:r>
        <w:rPr>
          <w:rFonts w:cs="Courier New" w:ascii="Courier New" w:hAnsi="Courier New"/>
        </w:rPr>
        <w:t>Κύριε Κωνσταντινίδη, επειδή μιλήσατε κατά τρόπο ανοίκειο, σας παρακαλώ πάρα πολύ, να διαβάσετε τι είπα εγώ στην πρωτολογία μου. Σας δίνω και όλα τα έγγραφα, τα οποία θεμελιώνουν αυτά που είπα και σας παρακαλώ πάρα πολύ, εάν έχετε άλλη ερώτηση να υποβάλετε, για τον τρόπο της λειτουργίας, να την υποβάλετε στον αρμόδιο, για να σας απαντήσει. Εγώ δεν θα απαντήσω ούτε για το αν δουλεύει τη νύχτα, ενώ έπρεπε να δουλεύει την ημέρα -δεν το ξέρω αυτό- ούτε θα υπερασπιστώ τον τρόπο της λειτουργίας, εάν είναι κακός. Δεν είναι αρμοδιότητά μου ούτε θέλω να το κάνω. Αυτά, όμως, τα οποία περιλαμβάνονται στην ερώτησή σας, δεν στέκονται, είναι ανακριβή. Θέλετε να πω, είναι ψευδή; Η παραμικρή ανακρίβεια δεν υπάρχει σ` αυτήν τη δήλωσή μου.</w:t>
      </w:r>
    </w:p>
    <w:p>
      <w:pPr>
        <w:pStyle w:val="Style15"/>
        <w:rPr>
          <w:rFonts w:ascii="Courier New" w:hAnsi="Courier New" w:cs="Courier New"/>
        </w:rPr>
      </w:pPr>
      <w:r>
        <w:rPr>
          <w:rFonts w:cs="Courier New" w:ascii="Courier New" w:hAnsi="Courier New"/>
        </w:rPr>
        <w:t>ΕΛΕΥΘΕΡΙΟΣ ΚΩΝΣΤΑΝΤΙΝΙΔΗΣ: Εγώ σας λέω ότι αυτά που λέτε είναι ψευδή.</w:t>
      </w:r>
    </w:p>
    <w:p>
      <w:pPr>
        <w:pStyle w:val="Style15"/>
        <w:rPr>
          <w:rFonts w:ascii="Courier New" w:hAnsi="Courier New" w:cs="Courier New"/>
        </w:rPr>
      </w:pPr>
      <w:r>
        <w:rPr>
          <w:rFonts w:cs="Courier New" w:ascii="Courier New" w:hAnsi="Courier New"/>
        </w:rPr>
        <w:t>ΘΕΟΔΩΡΟΣ ΠΑΓΚΑΛΟΣ: Κύριε Πρόεδρε, δύο μέτρα και δύο σταθμά;</w:t>
      </w:r>
    </w:p>
    <w:p>
      <w:pPr>
        <w:pStyle w:val="Style15"/>
        <w:rPr>
          <w:rFonts w:ascii="Courier New" w:hAnsi="Courier New" w:cs="Courier New"/>
        </w:rPr>
      </w:pPr>
      <w:r>
        <w:rPr>
          <w:rFonts w:cs="Courier New" w:ascii="Courier New" w:hAnsi="Courier New"/>
        </w:rPr>
        <w:t xml:space="preserve">ΠΡΟΕΔΡΕΥΩΝ (Νικόλαος Κατσαρός): Κύριε Πάγκαλε, σας ενόχλησε η λέξη "ψευδή"; </w:t>
      </w:r>
    </w:p>
    <w:p>
      <w:pPr>
        <w:pStyle w:val="Style15"/>
        <w:rPr>
          <w:rFonts w:ascii="Courier New" w:hAnsi="Courier New" w:cs="Courier New"/>
        </w:rPr>
      </w:pPr>
      <w:r>
        <w:rPr>
          <w:rFonts w:cs="Courier New" w:ascii="Courier New" w:hAnsi="Courier New"/>
        </w:rPr>
        <w:t xml:space="preserve">ΘΕΟΔΩΡΟΣ ΠΑΓΚΑΛΟΣ: Ο Υπουργός μπορεί να βρίζει, ο Βουλευτής όχι; </w:t>
      </w:r>
    </w:p>
    <w:p>
      <w:pPr>
        <w:pStyle w:val="Style15"/>
        <w:rPr>
          <w:rFonts w:ascii="Courier New" w:hAnsi="Courier New" w:cs="Courier New"/>
        </w:rPr>
      </w:pPr>
      <w:r>
        <w:rPr>
          <w:rFonts w:cs="Courier New" w:ascii="Courier New" w:hAnsi="Courier New"/>
        </w:rPr>
        <w:t xml:space="preserve">ΠΡΟΕΔΡΕΥΩΝ (Νικόλαος Κατσαρός): Υπάρχει κάποια διαφορά. Άλλη λέξη είπε ο ένας και άλλη λέξη λέει ο άλλος. </w:t>
      </w:r>
    </w:p>
    <w:p>
      <w:pPr>
        <w:pStyle w:val="Style15"/>
        <w:rPr>
          <w:rFonts w:ascii="Courier New" w:hAnsi="Courier New" w:cs="Courier New"/>
        </w:rPr>
      </w:pPr>
      <w:r>
        <w:rPr>
          <w:rFonts w:cs="Courier New" w:ascii="Courier New" w:hAnsi="Courier New"/>
        </w:rPr>
        <w:t>ΣΩΤΗΡΗΣ ΚΟΥΒΕΛΑΣ (Υπ.  Εσωτερικών): Σύμφωνα με τον Κανονισμό της Βουλής, κύριοι συνάδελφοι, γνωρίζετε ότι ο τρόπος της απαντήσεως είναι ή ο έγγραφος ή η απάντηση και συζήτηση στη Βουλή.</w:t>
      </w:r>
    </w:p>
    <w:p>
      <w:pPr>
        <w:pStyle w:val="Style15"/>
        <w:rPr>
          <w:rFonts w:ascii="Courier New" w:hAnsi="Courier New" w:cs="Courier New"/>
        </w:rPr>
      </w:pPr>
      <w:r>
        <w:rPr>
          <w:rFonts w:cs="Courier New" w:ascii="Courier New" w:hAnsi="Courier New"/>
        </w:rPr>
        <w:t>ΝΙΚΟΛΑΟΣ ΑΚΡΙΤΙΔΗΣ: Σεις επιλέξατε το δεύτερο.</w:t>
      </w:r>
    </w:p>
    <w:p>
      <w:pPr>
        <w:pStyle w:val="Style15"/>
        <w:rPr>
          <w:rFonts w:ascii="Courier New" w:hAnsi="Courier New" w:cs="Courier New"/>
        </w:rPr>
      </w:pPr>
      <w:r>
        <w:rPr>
          <w:rFonts w:cs="Courier New" w:ascii="Courier New" w:hAnsi="Courier New"/>
        </w:rPr>
        <w:t>ΣΩΤΗΡΗΣ ΚΟΥΒΕΛΑΣ (Υπ.  Εσωτερικών): Ναι, επέλεξα τον δεύτερο εγώ. Δεν σας αρέσει;</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γιατί δεν ακούτε; Παρεμβαίνετε και προκαλείτε. </w:t>
      </w:r>
    </w:p>
    <w:p>
      <w:pPr>
        <w:pStyle w:val="Style15"/>
        <w:rPr>
          <w:rFonts w:ascii="Courier New" w:hAnsi="Courier New" w:cs="Courier New"/>
        </w:rPr>
      </w:pPr>
      <w:r>
        <w:rPr>
          <w:rFonts w:cs="Courier New" w:ascii="Courier New" w:hAnsi="Courier New"/>
        </w:rPr>
        <w:t>ΣΩΤΗΡΗΣ ΚΟΥΒΕΛΑΣ (Υπ.  Εσωτερικών): Εγώ προτίμησα αυτόν τον τρόπο, ενώπιοι ενωπίων, να μιλήσουμε για το θέμα της ερωτήσεως, σεις όμως "άλλα λόγια ν` αγαπιόμαστε". Για το θέμα δεν είπατε κουβέντα, γιατί δεν στέκονται αυτά τα οποία περιλαμβάνονται στην ερώτησή σας. Και οι μεν, κύριοι Κωνσταντινίδης και Δαμιανίδης μπορεί να δικαιολογούνται. Ο κ. Κωνσταντινίδης είναι καινούριος Βουλευτής Θεσσαλονίκης και δεν είχε παρακολουθήσει τα θέματα αυτά και ο κ. Δαμιανίδης δεν είναι Βουλευτής της Θεσσαλονίκης. Σεις, όμως, κύριε Ακριτίδη, ήσασταν Υπουργός της κυβερνήσεως του ΠΑΣΟΚ, όταν εκδίδονταν οι άδειες αυτές και όταν κτίζονταν αυτό το οποίο χαρακτηρίζετε ως έκτρωμα. Το ίδιο και ο κ. Παπαθεμελής. Γιατί δεν το σταματήσατε τότε;</w:t>
      </w:r>
    </w:p>
    <w:p>
      <w:pPr>
        <w:pStyle w:val="Style15"/>
        <w:rPr>
          <w:rFonts w:ascii="Courier New" w:hAnsi="Courier New" w:cs="Courier New"/>
        </w:rPr>
      </w:pPr>
      <w:r>
        <w:rPr>
          <w:rFonts w:cs="Courier New" w:ascii="Courier New" w:hAnsi="Courier New"/>
        </w:rPr>
        <w:t>Αυτά ήθελα να πω συμπληρωματικά, κύριε Πρόεδρε και ευχαριστώ πολύ.</w:t>
      </w:r>
    </w:p>
    <w:p>
      <w:pPr>
        <w:pStyle w:val="Style15"/>
        <w:rPr>
          <w:rFonts w:ascii="Courier New" w:hAnsi="Courier New" w:cs="Courier New"/>
        </w:rPr>
      </w:pPr>
      <w:r>
        <w:rPr>
          <w:rFonts w:cs="Courier New" w:ascii="Courier New" w:hAnsi="Courier New"/>
        </w:rPr>
        <w:t>ΠΡΟΕΔΡΕΥΩΝ (Νικόλαος Κατσαρός): Κύριοι συνάδελφοι, θα συνεχίσουμε με συζήτηση αναφορών και ερωτήσεων αρμοδιότητα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Η υπ` αριθμ. 1 ερώτηση του συναδέλφου κ. Δ. Σιούφα "για την παροχή πληροφοριών αναφερομένων στο θέμα της εισαγωγής νωπού κρέατος, κονσερβών και μοσχαριών για πάχυνση από τη Μεγάλη Βρετανία ύστερα από την ασθένεια των βοοειδών στη χώρα αυτή", διαγράφεται με αίτηση του κ. Σιούφα.</w:t>
      </w:r>
    </w:p>
    <w:p>
      <w:pPr>
        <w:pStyle w:val="Style15"/>
        <w:rPr>
          <w:rFonts w:ascii="Courier New" w:hAnsi="Courier New" w:cs="Courier New"/>
        </w:rPr>
      </w:pPr>
      <w:r>
        <w:rPr>
          <w:rFonts w:cs="Courier New" w:ascii="Courier New" w:hAnsi="Courier New"/>
        </w:rPr>
        <w:t xml:space="preserve">Η υπ` αριθμ. 2 ερώτηση είναι των συναδέλφων κυρίων Θ. Παφίλη, Ν. Γαλανού, Δ. Κωστόπουλου και Γ. Αραβανή "για τη λήψη μέτρων προκειμένου να αντιμετωπιστούν τα προβλήματα του Γενικού Νοσοκομείου Λαμίας". </w:t>
      </w:r>
    </w:p>
    <w:p>
      <w:pPr>
        <w:pStyle w:val="Style15"/>
        <w:rPr>
          <w:rFonts w:ascii="Courier New" w:hAnsi="Courier New" w:cs="Courier New"/>
        </w:rPr>
      </w:pPr>
      <w:r>
        <w:rPr>
          <w:rFonts w:cs="Courier New" w:ascii="Courier New" w:hAnsi="Courier New"/>
        </w:rPr>
        <w:t>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παρ` όλο που η ερώτηση έχει κατατεθεί πριν από ένα χρόνο περίπου και αναβλήθηκε δυο φορές η συζήτησή της είναι ακόμη επίκαιρη. Δηλαδή, τα θέματα που βάζουμε σε αυτή την ερώτηση ισχύουν, εκτός από δυο περιπτώσεις: Τη διοικητική κρίση η οποία ομολογουμένως έληξε, δηλαδή και το 5μελές διοικητικό συμβούλιο έγινε 7μελές με βάση τα κρεβάτια του νοσοκομείου, όπου φυσικά διορίστηκαν με τα γνωστά αξιοκρατικά κριτήρια της Κυβέρνησης, δηλαδή, μπήκαν δυο στελέχη της Νέας Δημοκρατίας, ωστόσο δεν υπάρχει διοικητική κρίση και αυτό το αναγνωρίζουμε. Επίσης, λύθηκε και το πρόβλημα των προμηθειών, όμως μόνο για το αναλώσιμο υλικό και αυτό το αναγνωρίζουμε.</w:t>
      </w:r>
    </w:p>
    <w:p>
      <w:pPr>
        <w:pStyle w:val="Style15"/>
        <w:rPr>
          <w:rFonts w:ascii="Courier New" w:hAnsi="Courier New" w:cs="Courier New"/>
        </w:rPr>
      </w:pPr>
      <w:r>
        <w:rPr>
          <w:rFonts w:cs="Courier New" w:ascii="Courier New" w:hAnsi="Courier New"/>
        </w:rPr>
        <w:t>Τι δεν λύθηκε και ποια είναι τα προβλήματα του νοσοκομείου Λαμίας που αναφέρουμε και στην ερώτηση.</w:t>
      </w:r>
    </w:p>
    <w:p>
      <w:pPr>
        <w:pStyle w:val="Style15"/>
        <w:rPr>
          <w:rFonts w:ascii="Courier New" w:hAnsi="Courier New" w:cs="Courier New"/>
        </w:rPr>
      </w:pPr>
      <w:r>
        <w:rPr>
          <w:rFonts w:cs="Courier New" w:ascii="Courier New" w:hAnsi="Courier New"/>
        </w:rPr>
        <w:t>Δεν λύθηκε το πρόβλημα της υλικοτεχνικής υποδομής για τον εκσυγχρονισμό του νοσοκομείου. Και θα ξέρει ο κύριος Υπουργός γιατί έχει έρθει και στη Λαμία και έμαθε τα προβλήματα ότι έχουμε πρόβλημα με χειρουργικά εργαλεία, με καινούριο ακτινολογικό -είναι εγκατάσταση του 1952, αν δεν κάνω λάθος και μάλιστα είναι δωρεά του αμερικάνικου ναυτικού-αναπνευστήρες, μια σειρά άλλα μηχανήματα που ζητάει το διοικητικό συμβούλιο του νοσοκομείου και θεωρούνται απαραίτητα για ένα στοιχειώδη εξοπλισμό επαρχιακού νοσοκομείου.</w:t>
      </w:r>
    </w:p>
    <w:p>
      <w:pPr>
        <w:pStyle w:val="Style15"/>
        <w:rPr>
          <w:rFonts w:ascii="Courier New" w:hAnsi="Courier New" w:cs="Courier New"/>
        </w:rPr>
      </w:pPr>
      <w:r>
        <w:rPr>
          <w:rFonts w:cs="Courier New" w:ascii="Courier New" w:hAnsi="Courier New"/>
        </w:rPr>
        <w:t>Το κυριότερο όμως και ζωτικό πρόβλημα που αντιμετωπίζει το νοσοκομείο της Λαμίας είναι το ειδικευμένο προσωπικό. Υπάρχουν προβλήματα με χειριστές ακτινολογικού, με παρασκευαστές μικροβιολογικού και νοσοκόμες. Για παράδειγμα μπορούμε να πούμε ότι χειριστή ακτινολογικού το νοσοκομείο έχει μέχρι τις 9 η ώρα το βράδυ. Μετά, χρέη χειριστού εκτελεί ο γιατρός που, όπως γνωρίζει καλά και ο κύριος Υπουργός, αυτό είναι παράνομο. Απαγορεύεται.</w:t>
      </w:r>
    </w:p>
    <w:p>
      <w:pPr>
        <w:pStyle w:val="Style15"/>
        <w:rPr>
          <w:rFonts w:ascii="Courier New" w:hAnsi="Courier New" w:cs="Courier New"/>
        </w:rPr>
      </w:pPr>
      <w:r>
        <w:rPr>
          <w:rFonts w:cs="Courier New" w:ascii="Courier New" w:hAnsi="Courier New"/>
        </w:rPr>
        <w:t>Επίσης οι νυχτερινές νοσοκόμες -1 έως 2 το πολύ σε κάθε τμήμα- δεν φθάνουν να καλύψουν τις στοιχειώδεις ανάγκες περίθαλψης των 40 περίπου ασθενών που έχει μέσο όρο η χειρουργική και ορθοπεδική κλινική του νοσοκομείου. Επίσης η καρδιολογική μονάδα λειτουργεί με μια μόνο νοσοκόμα. Και θα ήθελα να επισημάνω και εδώ -θα πρέπει να το γνωρίζει και ο κύριος Υπουργός- ότι γίνεται μια αξιόλογη προσπάθεια και θεωρείται μια από τις καλύτερες μονάδες στη Λαμία και αυτό χάρη στην αυτοθυσία και των γιατρών και του προσωπικού που υπάρχει.</w:t>
      </w:r>
    </w:p>
    <w:p>
      <w:pPr>
        <w:pStyle w:val="Style15"/>
        <w:rPr>
          <w:rFonts w:ascii="Courier New" w:hAnsi="Courier New" w:cs="Courier New"/>
        </w:rPr>
      </w:pPr>
      <w:r>
        <w:rPr>
          <w:rFonts w:cs="Courier New" w:ascii="Courier New" w:hAnsi="Courier New"/>
        </w:rPr>
        <w:t>Και αντί να έχουμε προσλήψεις, τι έχουμε το τελευταίο διάστημα; Έχουμε τρεις απολύσεις. Απολύσεις με ποια έννοια. Δεν λέμε ότι είναι παράνομες απολύσεις αλλά είναι υπεράριθμοι ειδικευόμενοι γιατροί οι οποίοι ήταν όντως πάρα πολύ χρήσιμοι για την ομαλή λειτουργία του νοσοκομείου οι οποίοι απολύθηκαν και φυσικά τα προβλήματα τώρα χειροτερεύουν με αυτές τις κενές θέσεις που υπάρχουν.</w:t>
      </w:r>
    </w:p>
    <w:p>
      <w:pPr>
        <w:pStyle w:val="Style15"/>
        <w:rPr>
          <w:rFonts w:ascii="Courier New" w:hAnsi="Courier New" w:cs="Courier New"/>
        </w:rPr>
      </w:pPr>
      <w:r>
        <w:rPr>
          <w:rFonts w:cs="Courier New" w:ascii="Courier New" w:hAnsi="Courier New"/>
        </w:rPr>
        <w:t>Τέλος δεν προκηρύσσονται απ` όσο γνωρίζουμε -και θα θέλαμε να μας πει ο κύριος Υπουργός αν θα προκηρυχθούν- θέσεις γιατρών οι οποίες προβλέπονται από τον οργανισμό λειτουργίας του νοσοκομείου. Και επειδή δεν θέλω να μιλάω γενικά αλλά με στοιχεία για παράδειγμα η ουρολογική κλινική λειτουργεί με ένα γιατρό παρ` όλο που έχει μεγάλη κίνηση πραγματικά και έχει μια αξιοπρόσεκτη δραστηριότητα.</w:t>
      </w:r>
    </w:p>
    <w:p>
      <w:pPr>
        <w:pStyle w:val="Style15"/>
        <w:rPr>
          <w:rFonts w:ascii="Courier New" w:hAnsi="Courier New" w:cs="Courier New"/>
        </w:rPr>
      </w:pPr>
      <w:r>
        <w:rPr>
          <w:rFonts w:cs="Courier New" w:ascii="Courier New" w:hAnsi="Courier New"/>
        </w:rPr>
        <w:t>Γίνεται σοβαρή προσπάθεια από το προσωπικό και από το γιατρό και έχει μία αξιόλογη και πρωτότυπη, θα έλεγα, δραστηριότητα.</w:t>
      </w:r>
    </w:p>
    <w:p>
      <w:pPr>
        <w:pStyle w:val="Style15"/>
        <w:rPr>
          <w:rFonts w:ascii="Courier New" w:hAnsi="Courier New" w:cs="Courier New"/>
        </w:rPr>
      </w:pPr>
      <w:r>
        <w:rPr>
          <w:rFonts w:cs="Courier New" w:ascii="Courier New" w:hAnsi="Courier New"/>
        </w:rPr>
        <w:t>Η Πνευμονολογική κλινική λειτουργεί με δύο γιατρούς για 30 εσωτερικούς ασθενείς, αντιφυματικό και εξωτερικά ιατρεία. Επίσης, τα καινούρια χειρουργεία που προβλέπονται καθυστερούν να αποπερατωθούν εξ` αιτίας της λειψής χρηματοδότησης από πλευράς του Υπουργείου. Και για του λόγου του αληθές, δηλαδή για να αποδείξουμε ότι δεν είναι δικοί μας ισχυρισμοί, θα ξέρει και ο κύριος Υπουργός, εάν τον έχουν ενημερώσει και οι υπηρεσίες, ότι το διοικητικό συμβούλιο και ο Πρόεδρος του Νοσοκομείου έχουν κάνει θετικές εισηγήσεις για όλα τα παραπάνω και ζητούν να αντιμετωπιστούν όλα αυτά τα προβλήματα.</w:t>
      </w:r>
    </w:p>
    <w:p>
      <w:pPr>
        <w:pStyle w:val="Style15"/>
        <w:rPr>
          <w:rFonts w:ascii="Courier New" w:hAnsi="Courier New" w:cs="Courier New"/>
        </w:rPr>
      </w:pPr>
      <w:r>
        <w:rPr>
          <w:rFonts w:cs="Courier New" w:ascii="Courier New" w:hAnsi="Courier New"/>
        </w:rPr>
        <w:t>Εμείς τι θα θέλαμε να ξαναθέσουμε πάλι και σήμερα; Θα θέλαμε να μάθουμε πότε θα ολοκληρωθούν όλες αυτές οι προσπάθειες, τι θα γίνει με το εξειδικευμένο προσωπικό, εάν θα προσληφθεί καινούριο προσωπικό ή όχι, εάν θα δοθεί η έκτακτη χρηματοδότηση που μας υποσχέθηκε ο κύριος Πρωθυπουργός απ’  όσο είδα και στις εφημερίδες και άκουσα στα ραδιόφωνα όταν επισκέφθηκε την Λαμία. Τότε δεσμεύθηκε ότι θα μας δώσει έκτακτη χρηματοδότηση για το Νοσοκομείο της Λ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πιπτόντως ήθελα να βάλω και το γενικό θέμα, εάν σκέπτεται το Υπουργείο την ενοποίηση των δύο νοσοκομείων για να μειωθεί και το κόστος λειτουργίας. Γνωρίζετε πολύ καλά ότι είναι δύο νοσοκομεία, σχετικά μακρυά το ένα από το άλλο και θα ήθελα να γνωρίζω εάν σκέφτεται το Υπουργείο, με ένα μακρόπνοο φυσικά σχέδιο δεν το λέμε για σήμερα, την ενοποίηση των δύο νοσοκομείων. Ευχαριστώ, κύριε Πρόεδρε.</w:t>
      </w:r>
    </w:p>
    <w:p>
      <w:pPr>
        <w:pStyle w:val="Style15"/>
        <w:rPr>
          <w:rFonts w:ascii="Courier New" w:hAnsi="Courier New" w:cs="Courier New"/>
        </w:rPr>
      </w:pPr>
      <w:r>
        <w:rPr>
          <w:rFonts w:cs="Courier New" w:ascii="Courier New" w:hAnsi="Courier New"/>
        </w:rPr>
        <w:t>ΠΡΟΕΔΡΕΥΩΝ(Νικόλαος Κατσαρός): Ο κ. Γαλανός έχει το λόγο. Απών, διαγράφεται.</w:t>
      </w:r>
    </w:p>
    <w:p>
      <w:pPr>
        <w:pStyle w:val="Style15"/>
        <w:rPr>
          <w:rFonts w:ascii="Courier New" w:hAnsi="Courier New" w:cs="Courier New"/>
        </w:rPr>
      </w:pPr>
      <w:r>
        <w:rPr>
          <w:rFonts w:cs="Courier New" w:ascii="Courier New" w:hAnsi="Courier New"/>
        </w:rPr>
        <w:t>Ο κ. Κωστόπουλος έχει το λόγο. Απών, διαγράφεται.</w:t>
      </w:r>
    </w:p>
    <w:p>
      <w:pPr>
        <w:pStyle w:val="Style15"/>
        <w:rPr>
          <w:rFonts w:ascii="Courier New" w:hAnsi="Courier New" w:cs="Courier New"/>
        </w:rPr>
      </w:pPr>
      <w:r>
        <w:rPr>
          <w:rFonts w:cs="Courier New" w:ascii="Courier New" w:hAnsi="Courier New"/>
        </w:rPr>
        <w:t>Ο κ. Ραβανής έχει το λόγο. Απών,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ού Υγείας, Πρόνοιας και Κοινωνικών Ασφαλίσεων): Κύριε Πρόεδρε, και κύριοι συνάδελφοι, το περιεχόμενο της ερώτησης αναφέρεται στη διεύρυνση του διοικητικού συμβουλίου -και μόνο σ’  αυτό- και στα λειτουργικά προβλήματα, τα οποία προέκυπταν από αυτήν τη δυσλειτουργία, όπως εσείς αναφέρατε. Και πραγματικά υπήρχε θέμα το οποίο αντιμετωπίστηκε. Και θα μπορούσε κανείς να περιοριστεί σ’  αυτό σήμερα αλλά εσείς -και δέχομαι ότι πολύ ευφυώς πράξατε- αναφερθήκατε, ευκαιρία άλλωστε ήταν, στα προβλήματα των νοσοκομείων της Λαμίας, προβλήματα υπαρκτά και αποδεκτά απ` όλους μας. Και όπως τα παρουσιάσατε έτσι είναι. Και ανάγλυφα παρουσιάζουν την εικόνα των επιτευγμάτων των τελευταίων ετών, του ΕΣΥ δηλαδή.</w:t>
      </w:r>
    </w:p>
    <w:p>
      <w:pPr>
        <w:pStyle w:val="Style15"/>
        <w:rPr>
          <w:rFonts w:ascii="Courier New" w:hAnsi="Courier New" w:cs="Courier New"/>
        </w:rPr>
      </w:pPr>
      <w:r>
        <w:rPr>
          <w:rFonts w:cs="Courier New" w:ascii="Courier New" w:hAnsi="Courier New"/>
        </w:rPr>
        <w:t>Δεν είμαστε εμείς οι υπεύθυνοι και πολύ ευφυώς φυσικά δεν καταλογίσατε ευθύνες στην παρούσα Κυβέρνηση, η οποία δεν έχει βέβαια και μικρό χρονικό διάστημα, αλλά ο ένας χρόνος δεν πιστεύουμε ότι είναι αρκετός για να αντιμετωπιστούν προβλήματα όλων των νοσοκομείων της Ελλάδος που περίπου έτσι είναι η κατάσταση και στα υπόλοιπα νοσοκομεία.</w:t>
      </w:r>
    </w:p>
    <w:p>
      <w:pPr>
        <w:pStyle w:val="Style15"/>
        <w:rPr>
          <w:rFonts w:ascii="Courier New" w:hAnsi="Courier New" w:cs="Courier New"/>
        </w:rPr>
      </w:pPr>
      <w:r>
        <w:rPr>
          <w:rFonts w:cs="Courier New" w:ascii="Courier New" w:hAnsi="Courier New"/>
        </w:rPr>
        <w:t>Αναφερθήκατε σε θέματα εξοπλισμού, υποδομής και ελλείψεως προσωπικού, προβλήματα τα οποία σε μία πορεία 8 ετών όπου προτεραιότητα αποτέλεσαν τα θέματα της υγείας και ιδιαίτερα μεγάλο υπήρξε το επίτευγμα του ΕΣΥ έπρεπε να αντιμετωπιστούν ιδιαίτερα στην επαρχία και στην ξεχασμένη Ελλάδα, εάν και η Λαμία δεν είναι τόσο απόκεντρη. Ωστόσο όμως έπρεπε να προωθηθούν.</w:t>
      </w:r>
    </w:p>
    <w:p>
      <w:pPr>
        <w:pStyle w:val="Style15"/>
        <w:rPr>
          <w:rFonts w:ascii="Courier New" w:hAnsi="Courier New" w:cs="Courier New"/>
        </w:rPr>
      </w:pPr>
      <w:r>
        <w:rPr>
          <w:rFonts w:cs="Courier New" w:ascii="Courier New" w:hAnsi="Courier New"/>
        </w:rPr>
        <w:t>Αυτά τα είπα, γιατί είναι απαραίτητο να κάνουμε μερικές ιστορικές αναδρομές, να κάνουμε ένα ξεκαθάρισμα και να αναλαμβάνει καθένας τις ευθύνες του. Και μεις έχουμε τις δικές μας ευθύνες. Έχουμε τα προβλήματά μας, τις οικονομικές δυσκολίες. Και έχετε δίκιο όταν λέτε ότι και μηχανήματα πρέπει να τοποθετηθούν και εξοπλισμός γενικότερος και καλύτερος να υπάρξει και πρόσληψη προσωπικού να γίνει σε νευραλγικές θέσεις σε κλινικές που με το προσωπικό που λειτουργούν είναι ικανοποιητικά τα αποτελέσματα. Παρά τις επανειλημμένες, όμως, προκηρύξεις -και αναφέρομαι στο ιατρικό προσωπικό- δεν κατέστη δυνατή η πρόσληψη λόγω της μη προθυμίας προσέλευσης. Και αυτός είναι ένας από τους βασικούς λόγους που κατ` επανάληψη έχω πει ότι προχωράμε στη θεσμοθέτηση της μη πλήρους και αποκλειστικής απασχόλησης.</w:t>
      </w:r>
    </w:p>
    <w:p>
      <w:pPr>
        <w:pStyle w:val="Style15"/>
        <w:rPr>
          <w:rFonts w:ascii="Courier New" w:hAnsi="Courier New" w:cs="Courier New"/>
        </w:rPr>
      </w:pPr>
      <w:r>
        <w:rPr>
          <w:rFonts w:cs="Courier New" w:ascii="Courier New" w:hAnsi="Courier New"/>
        </w:rPr>
        <w:t>Μέχρι τότε όμως και μέχρι που να ψηφιστεί το σχέδιο νόμου εμείς μελετάμε τα προβλήματα όλων των νοσοκομείων και της Λαμίας και προχωράμε στην τοποθέτηση γιατρών, όπου οι διαδικασίες των ΣΚΕΙΟΠΝΙ έχουν ξεκινήσει πριν από το 1991 και ήδη υπεγράφησαν υπουργικές αποφάσεις τοποθέτησης 250 ιατρών στο ΕΣΥ. Και αυτές τις μέρες γίνεται η αξιολόγηση για την τοποθέτηση άλλων 250 ιατρών.</w:t>
      </w:r>
    </w:p>
    <w:p>
      <w:pPr>
        <w:pStyle w:val="Style15"/>
        <w:rPr>
          <w:rFonts w:ascii="Courier New" w:hAnsi="Courier New" w:cs="Courier New"/>
        </w:rPr>
      </w:pPr>
      <w:r>
        <w:rPr>
          <w:rFonts w:cs="Courier New" w:ascii="Courier New" w:hAnsi="Courier New"/>
        </w:rPr>
        <w:t>Δεν έχουμε δυσκολίες στην προκήρυξη θέσεων για τις νοσηλεύτριες. Αλλά εκεί δεν είναι επαρκές το προσωπικό, ιδιαίτερα της κατηγορίας της τεχνολογικής εκπαίδευσης. Εκεί υπάρχει κάποιο πρόβλημα.</w:t>
      </w:r>
    </w:p>
    <w:p>
      <w:pPr>
        <w:pStyle w:val="Style15"/>
        <w:rPr>
          <w:rFonts w:ascii="Courier New" w:hAnsi="Courier New" w:cs="Courier New"/>
        </w:rPr>
      </w:pPr>
      <w:r>
        <w:rPr>
          <w:rFonts w:cs="Courier New" w:ascii="Courier New" w:hAnsi="Courier New"/>
        </w:rPr>
        <w:t>Για το άλλο προσωπικό που είπατε, τους παρασκευαστές, τους εμφανιστές και άλλες παραϊατρικές ειδικότητες, είναι αυτές οι μέρες που κάνουμε τις εκτιμήσεις και τις προκηρύξεις των θέσεων. Ήδη συζητάμε και για το νοσοκομείο της Λαμίας, για τη μη ύπαρξη όπως είπατε ενός βοηθού ακτινολόγου για να λειτουργήσει και τις υπόλοιπες μέρες και για άλλο προσωπικό το οποίο απουσιάζει, που όμως δεν έχω πρόχειρα τα στοιχεία γιατί πίστευα ότι θα περιοριστούμε στο περιεχόμενο της ερώτησης, όμως θυμάμαι αρκετά απ` αυτά και γι` αυτό σας τα αναφέρω σήμερα.</w:t>
      </w:r>
    </w:p>
    <w:p>
      <w:pPr>
        <w:pStyle w:val="Style15"/>
        <w:rPr>
          <w:rFonts w:ascii="Courier New" w:hAnsi="Courier New" w:cs="Courier New"/>
        </w:rPr>
      </w:pPr>
      <w:r>
        <w:rPr>
          <w:rFonts w:cs="Courier New" w:ascii="Courier New" w:hAnsi="Courier New"/>
        </w:rPr>
        <w:t>Για το θέμα της ενοποίησης των δύο νοσοκομείων να το συζητήσουμε, είναι ένα μεγάλο θέμα. Εγώ βρίσκω πολύ λογική την πρόταση την οποία κάνετε για να περιοριστούν τα έξοδα, οι δαπάνες και να συντονιστούν καλύτερα αυτά τα νοσοκομεία και θα πρέπει να προχωρήσουμε.</w:t>
      </w:r>
    </w:p>
    <w:p>
      <w:pPr>
        <w:pStyle w:val="Style15"/>
        <w:rPr>
          <w:rFonts w:ascii="Courier New" w:hAnsi="Courier New" w:cs="Courier New"/>
        </w:rPr>
      </w:pPr>
      <w:r>
        <w:rPr>
          <w:rFonts w:cs="Courier New" w:ascii="Courier New" w:hAnsi="Courier New"/>
        </w:rPr>
        <w:t>Για όλα αυτά όμως θα χρειαστεί μία καλή προετοιμασία, μία επίσκεψη στο νοσοκομείο της Λαμίας. Εκεί θα σας παρακαλούσα να συμμετέχετε και εσείς, κύριε Παφίλη και άλλοι συνάδελφοι της περιοχής. Όπως γίνεται σε όλα τα νοσοκομεία και σε όλους τους νομούς -εγώ έχω επισκεφθεί τα 2/3 περίπου των νοσοκομείων- θα συζητήσουμε χωρίς καμία διάθεση πολιτικής αντιπαράθεσης ή κομματικής εκμετάλλευσης να δούμε τι είναι το καλύτερο να κάνουμε.</w:t>
      </w:r>
    </w:p>
    <w:p>
      <w:pPr>
        <w:pStyle w:val="Style15"/>
        <w:rPr>
          <w:rFonts w:ascii="Courier New" w:hAnsi="Courier New" w:cs="Courier New"/>
        </w:rPr>
      </w:pPr>
      <w:r>
        <w:rPr>
          <w:rFonts w:cs="Courier New" w:ascii="Courier New" w:hAnsi="Courier New"/>
        </w:rPr>
        <w:t>Υπόσχομαι λοιπόν ότι πολύ σύντομα θα έχουμε μία συνάντηση στη Λαμία. Θα είναι καλά προετοιμασμένο το Υπουργείο και εσείς από τη δική σας πλευρά για να κάνουμε μία συζήτηση και να πάρουμε αποφάσεις για την εύρυθμη λειτουργία του νοσοκομείου. Ως τότε όμως εκείνο που έχω να σας πω είναι ότι θα προχωρήσουμε στην πλήρωση των απαραίτητων θέσεων μέσα στα περιθώρια που έχουμε τόσο του ιατρικού, όσο και του παραϊατρικού και νοσηλευτικού προσωπικού.</w:t>
      </w:r>
    </w:p>
    <w:p>
      <w:pPr>
        <w:pStyle w:val="Style15"/>
        <w:rPr>
          <w:rFonts w:ascii="Courier New" w:hAnsi="Courier New" w:cs="Courier New"/>
        </w:rPr>
      </w:pPr>
      <w:r>
        <w:rPr>
          <w:rFonts w:cs="Courier New" w:ascii="Courier New" w:hAnsi="Courier New"/>
        </w:rPr>
        <w:t>Τελειώνοντας, θέλω να επισημάνω ότι δεν απολύθηκαν οι γιατροί. Είναι υπεράριθμοι γιατροί που πρέπει όταν τελειώνουν την ειδικότητά τους να φεύγουν. Δεν είναι δυνατόν να συνεχιστεί αυτή η κατάσταση να παραμένουν 10 και 20 -δεν μιλάω για τη Λαμία- σε άλλους νομούς υπεράριθμοι, γιατί λένε, πού θα πάνε αυτοί αν φύγουν, αφού έχει λήξει ο χρόνος της εκπαίδευσης. Φιλανθρωπικό ίδρυμα δεν θα το κάνουμε το νοσοκομείο. Τα οικονομικά του είναι περιορισμένα και πολλά είναι τα προβλήματα που περιμένουν τη λύση τους. Τι κάνουμε με την καινούρια απόφαση; Λέμε αρχικώς ότι πρέπει να φεύγουν υπεράριθμοι. Από κει και πέρα έχουμε μία συνεργασία με το Δ.Σ. του νοσοκομείου και όπου διαπιστώνεται η αναγκαιότητα παραμονής των ιατρών των ειδικευομένων, που έχουν κάνει μία ειδικότητα, την αρχική τους ειδίκευση -ξέρετε πολύ καλά το θέμα- εμείς ανανεώνουμε τη σύμβασή τους για όσο διάστημα χρειαστεί. Όπου όμως παρατηρείται να έχουν υπερκαλυφθεί οι θέσεις των ειδικευομένων, δεν μπορούμε να αφήσουμε υπεράριθμους γιατρούς. Δεν είναι δυνατόν να κάνουμε μία τέτοια πολιτική, η οποία θα μας συνέφερε αν θέλετε κομματικά και πολιτικά, γιατί μέσα σ` αυτούς είναι και πολλοί της Νέας Δημοκρατίας. Εγώ υποχρεώθηκα στην πόλη του Βόλου, όπου πολιτεύομαι να πάρω αυτήν την απόφαση και ελάχιστη ήταν η παραμονή τους από κει και πέρα.</w:t>
      </w:r>
    </w:p>
    <w:p>
      <w:pPr>
        <w:pStyle w:val="Style15"/>
        <w:rPr>
          <w:rFonts w:ascii="Courier New" w:hAnsi="Courier New" w:cs="Courier New"/>
        </w:rPr>
      </w:pPr>
      <w:r>
        <w:rPr>
          <w:rFonts w:cs="Courier New" w:ascii="Courier New" w:hAnsi="Courier New"/>
        </w:rPr>
        <w:t>Νομίζω ότι κάνουμε πάρα πολύ καλά που πήραμε αυτήν την απόφαση. Τα οικονομικά είναι πάρα πολύ δύσκολα και βρήκαμε πολλά χρέη. Να θυμίσω εδώ ότι όταν εγώ ανέλαβα το Υπουργείο βρήκα ένα χρέος 45 δισεκατομμύρια; Και τώρα θα επιβαρυνθούν οι προϋπολογισμοί των νοσοκομείων, αλλά τα οικονομικά μέσα είναι γνωστά. Μέσα λοιπόν σ` αυτά τα πλαίσια θα κάνουμε ό,τι είναι το καλύτερο.</w:t>
      </w:r>
    </w:p>
    <w:p>
      <w:pPr>
        <w:pStyle w:val="Style15"/>
        <w:rPr>
          <w:rFonts w:ascii="Courier New" w:hAnsi="Courier New" w:cs="Courier New"/>
        </w:rPr>
      </w:pP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t>ΑΘΑΝΑΣΙΟΣ ΠΑΦΙΛΗΣ: Δεν θα ήθελα, κύριε Πρόεδρε, να οξύνω τη συζήτηση. Τουλάχιστον αυτές τις δεσμεύσεις ότι θα καλυφθεί το προσωπικό και ότι αυτές τις μέρες γίνεται τοποθέτηση βοηθητικού ιατρικού προσωπικού, τις κρατάμε σαν θετικές, αρκεί να τις υλοποιήσετε.</w:t>
      </w:r>
    </w:p>
    <w:p>
      <w:pPr>
        <w:pStyle w:val="Style15"/>
        <w:rPr>
          <w:rFonts w:ascii="Courier New" w:hAnsi="Courier New" w:cs="Courier New"/>
        </w:rPr>
      </w:pPr>
      <w:r>
        <w:rPr>
          <w:rFonts w:cs="Courier New" w:ascii="Courier New" w:hAnsi="Courier New"/>
        </w:rPr>
        <w:t>Από κει και πέρα, κύριε Υπουργέ, η λογική ότι 8 χρόνια έγινε εκείνο και τα κληρονομήσαμε κ. λπ. νομίζω ότι φθάνει σ` αυτήν την Αίθουσα τουλάχιστον. Έχετε ένα χρόνο, εγώ έβαλα κάποια συγκεκριμένα θέματα που υπάρχουν στο νοσοκομείο και σας ρώτησα τι θα κάνετε γι` αυτά. Ούτε με υψηλούς τόνους, ούτε με ο,τιδήποτε άλλο.</w:t>
      </w:r>
    </w:p>
    <w:p>
      <w:pPr>
        <w:pStyle w:val="Style15"/>
        <w:rPr>
          <w:rFonts w:ascii="Courier New" w:hAnsi="Courier New" w:cs="Courier New"/>
        </w:rPr>
      </w:pPr>
      <w:r>
        <w:rPr>
          <w:rFonts w:cs="Courier New" w:ascii="Courier New" w:hAnsi="Courier New"/>
        </w:rPr>
        <w:t>Υπήρξε μία απάντηση σε ορισμένα σημεία θετική και άλλα σημεία δεν απαντήθηκαν, γιατί ομολογουμένως εγώ επεξέτεινα την ερώτηση και δεν έχει ενημέρωση ο κύριος Υπουργός.</w:t>
      </w:r>
    </w:p>
    <w:p>
      <w:pPr>
        <w:pStyle w:val="Style15"/>
        <w:rPr>
          <w:rFonts w:ascii="Courier New" w:hAnsi="Courier New" w:cs="Courier New"/>
        </w:rPr>
      </w:pPr>
      <w:r>
        <w:rPr>
          <w:rFonts w:cs="Courier New" w:ascii="Courier New" w:hAnsi="Courier New"/>
        </w:rPr>
        <w:t>Από κει και πέρα σχετικά με τους υπεράριθμους, γιατί βάζουμε εμείς αυτό το πρόβλημα στη συζήτηση; Γιατί χρειάζονται, γιατί κάλυπταν κάποιες ανάγκες, ήταν απαραίτητοι και σήμερα δημιουργούνται χειρότερα προβλήματα και στο ιατρικό προσωπικό, αλλά και στη λειτουργία του νοσοκομείου. Γι` αυτό βάζουμε το θέμα.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με ότι πρέπει να γενικευθεί και να μένουν όλοι οι υπεράριθμοι. Αυτήν την ενημέρωση άλλωστε έχουμε από το ίδιο το νοσοκομείο και θα θέλαμε να το ξαναδείτε το θέμα.</w:t>
      </w:r>
    </w:p>
    <w:p>
      <w:pPr>
        <w:pStyle w:val="Style15"/>
        <w:rPr>
          <w:rFonts w:ascii="Courier New" w:hAnsi="Courier New" w:cs="Courier New"/>
        </w:rPr>
      </w:pPr>
      <w:r>
        <w:rPr>
          <w:rFonts w:cs="Courier New" w:ascii="Courier New" w:hAnsi="Courier New"/>
        </w:rPr>
        <w:t>Τώρα για τα υπόλοιπα, δεν υπήρξαν συγκεκριμένες δεσμεύσεις, τι θα γίνει δηλαδή με τα μηχανήματα που λείπουν, με την ανανέωση του εξοπλισμού, σε μία σειρά τέτοια θέματα, τα οποία είναι ανοικτά.</w:t>
      </w:r>
    </w:p>
    <w:p>
      <w:pPr>
        <w:pStyle w:val="Style15"/>
        <w:rPr>
          <w:rFonts w:ascii="Courier New" w:hAnsi="Courier New" w:cs="Courier New"/>
        </w:rPr>
      </w:pPr>
      <w:r>
        <w:rPr>
          <w:rFonts w:cs="Courier New" w:ascii="Courier New" w:hAnsi="Courier New"/>
        </w:rPr>
        <w:t>Θα ήθελα να σας επισημάνω πάλι ότι το νοσοκομείο της Λαμίας μπορεί να είναι ένα νοσοκομείο ενός νομού, αλλά γνωρίζετε πολύ καλά τι θέση έχει και τι τραβάει με τα τροχαία ατυχήματα. Καλύπτει, δηλαδή, ανάγκες, αν θέλετε, πανελλαδικές. Είναι σε μια ζωτική οδική αρτηρία και με αυτήν την έννοια δεν θα ήθελα για λόγους αντιπολιτευτικούς να σηκώσουμε τους τόνους αλλά νομίζουμε ότι πρέπει ιδιαίτερα να το αντιμετωπίσει η Κυβέρνηση, να δώσει μία ιδιαίτερη προσοχή στο νοσοκομείο της Λαμίας.</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άν γίνεται μία ιστορική αναδρομή κάθε φορά και γίνεται από μένα, είναι για να θυμόμαστε μερικά πράγματα, γιατί και η δική σας η παράταξη με πολύ φανατισμό το υποστήριξε το σύστημα. Μάλιστα πλειοδοτούσε έναντι της κυβέρνησης του ΠΑΣΟΚ σε πολλά σημεία. Και ένας άλλος λόγος που γίνεται, είναι γιατί κάνουμε μία καινούρια προσπάθεια να κάνουμε κάποιες τομές, που θα επιτρέψουν την πλήρωση των θέσεων, την αλλαγή του θεσμού, όχι μόνο πλήρους και αποκλειστικής απασχόλησης.</w:t>
      </w:r>
    </w:p>
    <w:p>
      <w:pPr>
        <w:pStyle w:val="Style15"/>
        <w:rPr>
          <w:rFonts w:ascii="Courier New" w:hAnsi="Courier New" w:cs="Courier New"/>
        </w:rPr>
      </w:pPr>
      <w:r>
        <w:rPr>
          <w:rFonts w:cs="Courier New" w:ascii="Courier New" w:hAnsi="Courier New"/>
        </w:rPr>
        <w:t>Με απλά λόγια, θέλω να πω και να επισημάνω ή ακόμα, εάν θέλετε, να προετοιμάσω μία καλή συζήτηση για να γίνουν αποδεκτές ορισμένες προτάσεις από την Εθνική Αντιπροσωπεία, όχι για κανέναν άλλο λόγο -ούτε εσείς κυβερνούσατε και είχατε καμία ευθύνη- αλλά διότι είχατε συμπορευθεί στο σημείο αυτό.</w:t>
      </w:r>
    </w:p>
    <w:p>
      <w:pPr>
        <w:pStyle w:val="Style15"/>
        <w:rPr>
          <w:rFonts w:ascii="Courier New" w:hAnsi="Courier New" w:cs="Courier New"/>
        </w:rPr>
      </w:pPr>
      <w:r>
        <w:rPr>
          <w:rFonts w:cs="Courier New" w:ascii="Courier New" w:hAnsi="Courier New"/>
        </w:rPr>
        <w:t>Για τους υπεράριθμους, όπου διαπιστώνεται η αναγκαιότητα παραμονής, γίνεται επιλεκτικά, προσεκτικά. Δεν είναι δυνατόν να υπογράφονται παραμονές υπεραρίθμων εκατοντάδες ή και χιλιάδες ακόμα σε όλη την Ελλάδα. Θα μπορούσε κάποιος συνάδελφος να βρεθεί και να μας κάνει κριτική, "γιατί έτσι αβασάνιστα, αλόγιστα, εσείς παρατείνετε την παραμονή των ειδικευομένων, επειδή δεν ήρθε ο χρόνος να συνεχίσουν την ειδικότητά τους, στην κύρια ειδικότητα;" Θα μπορούσε κάποιος να βρεθεί και να κάνει αυτό το πράγμα.</w:t>
      </w:r>
    </w:p>
    <w:p>
      <w:pPr>
        <w:pStyle w:val="Style15"/>
        <w:rPr>
          <w:rFonts w:ascii="Courier New" w:hAnsi="Courier New" w:cs="Courier New"/>
        </w:rPr>
      </w:pPr>
      <w:r>
        <w:rPr>
          <w:rFonts w:cs="Courier New" w:ascii="Courier New" w:hAnsi="Courier New"/>
        </w:rPr>
        <w:t>Για το τελευταίο σημείο, αυτό που σημειώσατε ότι η Λαμία είναι αρτηριακός κόμβος, εγώ το ζω πολύ έντονα, γιατί επί 10-11 χρόνια, τουλάχιστον άπαξ ή δις της εβδομάδος διέρχομαι από τον κόμβο αυτό. Και πρέπει να το συζητήσουμε να δούμε τι μπορούμε να κάνουμε ακόμα. Και ίσως να χρειασθεί να υπάρχει και κινητή μονάδα στον κόμβο στη Λαμία γιατί τα τροχαία είναι πολλά, τα προβλήματα της περιοχής είναι πάρα πολλά και η προσφορά του νοσοκομείου της Λαμίας είναι σημαντική. Και εγώ θέλω να συμφωνήσω μαζί σας ότι έχει υψηλού επιπέδου επιστημονικό νοσηλευτικό και άλλο προσωπικό, το νοσοκομείο της Λαμίας.</w:t>
      </w:r>
    </w:p>
    <w:p>
      <w:pPr>
        <w:pStyle w:val="Style15"/>
        <w:rPr>
          <w:rFonts w:ascii="Courier New" w:hAnsi="Courier New" w:cs="Courier New"/>
        </w:rPr>
      </w:pPr>
      <w:r>
        <w:rPr>
          <w:rFonts w:cs="Courier New" w:ascii="Courier New" w:hAnsi="Courier New"/>
        </w:rPr>
        <w:t>ΚΩΝΣΤΑΝΤΙΝΟΣ ΤΡΙΑΡΙΔΗΣ: Είναι αρτηριακός κόμβος, αλλά έχει φλεβοτομική ανωμαλία!</w:t>
      </w:r>
    </w:p>
    <w:p>
      <w:pPr>
        <w:pStyle w:val="Style15"/>
        <w:rPr>
          <w:rFonts w:ascii="Courier New" w:hAnsi="Courier New" w:cs="Courier New"/>
        </w:rPr>
      </w:pPr>
      <w:r>
        <w:rPr>
          <w:rFonts w:cs="Courier New" w:ascii="Courier New" w:hAnsi="Courier New"/>
        </w:rPr>
        <w:t>ΠΡΟΕΔΡΕΥΩΝ (Νικόλαος Κατσαρός): Η υπ` αριθμ. 3 ερώτηση των συναδέλφων κυρίων Π. Κοσιώνη, Γ. Αραβανή, Γ. Γιάνναρου και Ν. Γαλανού "για την παροχή πληροφοριών αναφερομένων στην πολιτική της Κυβέρνησης στον τομέα του φαρμάκου" διαγράφεται με αίτησή των ερωτώντων συναδέλφων.</w:t>
      </w:r>
    </w:p>
    <w:p>
      <w:pPr>
        <w:pStyle w:val="Style15"/>
        <w:rPr>
          <w:rFonts w:ascii="Courier New" w:hAnsi="Courier New" w:cs="Courier New"/>
        </w:rPr>
      </w:pPr>
      <w:r>
        <w:rPr>
          <w:rFonts w:cs="Courier New" w:ascii="Courier New" w:hAnsi="Courier New"/>
        </w:rPr>
        <w:t>Η υπ` αριθμ. 4 ερώτηση είναι του συναδέλφου κ. Πασχάλη Κωνσταντινίδη "για τη λήψη μέτρων προκειμένου να χρηματοδοτηθεί η δημιουργία μονάδας τεχνητού νεφρού στο Γενικό Νομαρχιακό Νοσοκομείο Κομοτηνής".</w:t>
      </w:r>
    </w:p>
    <w:p>
      <w:pPr>
        <w:pStyle w:val="Style15"/>
        <w:rPr>
          <w:rFonts w:ascii="Courier New" w:hAnsi="Courier New" w:cs="Courier New"/>
        </w:rPr>
      </w:pPr>
      <w:r>
        <w:rPr>
          <w:rFonts w:cs="Courier New" w:ascii="Courier New" w:hAnsi="Courier New"/>
        </w:rPr>
        <w:t>Ο κ. Κωνσταντινίδης είναι απών. Συνεπώς διαγράφεται η ερώτηση.</w:t>
      </w:r>
    </w:p>
    <w:p>
      <w:pPr>
        <w:pStyle w:val="Style15"/>
        <w:rPr>
          <w:rFonts w:ascii="Courier New" w:hAnsi="Courier New" w:cs="Courier New"/>
        </w:rPr>
      </w:pPr>
      <w:r>
        <w:rPr>
          <w:rFonts w:cs="Courier New" w:ascii="Courier New" w:hAnsi="Courier New"/>
        </w:rPr>
        <w:t>Η υπ` αριθμ. 5 ερώτηση είναι των συναδέλφων κυρίων Θ. Πάγκαλου, Κ. Βρεττού, Παπαηλία και της κυρίας Σ. Ακρίτα "σχετικά με την απόλυση 28 υπαλλήλων από το ΠΙΚΠΑ Βούλας και Πεντέλης κ. λπ."</w:t>
      </w:r>
    </w:p>
    <w:p>
      <w:pPr>
        <w:pStyle w:val="Style15"/>
        <w:rPr>
          <w:rFonts w:ascii="Courier New" w:hAnsi="Courier New" w:cs="Courier New"/>
        </w:rPr>
      </w:pPr>
      <w:r>
        <w:rPr>
          <w:rFonts w:cs="Courier New" w:ascii="Courier New" w:hAnsi="Courier New"/>
        </w:rPr>
        <w:t>Ο κ. Πάγκαλος έχει το λόγο.</w:t>
      </w:r>
    </w:p>
    <w:p>
      <w:pPr>
        <w:pStyle w:val="Style15"/>
        <w:rPr>
          <w:rFonts w:ascii="Courier New" w:hAnsi="Courier New" w:cs="Courier New"/>
        </w:rPr>
      </w:pPr>
      <w:r>
        <w:rPr>
          <w:rFonts w:cs="Courier New" w:ascii="Courier New" w:hAnsi="Courier New"/>
        </w:rPr>
        <w:t>ΘΕΟΔΩΡΟΣ ΠΑΓΚΑΛΟΣ: Κύριε Πρόεδρε, η ερώτησή μας αναφέρεται στην αποδυνάμωση με την απόλυση αυτών των 28 υπαλλήλων -έκτοτε έχουμε και άλλες απολύσεις- δύο ιδρυμάτων, που έχουν -νομίζω- μεγάλη σημασία για την περίθαλψη των παιδιών και ειδικότερα κατηγοριών παιδιών που έχουν ανάγκη ιδιαιτέρας προσοχής. Θα μπορούσα να τα ονομάσω "παιδιά με ειδικές ανάγκες", αν και ο όρος αυτός έχει γίνει αντικείμενο κάποιας καταχρηστικής χρήσεως, θα έλεγα, για να μην πω καπηλείας τελευταία.</w:t>
      </w:r>
    </w:p>
    <w:p>
      <w:pPr>
        <w:pStyle w:val="Style15"/>
        <w:rPr>
          <w:rFonts w:ascii="Courier New" w:hAnsi="Courier New" w:cs="Courier New"/>
        </w:rPr>
      </w:pPr>
      <w:r>
        <w:rPr>
          <w:rFonts w:cs="Courier New" w:ascii="Courier New" w:hAnsi="Courier New"/>
        </w:rPr>
        <w:t>Πρόκειται για το ΠΙΚΠΑ της Βούλας και για το ΠΙΚΠΑ της Πεντέλης. Και στις δύο περιπτώσεις έχει δημιουργηθεί ένα ερωτηματικό και στους εργαζόμενους στα ιδρύματα αυτά και στον πληθυσμό της περιοχής, αλλά και γενικότερα πιστεύω στους παράγοντες του συστήματος υγείας, εάν και κατά πόσο σκοπεύει η Κυβέρνηση να διατηρήσει και να ενισχύσει τον θεσμό, ποιο θα είναι, δηλαδή, το μέλλον του ΠΙΚΠΑ.</w:t>
      </w:r>
    </w:p>
    <w:p>
      <w:pPr>
        <w:pStyle w:val="Style15"/>
        <w:rPr>
          <w:rFonts w:ascii="Courier New" w:hAnsi="Courier New" w:cs="Courier New"/>
        </w:rPr>
      </w:pPr>
      <w:r>
        <w:rPr>
          <w:rFonts w:cs="Courier New" w:ascii="Courier New" w:hAnsi="Courier New"/>
        </w:rPr>
        <w:t>Υπάρχουν απόψεις που λένε ότι το ίδρυμα αυτό συνδέεται με μία άλλη εποχή, όταν ήταν χαμηλότερο το επίπεδο ανάπτυξης, χαμηλότερο το επίπεδο κάλυψης των αναγκών, όταν έπρεπε να αντιμετωπισθούν μαζικά με παρέμβαση του Κράτους στοιχειώδεις παιδικές ασθένειες, που συναντώνται συνήθως σε χώρες ήσσονος ανάπτυξης και τώρα πια είναι περιττή η ύπαρξη του ΠΙΚΠΑ και των υπηρεσιών που παρέχει.</w:t>
      </w:r>
    </w:p>
    <w:p>
      <w:pPr>
        <w:pStyle w:val="Style15"/>
        <w:rPr>
          <w:rFonts w:ascii="Courier New" w:hAnsi="Courier New" w:cs="Courier New"/>
        </w:rPr>
      </w:pPr>
      <w:r>
        <w:rPr>
          <w:rFonts w:cs="Courier New" w:ascii="Courier New" w:hAnsi="Courier New"/>
        </w:rPr>
        <w:t>Νομίζω ότι οι απόψεις αυτές είναι έξω από την πραγματικότητα και ύποπτες. Διότι η ανάπτυξη εξαλείφει μεν ορισμένες ασθένειες, δεν έχουν πια αβιταμίνωση τα παιδιά στην Ελλάδα, όπως είχαμε εμείς αμέσως μετά την κατοχή, αλλά έχουν άλλες αρρώστιες, όπως δύσπνοια, άσθματα, νευρικότητα, που δημιουργεί η μεγάλη πόλη. Ακόμα και οι απαιτήσεις των καιρών είναι διαφορετικές. Το επίπεδο υγείας, όπως το αντιλαμβάνεται η σημερινή κοινωνία, δεν είναι εκείνο που επιδιώκουμε να δημιουργήσουμε την επομένη του πολέμου με μαζικούς εμβολιασμούς για να αποφύγουμε τις στοιχειώδεις ασθένειες, που έστελναν στον τάφο χιλιάδες παιδιά.</w:t>
      </w:r>
    </w:p>
    <w:p>
      <w:pPr>
        <w:pStyle w:val="Style15"/>
        <w:rPr/>
      </w:pPr>
      <w:r>
        <w:rPr>
          <w:rFonts w:cs="Courier New" w:ascii="Courier New" w:hAnsi="Courier New"/>
        </w:rPr>
        <w:t>Νομίζω λοιπόν ότι θα έπρεπε ο κύριος Υπουργός να μας ενημερώσει για τις προοπτικές του ΠΙΚΠΑ γενικότερα. Τι σκοπεύει να κάνει μ’  αυτά τα δύο Ιδρύματα, καθόσον τα Ιδρύματα αυτά, έχουν σαν αντικείμενο και παιδιά που θέλουν συνεχή και ειδική παρακολούθηση και φροντίδα. Και πολύ φοβούμαι ότι η απόλυση των υπαλλήλων αυτών έγινε με κριτήρια όχι αντικειμενικά και επιστημονικά, απλώς και μόνο για να αλλοιωθεί η σύνθεση του υπαλληλικού προσωπικού των Ιδρυμάτων. Όπως και ορισμένες μεταθέσεις που έχουν γίνει και έχουν ιδιαίτερα θορυβήσει το προσωπικό, όπως π.χ. του γιατρού Τυρόπουλου, από το ΠΙΚΠΑ της Βούλας, που δεν δικαιολογούνται από τις ανάγκες της υπηρεσίας. Κυκλοφορεί η άποψη ότι έχουν γίνει με αποκλειστικό κριτήριο τις πολιτικές απόψεις του ενός ή του άλλου και την ανάγκη ικανοποίησης ορισμένων φανατικών που πιέζουν τις κυβερνήσεις να δράσουν προς την κατεύθυνση των οπαδών της παράταξης που κυβερνά, εναντίον της παράταξης που δεν κυβερνά.</w:t>
      </w:r>
    </w:p>
    <w:p>
      <w:pPr>
        <w:pStyle w:val="Style15"/>
        <w:rPr>
          <w:rFonts w:ascii="Courier New" w:hAnsi="Courier New" w:cs="Courier New"/>
        </w:rPr>
      </w:pPr>
      <w:r>
        <w:rPr>
          <w:rFonts w:cs="Courier New" w:ascii="Courier New" w:hAnsi="Courier New"/>
        </w:rPr>
        <w:t>Θα ήθελα να πω ακόμη, κύριε Πρόεδρε, ότι η αδιαφορία για τα παιδιά με ειδικές ανάγκες είναι αντιφατική με την επίδειξη δημοσίων σχέσεων που γίνεται από την πλευρά της Κυβέρνησης, την οποία παρακολουθούμε συνεχώς. Βλέπουμε τον ίδιο τον κύριο Πρωθυπουργό με την οικογένειά του να συχνάζει σε τέτοιες εκδηλώσεις. Καλά κάνει, δεν είμαι εναντίον, καλή είναι αυτή η ευαισθησία, αλλά πρέπει να αντιστοιχεί και στην πραγματικότητα. Να μη γίνεται δηλαδή καπηλεία της ιδιαίτερα δυστυχισμένης αυτής κατηγορίας νεαρών συμπολιτών μας, ενώ τα πράγματα δεν αντιστοιχούν στις επιδεικνυόμενες προθέσεις. Καλός είναι αυτός ο "Ράμπο" που μας ήρθε προσφάτως, ο Swaraeneger όπως τον λένε, αλλά καλό είναι να υπάρχει και προσωπικό στο ΠΙΚΠΑ για να βοηθήσει τα παιδιά.</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Τέλος, θα ήθελα να πω ότι ειδικά για το ΠΙΚΠΑ της Βούλας υπάρχουν σοβαρά ερωτηματικά που αφορούν την κινητοποίηση επιχειρηματιών γύρω από το χώρο. Πρόκειται για 220 στρέμματα στην καρδιά της Βούλας, αξίας δισεκατομμυρίων δραχμών. Υπάρχει κινητοποίηση ισχυρών και υπόπτων συμφερόντων που έχουν τη συνδρομή κομματικών παραγόντων του κυβερνώντος κόμματος και του Δημάρχου της Βούλας κ. Αποστολάτου για να κλείσουν το ΠΙΚΠΑ και να επενδύσουν σε παρασιτικές δραστηριότητες παροχής υπηρεσιών στο χώρο αυτό. Θα ήθελα βεβαίως να σας πω ότι μια τέτοια εξέλιξη δεν μπορεί να γίνει δεκτή, ούτε από τον πληθυσμό της περιοχής, ούτε πιστεύω από την ιατρική κοινότητα,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αυτούς που ενδιαφέρονται για την καλή τύχη των παιδιών που περιθάλπτονται στο ΠΙΚΠΑ.</w:t>
      </w:r>
    </w:p>
    <w:p>
      <w:pPr>
        <w:pStyle w:val="Style15"/>
        <w:rPr>
          <w:rFonts w:ascii="Courier New" w:hAnsi="Courier New" w:cs="Courier New"/>
        </w:rPr>
      </w:pPr>
      <w:r>
        <w:rPr>
          <w:rFonts w:cs="Courier New" w:ascii="Courier New" w:hAnsi="Courier New"/>
        </w:rPr>
        <w:t>ΠΡΟΕΔΡΕΥΩΝ (Μανόλης Δρεττάκης): Ο κ. Βρεττός έχει το λόγο. Απών διαγράφεται.</w:t>
      </w:r>
    </w:p>
    <w:p>
      <w:pPr>
        <w:pStyle w:val="Style15"/>
        <w:rPr>
          <w:rFonts w:ascii="Courier New" w:hAnsi="Courier New" w:cs="Courier New"/>
        </w:rPr>
      </w:pPr>
      <w:r>
        <w:rPr>
          <w:rFonts w:cs="Courier New" w:ascii="Courier New" w:hAnsi="Courier New"/>
        </w:rPr>
        <w:t>Ο κ. Παπαηλίας έχει το λόγο. Απών, διαγράφεται.</w:t>
      </w:r>
    </w:p>
    <w:p>
      <w:pPr>
        <w:pStyle w:val="Style15"/>
        <w:rPr>
          <w:rFonts w:ascii="Courier New" w:hAnsi="Courier New" w:cs="Courier New"/>
        </w:rPr>
      </w:pPr>
      <w:r>
        <w:rPr>
          <w:rFonts w:cs="Courier New" w:ascii="Courier New" w:hAnsi="Courier New"/>
        </w:rPr>
        <w:t>Η κα. Ακρίτα έχει το λόγο. Απούσα, διαγράφετα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οι συνάδελφοι, είναι μια από τις λακωνικότερες ερωτήσεις αυτή που υπέβαλαν οι συνάδελφοι του ΠΑΣΟΚ και που πολύ αναλυτικά παρουσίασε στη συνέχει ο κ. Πάγκαλος, ο οποίος αναφέρθηκε και σε άλλα θέματα, που ούτε αφήνει να εννοηθεί ότι θα μπορούσαν να λεχθούν.</w:t>
      </w:r>
    </w:p>
    <w:p>
      <w:pPr>
        <w:pStyle w:val="Style15"/>
        <w:rPr>
          <w:rFonts w:ascii="Courier New" w:hAnsi="Courier New" w:cs="Courier New"/>
        </w:rPr>
      </w:pPr>
      <w:r>
        <w:rPr>
          <w:rFonts w:cs="Courier New" w:ascii="Courier New" w:hAnsi="Courier New"/>
        </w:rPr>
        <w:t xml:space="preserve">Είναι όμως ένα θέμα κοινωνικό, που μας απασχολεί και μας ευαισθητοποιεί. Εγώ δέχομαι τα όσα είχε την ευκαιρία να πει ο κ. συνάδελφος, αλλά χρήζουν όμως και μιας απαντήσεως. </w:t>
      </w:r>
    </w:p>
    <w:p>
      <w:pPr>
        <w:pStyle w:val="Style15"/>
        <w:rPr>
          <w:rFonts w:ascii="Courier New" w:hAnsi="Courier New" w:cs="Courier New"/>
        </w:rPr>
      </w:pPr>
      <w:r>
        <w:rPr>
          <w:rFonts w:cs="Courier New" w:ascii="Courier New" w:hAnsi="Courier New"/>
        </w:rPr>
        <w:t xml:space="preserve">Κύριε Πάγκαλε δεν είναι στις προθέσεις της Κυβέρνησης να καταργήσει το ΠΙΚΠΑ αλλά είναι ανάγκη να γίνει ένας εκσυγχρονισμός, να προσαρμοστούμε στις σημερινές ανάγκες και να τις αντιμετωπίσουμε αλλά να εξασφαλίσουμε και ένα πλαίσιο και να υπάρχει προοπτική. </w:t>
      </w:r>
    </w:p>
    <w:p>
      <w:pPr>
        <w:pStyle w:val="Style15"/>
        <w:rPr>
          <w:rFonts w:ascii="Courier New" w:hAnsi="Courier New" w:cs="Courier New"/>
        </w:rPr>
      </w:pPr>
      <w:r>
        <w:rPr>
          <w:rFonts w:cs="Courier New" w:ascii="Courier New" w:hAnsi="Courier New"/>
        </w:rPr>
        <w:t>Είναι ανάγκη να δούμε όλα τα ζητήματα τα προνοιακά συνολικά που αν είχαμε το χρόνο να μιλήσουμε και σεις αν δεν είχατε πειστεί πιστεύω ότι θα συμφωνούσατε ότι επικρατεί μια χαώδης και άναρχη κατάσταση. Αν το διερευνήσετε λίγο θα δείτε τι συμβαίνει με τα προνοιακά ιδρύματα πόσο σκόρπια είναι, πόσες δαπάνες χρειάζονται για τη λειτουργία προνοιακών ιδρυμάτων. Και για να είμαι σαφής και συγκεκριμένος θα σας αναφέρω μόνο για δυο προνοιακά ιδρύματα στην πόλη του Βόλου. Ήταν ένα ορφανοτροφείο και εκεί μέσα ήταν 7 παιδιά τα οποία βαφτίστηκαν ορφανά εδώ και τρία τέσσερα χρόνια και τα οποία στοιχίζουν πολλά χρήματα. Υπάρχει και ένα άλλο ίδρυμα προνοιακό για το οποίο οι δαπάνες ανέρχονται περίπου στις 800.000 δραχμές το μήνα για κάθε παιδί.</w:t>
      </w:r>
    </w:p>
    <w:p>
      <w:pPr>
        <w:pStyle w:val="Style15"/>
        <w:rPr>
          <w:rFonts w:ascii="Courier New" w:hAnsi="Courier New" w:cs="Courier New"/>
        </w:rPr>
      </w:pPr>
      <w:r>
        <w:rPr>
          <w:rFonts w:cs="Courier New" w:ascii="Courier New" w:hAnsi="Courier New"/>
        </w:rPr>
        <w:t>Και αν πάει κανείς και στα Γρεβενά και στην Καστοριά, ή στον Έβρο που ήμουν προ ημερών συμμετέχοντας στο κλιμάκιο που ακολούθησε τον Πρωθυπουργό θα δει τι κτίρια χρησιμοποιούνται και τι κατάσταση επικρατεί.</w:t>
      </w:r>
    </w:p>
    <w:p>
      <w:pPr>
        <w:pStyle w:val="Style15"/>
        <w:rPr>
          <w:rFonts w:ascii="Courier New" w:hAnsi="Courier New" w:cs="Courier New"/>
        </w:rPr>
      </w:pPr>
      <w:r>
        <w:rPr>
          <w:rFonts w:cs="Courier New" w:ascii="Courier New" w:hAnsi="Courier New"/>
        </w:rPr>
        <w:t>Κάνουμε λοιπόν μια προσπάθεια να δούμε τι δεδομένα έχουμε και πώς μπορούμε να κάνουμε τα επόμενα βήματα, για να αξιοποιήσουμε και την υποδομή που υπάρχει αλλά και το προσωπικό κατά τον καλύτερο δυνατό τρόπο.</w:t>
      </w:r>
    </w:p>
    <w:p>
      <w:pPr>
        <w:pStyle w:val="Style15"/>
        <w:rPr>
          <w:rFonts w:ascii="Courier New" w:hAnsi="Courier New" w:cs="Courier New"/>
        </w:rPr>
      </w:pPr>
      <w:r>
        <w:rPr>
          <w:rFonts w:cs="Courier New" w:ascii="Courier New" w:hAnsi="Courier New"/>
        </w:rPr>
        <w:t>Για το συγκεκριμένο θέμα της Πεντέλης, υπήρχαν συμβάσεις με αυτούς τους 30 που αναφέρεται στην ερώτησή σας και προχωρήσαμε στο διαγωνισμό της 23ης Σεπτεμβρίου 1990, σύμφωνα με τις διατάξεις του αναπτυξιακού νόμου 1982. Εκεί προκηρύχθηκαν 30 θέσεις. Και από τα στοιχεία που έχω στη διάθεσή μου προκύπτει σαφώς ότι όλες αυτές οι θέσεις πληρώθηκαν πλην μιας θέσεως γιατρού γιατί δεν υπήρξε υποψήφιος. Δεν πρόκειται λοιπόν ούτε περί διώξεων, ούτε περί πολιτικών διακρίσεων, ούτε περί αδιαφορίας. Μάλλον πρόκειται περί μιας σωστής πολιτικής, η οποία πιστεύω ότι συμβάλλει σε μια προσπάθεια βελτίωσης της καταστάσεως που επικρατεί.</w:t>
      </w:r>
    </w:p>
    <w:p>
      <w:pPr>
        <w:pStyle w:val="Style15"/>
        <w:rPr>
          <w:rFonts w:ascii="Courier New" w:hAnsi="Courier New" w:cs="Courier New"/>
        </w:rPr>
      </w:pPr>
      <w:r>
        <w:rPr>
          <w:rFonts w:cs="Courier New" w:ascii="Courier New" w:hAnsi="Courier New"/>
        </w:rPr>
        <w:t xml:space="preserve">Αναφέρατε κάτι πολύ σημαντικό για το οποίο εγώ θα ήθελα να είστε πιο σαφής και συγκεκριμένος. Είπατε ότι υπάρχουν κάποιοι κομματικοί παράγοντες -και αναφερθήκατε στην παράταξή μας- οι οποίοι προσπαθούν την έκταση της Βούλας να την εκμεταλλευθούν. Εγώ πιστεύω ότι έχετε πολύ μεγάλη ευαισθησία δεν το αμφισβητώ καθόλου, άλλωστε γνωρίζω πολλά πράγματα για σας και θέλω να είστε σαφής και να καταγγείλετε σήμερα συγκεκριμένα πράγματα ή όταν στην πορεία διαπιστωθεί κάτι. Σε καμιά περίπτωση ο Πρωθυπουργός και όλοι εμείς που συμμετέχουμε στην παράταξη της Νέας Δημοκρατίας δεν είμαστε διατεθειμένοι να υποθάλψουμε τέτοιες καταστάσεις και να τις καλύψουμε. Είναι πολύ βαριές οι κατηγορίες. Μπορεί να υπάρχουν άτομα μεμονωμένα και δεν γνωρίζω ποια είναι η πολιτική τους ταυτότητα αλλά δεν μπορείτε να τους συνδέσετε με την παράταξη της Νέας Δημοκρατίας. Δεν το δεχόμαστε εμείς. </w:t>
      </w:r>
    </w:p>
    <w:p>
      <w:pPr>
        <w:pStyle w:val="Style15"/>
        <w:rPr>
          <w:rFonts w:ascii="Courier New" w:hAnsi="Courier New" w:cs="Courier New"/>
        </w:rPr>
      </w:pPr>
      <w:r>
        <w:rPr>
          <w:rFonts w:cs="Courier New" w:ascii="Courier New" w:hAnsi="Courier New"/>
        </w:rPr>
        <w:t>Είπατε ακόμη γιατί γίνονται όλα αυτά και τα χαρακτηρίσατε κάπως ότι είναι σαν ένα θέατρο, αν μπορώ να ερμηνεύσω τις φράσεις σας. Και μάλιστα είπατε ότι συμμετέχει η οικογένεια του Πρωθυπουργού σε αυτήν την ιστορία. Ναι συμμετέχει και κάνει καλά. Διότι είχε το ειδικό βάρος και διότι οι οικογένειες πάντα των Πρωθυπουργών επηρεάζουν πολιτικές καταστάσεις. Δεν είναι καλύτερα να ασχολείται η σύζυγος του Πρωθυπουργού η όποια σύζυγος και οικογένεια, με τα παιδιά με ειδικές ανάγκες παρά να αναπτύσσει άλλες δραστηριότητες που τραυματίζουν θεσμούς και αξίες και θεμέλια; Δεν αφήνω κανένα υπαινιγμό για κανέναν αλλά εγώ θα περίμενα να χειροκροτήσετε αυτή την δραστηριότητα, διότι πρώτα απ’  όλα προέχει η ευαισθητοποίηση της κοινωνίας για να γνωρίσει τι σημαίνει παιδί με ειδικές ανάγκες, και στη συνέχεια να δεχθεί τις δαπάνες που πρέπει να γίνουν για την αντιμετώπιση αυτών των προβλημάτων.</w:t>
      </w:r>
    </w:p>
    <w:p>
      <w:pPr>
        <w:pStyle w:val="Style15"/>
        <w:rPr>
          <w:rFonts w:ascii="Courier New" w:hAnsi="Courier New" w:cs="Courier New"/>
        </w:rPr>
      </w:pPr>
      <w:r>
        <w:rPr>
          <w:rFonts w:cs="Courier New" w:ascii="Courier New" w:hAnsi="Courier New"/>
        </w:rPr>
        <w:t>Εγώ πιστεύω, λοιπόν, ότι δεν είναι εύστοχο αυτό που είπατε σχετικά με το ότι η οικογένεια του Πρωθυπουργού ασχολείται με τα παιδιά με ειδικές ανάγκες. Εγώ και απ` αυτό το Βήμα συγχαίρω γι` αυτή τη δραστηριότητα και θα ήμουν ευτυχής αν έβλεπα τις οικογένειες όλων των Αρχηγών των Κομμάτων να δείχνουν το ίδιο ενδιαφέρον και τον ίδιο ζήλο, ιδιαίτερα όταν είναι Πρωθυπουργοί.</w:t>
      </w:r>
    </w:p>
    <w:p>
      <w:pPr>
        <w:pStyle w:val="Style15"/>
        <w:rPr>
          <w:rFonts w:ascii="Courier New" w:hAnsi="Courier New" w:cs="Courier New"/>
        </w:rPr>
      </w:pPr>
      <w:r>
        <w:rPr>
          <w:rFonts w:cs="Courier New" w:ascii="Courier New" w:hAnsi="Courier New"/>
        </w:rPr>
        <w:t>ΠΡΟΕΔΡΕΥΩΝ (Μανόλης Δρεττάκης): Ο κ. Πάγκαλος έχει το λόγο.</w:t>
      </w:r>
    </w:p>
    <w:p>
      <w:pPr>
        <w:pStyle w:val="Style15"/>
        <w:rPr>
          <w:rFonts w:ascii="Courier New" w:hAnsi="Courier New" w:cs="Courier New"/>
        </w:rPr>
      </w:pPr>
      <w:r>
        <w:rPr>
          <w:rFonts w:cs="Courier New" w:ascii="Courier New" w:hAnsi="Courier New"/>
        </w:rPr>
        <w:t>ΘΕΟΔΩΡΟΣ ΠΑΓΚΑΛΟΣ: Κύριε Υπουργέ, στον σύντομο χρόνο που έχω, σε ό,τι αφορά την απόλυση και την επαναπρόσληψη, είπατε ο ίδιος τι έγινε. Απολύσατε αυτούς που εργάζονταν ήδη και προσλάβατε άλλους. Θα επανέλθω με συγκεκριμένη ερώτηση, αφού το ζητάτε και θα σας πω ποιοι προσελήφθησαν και τι είναι ο καθένας απ` αυτούς διότι τους γνωρίζω και τους τριάντα. Είναι γνωστά πολιτικά στελέχη της παράταξής σ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αι οι άλλοι που απολύθηκαν τι ήσαν;</w:t>
      </w:r>
    </w:p>
    <w:p>
      <w:pPr>
        <w:pStyle w:val="Style15"/>
        <w:rPr>
          <w:rFonts w:ascii="Courier New" w:hAnsi="Courier New" w:cs="Courier New"/>
        </w:rPr>
      </w:pPr>
      <w:r>
        <w:rPr>
          <w:rFonts w:cs="Courier New" w:ascii="Courier New" w:hAnsi="Courier New"/>
        </w:rPr>
        <w:t>ΘΕΟΔΩΡΟΣ ΠΑΓΚΑΛΟΣ: Θα υποβάλω πλήρη κατάλογο των προσληφθέντων. Θα υπάρξει πλήρης κατατόπιση.</w:t>
      </w:r>
    </w:p>
    <w:p>
      <w:pPr>
        <w:pStyle w:val="Style15"/>
        <w:rPr>
          <w:rFonts w:ascii="Courier New" w:hAnsi="Courier New" w:cs="Courier New"/>
        </w:rPr>
      </w:pPr>
      <w:r>
        <w:rPr>
          <w:rFonts w:cs="Courier New" w:ascii="Courier New" w:hAnsi="Courier New"/>
        </w:rPr>
        <w:t>Δεύτερον, λέτε ότι δεν γνωρίζετε το θέμα. Θα σας το πω σαφώς. Ο κ. Αποστολάτος, Δήμαρχος της Βούλας της Νέας Δημοκρατίας, εισήγαγε προ τριών ετών στο δημοτικό συμβούλιο την πρόταση να πωληθεί η έκταση του ΠΙΚΠΑ 220 στρέμματα σε όμιλο Λιβανέζων επιχειρηματιών για να δημιουργηθεί το "σαφάρι κλαμπ", όπου λέει θα μπαίνανε οι οικογένειες των Αθηναίων και θα επιδίδοντο σε διάφορες δραστηριότητες σαφαροειδείς.</w:t>
      </w:r>
    </w:p>
    <w:p>
      <w:pPr>
        <w:pStyle w:val="Style15"/>
        <w:rPr>
          <w:rFonts w:ascii="Courier New" w:hAnsi="Courier New" w:cs="Courier New"/>
        </w:rPr>
      </w:pPr>
      <w:r>
        <w:rPr>
          <w:rFonts w:cs="Courier New" w:ascii="Courier New" w:hAnsi="Courier New"/>
        </w:rPr>
        <w:t>Αντιλαμβάνομαι ότι το οικόπεδο του ΠΙΚΠΑ της Βούλας είναι πολύ ακριβό. Αλλά πρέπει να αποφασίσουμε: Το Κράτος θα είναι απλός κτηματομεσίτης ή θα λαμβάνει υπόψη του και τις ανάγκες του πληθυσμού; Αυτά τα παιδιά είναι καλά εκεί που βρίσκονται, είναι ωραίος ο χώρος. Δεν ξέρω αν τον έχετε επισκεφθεί. Είναι ένας όρμος καταπληκτικός. Τα παιδιά αυτά είναι δυστυχισμένα, έχουν ανάγκη ομορφιάς και περίθαλψης στη ζωή τους, είναι καλά εκεί που βρίσκονται και ας τα αφήσουμε εκεί. Ας μην ευοδωθούν οι σκέψεις να κατανείμουμε το ΠΙΚΠΑ της Βούλας και της Πεντέλης σε μικρότερα ιδρύματα. Να περιφέρουμε δηλαδή τα παιδιά σε διάφορες γειτονιές, όπου εξ άλλου κανένας δεν τα θέλει και δημιουργούνται κάτι αηδέστατες κινήσεις για να φύγουν, λέει, τα ανάπηρα παιδιά, από τη γειτονιά.</w:t>
      </w:r>
    </w:p>
    <w:p>
      <w:pPr>
        <w:pStyle w:val="Style15"/>
        <w:rPr>
          <w:rFonts w:ascii="Courier New" w:hAnsi="Courier New" w:cs="Courier New"/>
        </w:rPr>
      </w:pPr>
      <w:r>
        <w:rPr>
          <w:rFonts w:cs="Courier New" w:ascii="Courier New" w:hAnsi="Courier New"/>
        </w:rPr>
        <w:t>Αυτά τα πράγματα δεν είναι σωστά και επιμένω ότι πρέπει να το δείτε το ζήτημα.</w:t>
      </w:r>
    </w:p>
    <w:p>
      <w:pPr>
        <w:pStyle w:val="Style15"/>
        <w:rPr>
          <w:rFonts w:ascii="Courier New" w:hAnsi="Courier New" w:cs="Courier New"/>
        </w:rPr>
      </w:pPr>
      <w:r>
        <w:rPr>
          <w:rFonts w:cs="Courier New" w:ascii="Courier New" w:hAnsi="Courier New"/>
        </w:rPr>
        <w:t>Εγώ είπα ότι χαίρομαι, που η οικογένεια του Πρωθυπουργού δείχνει αυτή την ευαισθησία. Η προσωπική μου άποψη -γιατί είμαστε και άτομα εδώ-είναι ότι είναι καλύτερο οι οικογένειες των πολιτικών να είναι άγνωστες. Και αυτό ισχύει ως παρατήρηση προς κάθε κατεύθυνση. Αλλά δε θεωρώ ότι είναι πρότυπο για την ελληνική νεολαία και την ελληνική οικογένεια η επίδειξη και περιφορά ανά την Αθήνα του Σβαρτζενέγκερ, του επιλεγομένου και "κίλερ", ο οποίος είναι κάποιος που σκοτώνει, απ` ό,τι ξέρω -δεν έχω δει φιλμ του ποτέ- και έχει μια τρομακτική σωματική διάπλαση. Και το βρίσκω και κάπως τραγικοκωμικό το θέαμα αυτό. Ας ασχολούνται έστω και με τον Σβαρτζενέγκερ, αλλά να αντιστοιχεί αυτή η δραστηριότητα ευαισθητοποίησης της κοινής γνώμης με πραγματική επίδειξη ενδιαφέροντος και με την καταβολή των ποσών που χρειάζονται και την προμήθεια στις υπηρεσίες αυτές των αναγκαίων μέσων για να επιτελέσουν το καθήκον τους, πράγμα που αμφιβάλλω πολύ αν γίνεται αυτή τη στιγμή, διότι στον τομέα αυτό δεν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εριοριστούν οι δαπάνες, όποια και αν είναι η δημοσιονομική κατάσταση.</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ναφερθήκατε στο Δήμαρχο της Βούλας. Αυτός κάνει προτάσεις και εμείς αποφασίζουμε. Τέτοια απόφαση δεν πάρθηκε και να είσθε σίγουροι ότι δεν υπάρχει περίπτωση που εμείς να εκποιήσουμε μία οικοπεδική έκταση για να υπάρξουν ίδια οφέλη. Όπου γίνει -και δεν μιλάω για τη Βούλα- θα αξιοποιηθούν κατά τον καλύτερο τρόπο.</w:t>
      </w:r>
    </w:p>
    <w:p>
      <w:pPr>
        <w:pStyle w:val="Style15"/>
        <w:rPr>
          <w:rFonts w:ascii="Courier New" w:hAnsi="Courier New" w:cs="Courier New"/>
        </w:rPr>
      </w:pPr>
      <w:r>
        <w:rPr>
          <w:rFonts w:cs="Courier New" w:ascii="Courier New" w:hAnsi="Courier New"/>
        </w:rPr>
        <w:t xml:space="preserve">Σε ό,τι αφορά τα τριάντα άτομα που απολύθηκαν, νομίζω ότι έγινε πολύ σωστά. Τηρήθηκε η διαδικασία του διαγωνισμού που έγινε στις 21 Σεπτεμβρίου. Εσείς είπατε ότι γνωρίζετε την πολιτική τους ταυτότητα και των τριάντα ότι ανήκουν στη Νέα Δημοκρατία. Αυτό σημαίνει ότι οι άλλοι τριάντα που απελύθησαν ότι θα ανήκαν προφανώς στο ΠΑΣΟΚ. </w:t>
      </w:r>
    </w:p>
    <w:p>
      <w:pPr>
        <w:pStyle w:val="Style15"/>
        <w:rPr>
          <w:rFonts w:ascii="Courier New" w:hAnsi="Courier New" w:cs="Courier New"/>
        </w:rPr>
      </w:pPr>
      <w:r>
        <w:rPr>
          <w:rFonts w:cs="Courier New" w:ascii="Courier New" w:hAnsi="Courier New"/>
        </w:rPr>
        <w:t xml:space="preserve">ΘΕΟΔΩΡΟΣ ΠΑΓΚΑΛΟΣ: Όχι, δεν το ξέρω.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ώς δεν το ξέρετε; Το ένα ενδιαφερθήκατε και το πληροφορηθήκατε, το άλλο δεν το γνωρίζατε; Γιατί αν ήταν και οι τριάντα που απελύθησαν της Νέας Δημοκρατίας, τι σας πειράζει που πήγαν οι άλλοι τριάντα. Πολιτικά εννοώ. Μήπως όμως αφήνετε να νοηθεί ότι οι μεν ήσαν του ΠΑΣΟΚ οι δε της Νέας Δημοκρατίας; Πρέπει να κάνετε πραγματικά μία ερώτηση.</w:t>
      </w:r>
    </w:p>
    <w:p>
      <w:pPr>
        <w:pStyle w:val="Style15"/>
        <w:rPr>
          <w:rFonts w:ascii="Courier New" w:hAnsi="Courier New" w:cs="Courier New"/>
        </w:rPr>
      </w:pPr>
      <w:r>
        <w:rPr>
          <w:rFonts w:cs="Courier New" w:ascii="Courier New" w:hAnsi="Courier New"/>
        </w:rPr>
        <w:t>ΘΕΟΔΩΡΟΣ ΠΑΓΚΑΛΟΣ: Γιατί αν ήταν του ΠΑΣΟΚ έπρεπε να τους απολύσ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ίπατε ότι γνωρίζετε τους 30 που είναι της Νέας Δημοκρατίας, αλλά δεν γνωρίζετε τους άλλους 30 που ήταν πριν. Μήπως ήταν του ΠΑΣΟΚ;</w:t>
      </w:r>
    </w:p>
    <w:p>
      <w:pPr>
        <w:pStyle w:val="Style15"/>
        <w:rPr>
          <w:rFonts w:ascii="Courier New" w:hAnsi="Courier New" w:cs="Courier New"/>
        </w:rPr>
      </w:pPr>
      <w:r>
        <w:rPr>
          <w:rFonts w:cs="Courier New" w:ascii="Courier New" w:hAnsi="Courier New"/>
        </w:rPr>
        <w:t>ΘΕΟΔΩΡΟΣ ΠΑΓΚΑΛΟΣ: Ειλικρινά δεν γνωρίζω, κύριε Υπουργέ.</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είναι το θέμα εκεί. Εγώ δεν γνωρίζω γιατί περιορίζομαι στις γνωριμίες μου στο Νομό Μαγνησίας, όπου πολιτεύομαι. Αν θέλετε όμως, μπορείτε να υποβάλετε μια ερώτηση να δούμε τα πολιτικά τους φρονήματα.</w:t>
      </w:r>
    </w:p>
    <w:p>
      <w:pPr>
        <w:pStyle w:val="Style15"/>
        <w:rPr>
          <w:rFonts w:ascii="Courier New" w:hAnsi="Courier New" w:cs="Courier New"/>
        </w:rPr>
      </w:pPr>
      <w:r>
        <w:rPr>
          <w:rFonts w:cs="Courier New" w:ascii="Courier New" w:hAnsi="Courier New"/>
        </w:rPr>
        <w:t>Εγώ αυτά είχα να πω, κύριε Πρόεδρε, για τη δευτερολογία του κ. Πάγκαλου.</w:t>
      </w:r>
    </w:p>
    <w:p>
      <w:pPr>
        <w:pStyle w:val="Style15"/>
        <w:rPr>
          <w:rFonts w:ascii="Courier New" w:hAnsi="Courier New" w:cs="Courier New"/>
        </w:rPr>
      </w:pPr>
      <w:r>
        <w:rPr>
          <w:rFonts w:cs="Courier New" w:ascii="Courier New" w:hAnsi="Courier New"/>
        </w:rPr>
        <w:t>ΠΡΟΕΔΡΕΥΩΝ (Μανόλης Δρεττάκης): Κύριοι συνάδελφοι, παρήλθε ο χρόν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ΚΩΝΣΤΑΝΤΙΝΟΣ ΤΡΙΑΡΙΔΗΣ: Κύριε Πρόεδρε, μια ακόμα ερώτηση για 3 μόνο λεπτά. Είναι σημαντικό το θέμα, έχει σχέση με την οικολογία.</w:t>
      </w:r>
    </w:p>
    <w:p>
      <w:pPr>
        <w:pStyle w:val="Style15"/>
        <w:rPr>
          <w:rFonts w:ascii="Courier New" w:hAnsi="Courier New" w:cs="Courier New"/>
        </w:rPr>
      </w:pPr>
      <w:r>
        <w:rPr>
          <w:rFonts w:cs="Courier New" w:ascii="Courier New" w:hAnsi="Courier New"/>
        </w:rPr>
        <w:t>ΠΡΟΕΔΡΕΥΩΝ (Μανόλης Δρεττάκης): Τελειώσαμε, κύριε συνάδελφ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γώ πάντως, είμαι έτοιμος ν’  απαντήσω.</w:t>
      </w:r>
    </w:p>
    <w:p>
      <w:pPr>
        <w:pStyle w:val="Style15"/>
        <w:rPr>
          <w:rFonts w:ascii="Courier New" w:hAnsi="Courier New" w:cs="Courier New"/>
        </w:rPr>
      </w:pPr>
      <w:r>
        <w:rPr>
          <w:rFonts w:cs="Courier New" w:ascii="Courier New" w:hAnsi="Courier New"/>
        </w:rPr>
        <w:t>ΚΩΝΣΤΑΝΤΙΝΟΣ ΤΡΙΑΡΙΔΗΣ: Μόνο 2 λεπτά, κύριε Πρόεδρε. Εξάλλου ο κύριος Υπουργός έχει προετοιμαστεί.</w:t>
      </w:r>
    </w:p>
    <w:p>
      <w:pPr>
        <w:pStyle w:val="Style15"/>
        <w:rPr>
          <w:rFonts w:ascii="Courier New" w:hAnsi="Courier New" w:cs="Courier New"/>
        </w:rPr>
      </w:pPr>
      <w:r>
        <w:rPr>
          <w:rFonts w:cs="Courier New" w:ascii="Courier New" w:hAnsi="Courier New"/>
        </w:rPr>
        <w:t>ΠΡΟΕΔΡΕΥΩΝ (Μανόλης Δρεττάκης): Έχει περάσει η ώρα, κύριε Τριαρίδη, και μην επιμένετε. Έχουμε πολύ νομοθετικό έργο, κύριοι συνάδελφοι, και δεν προλαβαίνουμε.</w:t>
      </w:r>
    </w:p>
    <w:p>
      <w:pPr>
        <w:pStyle w:val="Style15"/>
        <w:rPr>
          <w:rFonts w:ascii="Courier New" w:hAnsi="Courier New" w:cs="Courier New"/>
        </w:rPr>
      </w:pPr>
      <w:r>
        <w:rPr>
          <w:rFonts w:cs="Courier New" w:ascii="Courier New" w:hAnsi="Courier New"/>
        </w:rPr>
        <w:t>Πριν μπούμε στην ημερήσια διάταξη, έχω την τιμή να σας ανακοινώσω ότι η Διαρκής Επιτροπή Οικονομικών Υποθέσεων, καταθέτει την έκθεσή της στο σχέδιο νόμου του Υπουργείου Περιβάλλοντος Χωροταξίας και Δημοσίων Έργων "ίδρυση εταιρείας υπό την επωνυμία ΜΕΤΡΟ ΑΘΗΝΩΝ Α.Ε.".</w:t>
      </w:r>
    </w:p>
    <w:p>
      <w:pPr>
        <w:pStyle w:val="Style15"/>
        <w:rPr>
          <w:rFonts w:ascii="Courier New" w:hAnsi="Courier New" w:cs="Courier New"/>
        </w:rPr>
      </w:pPr>
      <w:r>
        <w:rPr>
          <w:rFonts w:cs="Courier New" w:ascii="Courier New" w:hAnsi="Courier New"/>
        </w:rPr>
        <w:t>Κύριοι συνάδελφοι, θα γίνει προεκφώνηση δύο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ύμβασης για την πρόληψη των βασανιστηρίων και της απάνθρωπης ή ταπεινωτικής μεταχείρισης ή τιμωρίας".</w:t>
      </w:r>
    </w:p>
    <w:p>
      <w:pPr>
        <w:pStyle w:val="Style15"/>
        <w:rPr>
          <w:rFonts w:ascii="Courier New" w:hAnsi="Courier New" w:cs="Courier New"/>
        </w:rPr>
      </w:pPr>
      <w:r>
        <w:rPr>
          <w:rFonts w:cs="Courier New" w:ascii="Courier New" w:hAnsi="Courier New"/>
        </w:rPr>
        <w:t>Κύριοι συνάδελφοι, έχει γίνει ομόφωνα δεκτό το νομοσχέδιο αυτό από την αρμόδια Διαρκή Επιτροπή κατ’  αρχήν, κατ’  άρθρον και στο σύνολο.</w:t>
      </w:r>
    </w:p>
    <w:p>
      <w:pPr>
        <w:pStyle w:val="Style15"/>
        <w:rPr>
          <w:rFonts w:ascii="Courier New" w:hAnsi="Courier New" w:cs="Courier New"/>
        </w:rPr>
      </w:pPr>
      <w:r>
        <w:rPr>
          <w:rFonts w:cs="Courier New" w:ascii="Courier New" w:hAnsi="Courier New"/>
        </w:rPr>
        <w:t>Ερωτάται το Σώμα, γίνεται ομόφωνα δεκτό το νομοσχέδιο κατ’  αρχήν, κατ’  άρθρο και στο σύνολο;</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 xml:space="preserve">ΠΡΟΕΔΡΕΥΩΝ (Μανόλης Δρεττάκης): Συνεπώς, το νομοσχέδιο του Υπουργείου Δικαιοσύνης "Κύρωση σύμβασης για την πρόληψη των βασανιστηρίων και της απάνθρωπης ή ταπεινωτικής μεταχείρισης ή τιμωρίας", έγινε δεκτό ομοφώνως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ύμβασης για την πρόληψη των βασανιστηρίων και της</w:t>
      </w:r>
    </w:p>
    <w:p>
      <w:pPr>
        <w:pStyle w:val="Style15"/>
        <w:rPr>
          <w:rFonts w:ascii="Courier New" w:hAnsi="Courier New" w:cs="Courier New"/>
        </w:rPr>
      </w:pPr>
      <w:r>
        <w:rPr>
          <w:rFonts w:cs="Courier New" w:ascii="Courier New" w:hAnsi="Courier New"/>
        </w:rPr>
        <w:t>απάνθρωπης ή ταπεινωτικής μεταχείρισης ή τιμω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 xml:space="preserve">Κυρώνεται και έχει την ισχύ που ορίζει το άρθρο 28 παρ. 1 του Συντάγματος η Ευρωπαϊκή Σύμβαση για την πρόληψη των βασανιστηρίων και της απάνθρωπης ή ταπεινωτικής μεταχείρισης ή τιμωρίας, που υπογράφηκε στο Στρασβούργο στις 26.11.1987, της οποίας το κείμενο σε πρωτότυπο στη γαλλική γλώσσα και σε μετάφραση στην ελληνική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Η ΣΥΜΒΑΣΗ ΓΙΑ ΤΗΝ ΠΡΟΛΗΨΗ ΤΩΝ ΒΑΣΑΝΙΣΤΗΡΙΩΝ ΚΑΙ</w:t>
      </w:r>
    </w:p>
    <w:p>
      <w:pPr>
        <w:pStyle w:val="Style15"/>
        <w:rPr>
          <w:rFonts w:ascii="Courier New" w:hAnsi="Courier New" w:cs="Courier New"/>
        </w:rPr>
      </w:pPr>
      <w:r>
        <w:rPr>
          <w:rFonts w:cs="Courier New" w:ascii="Courier New" w:hAnsi="Courier New"/>
        </w:rPr>
        <w:t>ΤΗΣ ΑΠΑΝΘΡΩΠΗΣ Η’  ΤΑΠΕΙΝΩΤΙΚΗΣ ΜΕΤΑΧΕΙΡΙΣΗΣ Η’  ΤΙΜΩ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μέλη του Συμβουλίου της Ευρώπης που υπογράφουν αυτήν τη Σύμβαση,</w:t>
      </w:r>
    </w:p>
    <w:p>
      <w:pPr>
        <w:pStyle w:val="Style15"/>
        <w:rPr>
          <w:rFonts w:ascii="Courier New" w:hAnsi="Courier New" w:cs="Courier New"/>
        </w:rPr>
      </w:pPr>
      <w:r>
        <w:rPr>
          <w:rFonts w:cs="Courier New" w:ascii="Courier New" w:hAnsi="Courier New"/>
        </w:rPr>
        <w:t>Έχοντας υπόψη τις διατάξεις της Σύμβασης για την προστασία των Ανθρωπίνων Δικαιωμάτων και των Βασικών Ελευθεριών·</w:t>
      </w:r>
    </w:p>
    <w:p>
      <w:pPr>
        <w:pStyle w:val="Style15"/>
        <w:rPr>
          <w:rFonts w:ascii="Courier New" w:hAnsi="Courier New" w:cs="Courier New"/>
        </w:rPr>
      </w:pPr>
      <w:r>
        <w:rPr>
          <w:rFonts w:cs="Courier New" w:ascii="Courier New" w:hAnsi="Courier New"/>
        </w:rPr>
        <w:t>Υπενθυμίζοντας ότι σύμφωνα με το άρθρο 3 της ίδιας Σύμβασης "ουδείς επιτρέπεται να υποβληθεί σε βασανιστήρια ούτε σε ποινές ή μεταχείριση απάνθρωπη ή εξευτελιστική"·</w:t>
      </w:r>
    </w:p>
    <w:p>
      <w:pPr>
        <w:pStyle w:val="Style15"/>
        <w:rPr>
          <w:rFonts w:ascii="Courier New" w:hAnsi="Courier New" w:cs="Courier New"/>
        </w:rPr>
      </w:pPr>
      <w:r>
        <w:rPr>
          <w:rFonts w:cs="Courier New" w:ascii="Courier New" w:hAnsi="Courier New"/>
        </w:rPr>
        <w:t>Διαπιστώνοντας ότι τα πρόσωπα που ισχυρίζονται ότι είναι θύματα παραβιάσεων του άρθρου 3 μπορούν να επικαλεσθούν το μηχανισμό που προβλέπεται στη Σύμβαση αυτή·</w:t>
      </w:r>
    </w:p>
    <w:p>
      <w:pPr>
        <w:pStyle w:val="Style15"/>
        <w:rPr>
          <w:rFonts w:ascii="Courier New" w:hAnsi="Courier New" w:cs="Courier New"/>
        </w:rPr>
      </w:pPr>
      <w:r>
        <w:rPr>
          <w:rFonts w:cs="Courier New" w:ascii="Courier New" w:hAnsi="Courier New"/>
        </w:rPr>
        <w:t>Με την πεποίθηση ότι η προστασία από τα βασανιστήρια και την απάνθρωπη ή ταπεινωτική μεταχείριση ή τιμωρία των προσώπων που έχουν στερηθεί την ελευθερία τους θα μπορούσε να ενισχυθεί με ένα μη δικαστικό μηχανισμό προληπτικού χαρακτήρα ο οποίος θα στηρίζεται σε επισκέψεις,</w:t>
      </w:r>
    </w:p>
    <w:p>
      <w:pPr>
        <w:pStyle w:val="Style15"/>
        <w:rPr>
          <w:rFonts w:ascii="Courier New" w:hAnsi="Courier New" w:cs="Courier New"/>
        </w:rPr>
      </w:pPr>
      <w:r>
        <w:rPr>
          <w:rFonts w:cs="Courier New" w:ascii="Courier New" w:hAnsi="Courier New"/>
        </w:rPr>
        <w:t xml:space="preserve">Συμφώνησαν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υνιστάται Ευρωπαϊκή Επιτροπή για την πρόληψη των βασανιστηρίων και της απάνθρωπης ή ταπεινωτικής μεταχείρισης ή τιμωρίας (στο εξής θα αποκαλείται "Επιτροπή").</w:t>
      </w:r>
    </w:p>
    <w:p>
      <w:pPr>
        <w:pStyle w:val="Style15"/>
        <w:rPr>
          <w:rFonts w:ascii="Courier New" w:hAnsi="Courier New" w:cs="Courier New"/>
        </w:rPr>
      </w:pPr>
      <w:r>
        <w:rPr>
          <w:rFonts w:cs="Courier New" w:ascii="Courier New" w:hAnsi="Courier New"/>
        </w:rPr>
        <w:t>Η Επιτροπή μέσω επισκέψεων, εξετάζει τη μεταχείριση προσώπων που έχουν στερηθεί την ελευθερία τους, με σκοπό την ενίσχυση, αν υπάρχει ανάγκη, της προστασίας τους από βασανιστήρια ή απάνθρωπη ή ταπεινωτική μεταχείριση ή τιμω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Κάθε Μέρος επιτρέπει επισκέψεις σύμφωνα με τη Σύμβαση αυτή σε κάθε περιοχή της δικαιοδοσίας του, όπου κρατούνται πρόσωπα, τα οποία με εντολή δημόσιας αρχής, έχουν στερηθεί την ελευθερ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Η Επιτροπή και οι αρμόδιες εθνικές αρχές του ενδιαφερόμενου Μέρους συνεργάζονται για την εφαρμογή της Σύμβα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Ι</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1. Η Επιτροπή απαρτίζεται από μέλη, ο αριθμός των οποίων είναι ίσος με τον αριθμό των Μερών.</w:t>
      </w:r>
    </w:p>
    <w:p>
      <w:pPr>
        <w:pStyle w:val="Style15"/>
        <w:rPr>
          <w:rFonts w:ascii="Courier New" w:hAnsi="Courier New" w:cs="Courier New"/>
        </w:rPr>
      </w:pPr>
      <w:r>
        <w:rPr>
          <w:rFonts w:cs="Courier New" w:ascii="Courier New" w:hAnsi="Courier New"/>
        </w:rPr>
        <w:t>2. Τα μέλη της Επιτροπής επιλέγονται μεταξύ προσωπικοτήτων υψηλού ήθους, αναγνωρισμένων για την ειδίκευσή τους στον τομέα των ανθρωπίνων δικαιωμάτων ή για την επαγγελματική τους εμπειρία σε τομείς, οι οποίοι καλύπτονται από την παρούσα Σύμβαση.</w:t>
      </w:r>
    </w:p>
    <w:p>
      <w:pPr>
        <w:pStyle w:val="Style15"/>
        <w:rPr>
          <w:rFonts w:ascii="Courier New" w:hAnsi="Courier New" w:cs="Courier New"/>
        </w:rPr>
      </w:pPr>
      <w:r>
        <w:rPr>
          <w:rFonts w:cs="Courier New" w:ascii="Courier New" w:hAnsi="Courier New"/>
        </w:rPr>
        <w:t>3. Η Επιτροπή δεν μπορεί να έχει ως μέλη της, περισσότερους από έναν υπηκόους του ίδιου Κράτους.</w:t>
      </w:r>
    </w:p>
    <w:p>
      <w:pPr>
        <w:pStyle w:val="Style15"/>
        <w:rPr>
          <w:rFonts w:ascii="Courier New" w:hAnsi="Courier New" w:cs="Courier New"/>
        </w:rPr>
      </w:pPr>
      <w:r>
        <w:rPr>
          <w:rFonts w:cs="Courier New" w:ascii="Courier New" w:hAnsi="Courier New"/>
        </w:rPr>
        <w:t>4. Τα μέλη μετέχουν με την προσωπική τους ιδιότητα, είναι ανεξάρτητα και αμερόληπτα κατά την άσκηση των καθηκόντων τους και διαθέσιμα για να εκπληρώσουν κατά τρόπο αποτελεσματικό τα καθήκον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1. Τα μέλη της Επιτροπής εκλέγονται από την Επιτροπή των Υπουργών του Συμβουλίου της Ευρώπης με απόλυτη πλειοψηφία, από κατάλογο ονομάτων που έχει καταρτίσει το Γραφείο της Συμβουλευτικής Συνέλευσης του Συμβουλίου της Ευρώπης. Η εθνική αντιπροσωπεία κάθε Μέρους στη Συμβουλευτική Συνέλευση προτείνει τρεις υποψηφίους από τους οποίους δύο τουλάχιστον είναι υπήκοοί της.</w:t>
      </w:r>
    </w:p>
    <w:p>
      <w:pPr>
        <w:pStyle w:val="Style15"/>
        <w:rPr>
          <w:rFonts w:ascii="Courier New" w:hAnsi="Courier New" w:cs="Courier New"/>
        </w:rPr>
      </w:pPr>
      <w:r>
        <w:rPr>
          <w:rFonts w:cs="Courier New" w:ascii="Courier New" w:hAnsi="Courier New"/>
        </w:rPr>
        <w:t>2. Η ίδια διαδικασία ακολουθείται για την συμπλήρωση των θέσεων που θα κενωθούν.</w:t>
      </w:r>
    </w:p>
    <w:p>
      <w:pPr>
        <w:pStyle w:val="Style15"/>
        <w:rPr>
          <w:rFonts w:ascii="Courier New" w:hAnsi="Courier New" w:cs="Courier New"/>
        </w:rPr>
      </w:pPr>
      <w:r>
        <w:rPr>
          <w:rFonts w:cs="Courier New" w:ascii="Courier New" w:hAnsi="Courier New"/>
        </w:rPr>
        <w:t>3. Τα μέλη της Επιτροπής εκλέγονται για χρονικό διάστημα τεσσάρων ετών. Δεν επανεκλέγονται παρά μόνο μία φορά. Η θητεία όμως τριών από τα μέλη που εκλέγονται κατά την πρώτη εκλογή λήγει μετά παρέλευση δύο ετών. Τα μέλη των οποίων η θητεία λήγει στο τέλος της αρχικής περιόδου των δύο ετών, ορίζονται με κλήρωση, που πραγματοποιείται από το Γενικό Γραμματέ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της Ευρώπης ευθύς μετά την ολοκλήρωση της πρώτης εκ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1. Οι συνεδριάσεις της Επιτροπής είναι μυστικές. Η πλειοψηφία των μελών αποτελεί απαρτία. Οι αποφάσεις της Επιτροπής λαμβάνονται με την πλειοψηφία των παρόντων μελών, με την επιφύλαξη των διατάξεων του άρθρου 10 παράγραφος 2.</w:t>
      </w:r>
    </w:p>
    <w:p>
      <w:pPr>
        <w:pStyle w:val="Style15"/>
        <w:rPr>
          <w:rFonts w:ascii="Courier New" w:hAnsi="Courier New" w:cs="Courier New"/>
        </w:rPr>
      </w:pPr>
      <w:r>
        <w:rPr>
          <w:rFonts w:cs="Courier New" w:ascii="Courier New" w:hAnsi="Courier New"/>
        </w:rPr>
        <w:t>2. Η Επιτροπή καταρτίζει τον εσωτερικό της κανονισμό.</w:t>
      </w:r>
    </w:p>
    <w:p>
      <w:pPr>
        <w:pStyle w:val="Style15"/>
        <w:rPr>
          <w:rFonts w:ascii="Courier New" w:hAnsi="Courier New" w:cs="Courier New"/>
        </w:rPr>
      </w:pPr>
      <w:r>
        <w:rPr>
          <w:rFonts w:cs="Courier New" w:ascii="Courier New" w:hAnsi="Courier New"/>
        </w:rPr>
        <w:t>3. Η Γραμματεία της Επιτροπής ορίζεται από 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1. Η Επιτροπή οργανώνει επισκέψεις στις περιοχές που αναφέρονται στο άρθρο 2. Εκτός από περιοδικές επισκέψεις, η Επιτροπή μπορεί να οργανώσει κάθε άλλη επίσκεψη που, κατά τη γνώμη της, απαιτείται από τις περιστάσεις.</w:t>
      </w:r>
    </w:p>
    <w:p>
      <w:pPr>
        <w:pStyle w:val="Style15"/>
        <w:rPr>
          <w:rFonts w:ascii="Courier New" w:hAnsi="Courier New" w:cs="Courier New"/>
        </w:rPr>
      </w:pPr>
      <w:r>
        <w:rPr>
          <w:rFonts w:cs="Courier New" w:ascii="Courier New" w:hAnsi="Courier New"/>
        </w:rPr>
        <w:t>2. Κατά γενικό κανόνα οι επισκέψεις πραγματοποιούνται από δύο τουλάχιστον μέλη της Επιτροπής. Η Επιτροπή μπορεί, αν το κρίνει απαραίτητο, να βοηθείται από εμπειρογνώμονες και διερμη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1. Η Επιτροπή θα γνωστοποιεί στην κυβέρνηση του ενδιαφερόμενου Μέρους την πρόθεσή της να πραγματοποιήσει επίσκεψη. Μετά τη γνωστοποίηση αυτήν, η Επιτροπή μπορεί να επισκέπτεται, οποτεδήποτε, τις περιοχές που αναφέρονται στο άρθρο 2.</w:t>
      </w:r>
    </w:p>
    <w:p>
      <w:pPr>
        <w:pStyle w:val="Style15"/>
        <w:rPr>
          <w:rFonts w:ascii="Courier New" w:hAnsi="Courier New" w:cs="Courier New"/>
        </w:rPr>
      </w:pPr>
      <w:r>
        <w:rPr>
          <w:rFonts w:cs="Courier New" w:ascii="Courier New" w:hAnsi="Courier New"/>
        </w:rPr>
        <w:t xml:space="preserve">2. Το Μέρος οφείλει να παρέχει στην Επιτροπή τις ακόλουθες διευκολύνσεις για την εκπλήρωση του σκοπού της: </w:t>
      </w:r>
    </w:p>
    <w:p>
      <w:pPr>
        <w:pStyle w:val="Style15"/>
        <w:rPr>
          <w:rFonts w:ascii="Courier New" w:hAnsi="Courier New" w:cs="Courier New"/>
        </w:rPr>
      </w:pPr>
      <w:r>
        <w:rPr>
          <w:rFonts w:cs="Courier New" w:ascii="Courier New" w:hAnsi="Courier New"/>
        </w:rPr>
        <w:t>α. πρόσβαση στο έδαφός του και το δικαίωμα να μετακινείται σ` αυτό χωρίς περιορισμούς·</w:t>
      </w:r>
    </w:p>
    <w:p>
      <w:pPr>
        <w:pStyle w:val="Style15"/>
        <w:rPr>
          <w:rFonts w:ascii="Courier New" w:hAnsi="Courier New" w:cs="Courier New"/>
        </w:rPr>
      </w:pPr>
      <w:r>
        <w:rPr>
          <w:rFonts w:cs="Courier New" w:ascii="Courier New" w:hAnsi="Courier New"/>
        </w:rPr>
        <w:t>β. πλήρεις πληροφορίες σχετικά με τους τόπους όπου κρατούνται πρόσωπα, τα οποία έχουν στερηθεί την ελευθερία τους·</w:t>
      </w:r>
    </w:p>
    <w:p>
      <w:pPr>
        <w:pStyle w:val="Style15"/>
        <w:rPr>
          <w:rFonts w:ascii="Courier New" w:hAnsi="Courier New" w:cs="Courier New"/>
        </w:rPr>
      </w:pPr>
      <w:r>
        <w:rPr>
          <w:rFonts w:cs="Courier New" w:ascii="Courier New" w:hAnsi="Courier New"/>
        </w:rPr>
        <w:t>γ. απεριόριστη πρόσβαση σε κάθε χώρο όπου κρατούνται πρόσωπα τα οποία έχουν στερηθεί την ελευθερία τους, συμπεριλαμβανομένου του δικαιώματος να μετακινείται στο εσωτερικό των χωρών αυτών χωρίς περιορισμούς·</w:t>
      </w:r>
    </w:p>
    <w:p>
      <w:pPr>
        <w:pStyle w:val="Style15"/>
        <w:rPr>
          <w:rFonts w:ascii="Courier New" w:hAnsi="Courier New" w:cs="Courier New"/>
        </w:rPr>
      </w:pPr>
      <w:r>
        <w:rPr>
          <w:rFonts w:cs="Courier New" w:ascii="Courier New" w:hAnsi="Courier New"/>
        </w:rPr>
        <w:t>δ. κάθε άλλη πληροφορία, την οποία διαθέτει το Μέρος, και η οποία είναι αναγκαία στην Επιτροπή για την εκπλήρωση του σκοπού της. Αναζητώντας τις πληροφορίες αυτές, η Επιτροπή λαμβάνει υπόψη της τους κανόνες δικαίου και δεοντολογίας που εφαρμόζονται σε εθνικό επίπεδο.</w:t>
      </w:r>
    </w:p>
    <w:p>
      <w:pPr>
        <w:pStyle w:val="Style15"/>
        <w:rPr>
          <w:rFonts w:ascii="Courier New" w:hAnsi="Courier New" w:cs="Courier New"/>
        </w:rPr>
      </w:pPr>
      <w:r>
        <w:rPr>
          <w:rFonts w:cs="Courier New" w:ascii="Courier New" w:hAnsi="Courier New"/>
        </w:rPr>
        <w:t>3. Η Επιτροπή μπορεί να συνομιλεί ιδιαιτέρως με τα πρόσωπα που έχουν στερηθεί την ελευθερία τους.</w:t>
      </w:r>
    </w:p>
    <w:p>
      <w:pPr>
        <w:pStyle w:val="Style15"/>
        <w:rPr>
          <w:rFonts w:ascii="Courier New" w:hAnsi="Courier New" w:cs="Courier New"/>
        </w:rPr>
      </w:pPr>
      <w:r>
        <w:rPr>
          <w:rFonts w:cs="Courier New" w:ascii="Courier New" w:hAnsi="Courier New"/>
        </w:rPr>
        <w:t>4. Η Επιτροπή μπορεί να επικοινωνεί ελεύθερα με κάθε πρόσωπο, το οποίο πιστεύει ότι μπορεί να της δώσει χρήσιμες πληροφορίες.</w:t>
      </w:r>
    </w:p>
    <w:p>
      <w:pPr>
        <w:pStyle w:val="Style15"/>
        <w:rPr>
          <w:rFonts w:ascii="Courier New" w:hAnsi="Courier New" w:cs="Courier New"/>
        </w:rPr>
      </w:pPr>
      <w:r>
        <w:rPr>
          <w:rFonts w:cs="Courier New" w:ascii="Courier New" w:hAnsi="Courier New"/>
        </w:rPr>
        <w:t>5. Εάν συντρέχει περίπτωση η Επιτροπή μπορεί να ανακοινώνει αμέσως τις παρατηρήσεις της στις αρμόδιες αρχές του ενδιαφερ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1. Σε εξαιρετικές περιπτώσεις, οι αρμόδιες αρχές του ενδιαφερόμενου Μέρους μπορούν να γνωστοποιούν στην Επιτροπή αντιρρήσεις τους ως προς την επίσκεψη, όσον αφορά το χρόνο πραγματοποίησής της, ή το συγκεκριμένο χώρο, τον οποίο η Επιτροπή προτίθεται να επισκεφθεί. Τέτοιες αντιρρήσεις δεν μπορούν να προβάλλονται παρά μόνο για λόγους εθνικής άμυνας ή δημόσιας ασφάλειας ή λόγω σοβαρών ταραχών στους χώρους όπου κρατούνται πρόσωπα, τα οποία έχουν στερηθεί την ελευθερία τους ή λόγω της κατάστασης της υγείας ενός προσώπου, ή σε περίπτωση που βρίσκεται σε εξέλιξη επείγουσα εξέταση σε διενεργούμενη ανάκριση, για σοβαρή ποινική παράβαση.</w:t>
      </w:r>
    </w:p>
    <w:p>
      <w:pPr>
        <w:pStyle w:val="Style15"/>
        <w:rPr>
          <w:rFonts w:ascii="Courier New" w:hAnsi="Courier New" w:cs="Courier New"/>
        </w:rPr>
      </w:pPr>
      <w:r>
        <w:rPr>
          <w:rFonts w:cs="Courier New" w:ascii="Courier New" w:hAnsi="Courier New"/>
        </w:rPr>
        <w:t>2. Μετά από τις αντιρρήσεις αυτές, η Επιτροπή και το Μέρος συνέρχονται αμέσως σε διαβουλεύσεις, προκειμένου να διευκρινιστεί η κατάσταση και να καταλήξουν σε συμφωνία όσον αφορά τις διευθετήσεις που θα επιτρέπουν στην Επιτροπή να ασκήσει τα καθήκοντά της το ταχύτερο δυνατό. Οι διευθετήσεις αυτές, μπορεί να περιλαμβάνουν τη μεταφορά σε άλλο χώρο κάθε προσώπου, το οποίο η Επιτροπή προτίθεται να επισκεφθεί. Μέχρις ότου πραγματοποιηθεί η επίσκεψη, το Μέρος παρέχει στην Επιτροπή πληροφορίες για κάθε πρόσωπο για το οποίο ενδι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1. Μετά από κάθε επίσκεψη, η Επιτροπή συντάσσει έκθεση για τα γεγονότα που διεπίστωσε κατά τη διάρκειά της, λαμβάνοντας υπόψη όλες τις παρατηρήσεις, οι οποίες ενδεχομένως έχουν διατυπωθεί από το ενδιαφερόμενο Μέρος. Διαβιβάζει σ` αυτό την έκθεσή της, που περιέχει τις συστάσεις, τις οποίες κρίνει απαραίτητες.</w:t>
      </w:r>
    </w:p>
    <w:p>
      <w:pPr>
        <w:pStyle w:val="Style15"/>
        <w:rPr>
          <w:rFonts w:ascii="Courier New" w:hAnsi="Courier New" w:cs="Courier New"/>
        </w:rPr>
      </w:pPr>
      <w:r>
        <w:rPr>
          <w:rFonts w:cs="Courier New" w:ascii="Courier New" w:hAnsi="Courier New"/>
        </w:rPr>
        <w:t>Η Επιτροπή μπορεί να αρχίσει διαβουλεύσεις με το Μέρος για να υποδείξει, εάν υπάρχει ανάγκη, βελτιώσεις στην προστασία των προσώπων, που έχουν στερηθεί την ελευθερία τους.</w:t>
      </w:r>
    </w:p>
    <w:p>
      <w:pPr>
        <w:pStyle w:val="Style15"/>
        <w:rPr>
          <w:rFonts w:ascii="Courier New" w:hAnsi="Courier New" w:cs="Courier New"/>
        </w:rPr>
      </w:pPr>
      <w:r>
        <w:rPr>
          <w:rFonts w:cs="Courier New" w:ascii="Courier New" w:hAnsi="Courier New"/>
        </w:rPr>
        <w:t>2. Εάν το Μέρος δεν συνεργάζεται ή αρνείται να βελτιώσει την κατάσταση σύμφωνα με τις συστάσεις της Επιτροπής, η τελευταία μπορεί, με πλειοψηφία των δύο τρίτων των μελών της και αφού δώσει τη δυνατότητα στο Μέρος να εκθέσει τις απόψεις του, να αποφασίσει να κάνει δημόσια δήλωση σχετικά με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1. Οι πληροφορίες που συγκεντρώνονται από την Επιτροπή με την ευκαιρία μιας επίσκεψης, η έκθεσή της και οι διαβουλεύσεις της με το ενδιαφερόμενο Μέρος είναι απόρρητες.</w:t>
      </w:r>
    </w:p>
    <w:p>
      <w:pPr>
        <w:pStyle w:val="Style15"/>
        <w:rPr>
          <w:rFonts w:ascii="Courier New" w:hAnsi="Courier New" w:cs="Courier New"/>
        </w:rPr>
      </w:pPr>
      <w:r>
        <w:rPr>
          <w:rFonts w:cs="Courier New" w:ascii="Courier New" w:hAnsi="Courier New"/>
        </w:rPr>
        <w:t>2. Η Επιτροπή δημοσιεύει την έκθεσή της καθώς και κάθε σχόλιο του ενδιαφερόμενου Μέρους, εάν αυτό το ζητήσει.</w:t>
      </w:r>
    </w:p>
    <w:p>
      <w:pPr>
        <w:pStyle w:val="Style15"/>
        <w:rPr>
          <w:rFonts w:ascii="Courier New" w:hAnsi="Courier New" w:cs="Courier New"/>
        </w:rPr>
      </w:pPr>
      <w:r>
        <w:rPr>
          <w:rFonts w:cs="Courier New" w:ascii="Courier New" w:hAnsi="Courier New"/>
        </w:rPr>
        <w:t>3. Σε καμία περίπτωση δεν μπορούν να δημοσιευθούν προσωπικά στοιχεία χωρίς τη ρητή συγκατάθεση του προσώπου, το οποίο αφ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Κάθε χρόνο, η Επιτροπή υποβάλλει στην Επιτροπή Υπουργών, τηρώντας τους κανόνες απορρήτου, που προβλέπονται στο άρθρο 11, μια γενική έκθεση για τις δραστηριότητές της, η οποία διαβιβάζεται στη Συμβουλευτική Συνέλευση και δημοσιε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Τα μέλη της Επιτροπής, οι εμπειρογνώμονες και τα άλλα πρόσωπα που τη βοηθούν, έχουν υποχρέωση κατά τη διάρκεια της θητείας τους και μετά τη λήξη της, να τηρούν εχεμύθεια για τα γεγονότα ή τις πληροφορίες που περιήλθαν σε γνώση τους κατά την άσκηση των καθηκόν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1. Τα ονόματα των προσώπων που βοηθούν την Επιτροπή πρέπει να αναφέρονται στη γνωστοποίηση που γίνεται σύμφωνα με το άρθρο 8, παράγραφος 1.</w:t>
      </w:r>
    </w:p>
    <w:p>
      <w:pPr>
        <w:pStyle w:val="Style15"/>
        <w:rPr>
          <w:rFonts w:ascii="Courier New" w:hAnsi="Courier New" w:cs="Courier New"/>
        </w:rPr>
      </w:pPr>
      <w:r>
        <w:rPr>
          <w:rFonts w:cs="Courier New" w:ascii="Courier New" w:hAnsi="Courier New"/>
        </w:rPr>
        <w:t>2. Οι εμπειρογνώμονες ενεργούν σύμφωνα με τις οδηγίες και με ευθύνη της Επιτροπής. Πρέπει να έχουν ειδικές γνώσεις και εμπειρία στα θέματα που καλύπτονται από τη Σύμβαση αυτή, δεσμεύονται με τις ίδιες υποχρεώσεις ανεξαρτησίας και αμεροληψίας και είναι διαθέσιμα για να εκπληρώσουν τα καθήκοντά τους όπως και τα μέλη της Επιτροπής.</w:t>
      </w:r>
    </w:p>
    <w:p>
      <w:pPr>
        <w:pStyle w:val="Style15"/>
        <w:rPr>
          <w:rFonts w:ascii="Courier New" w:hAnsi="Courier New" w:cs="Courier New"/>
        </w:rPr>
      </w:pPr>
      <w:r>
        <w:rPr>
          <w:rFonts w:cs="Courier New" w:ascii="Courier New" w:hAnsi="Courier New"/>
        </w:rPr>
        <w:t>3. Κατ` εξαίρεση, ένα Μέρος μπορεί να δηλώσει ότι ένας εμπειρογνώμονας ή άλλο πρόσωπο που βοηθά την Επιτροπή, δεν θα λάβει μέρος στην επίσκεψη μιας περιοχής που ανήκει στη δικαιοδο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ΙV</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Κάθε Μέρος ανακοινώνει στην Επιτροπή το όνομα και τη διεύθυνση της αρχής, που είναι αρμόδια να δέχεται τις κοινοποιήσεις εγγράφων που απευθύνονται στην κυβέρνησή του, καθώς και κάθε άλλου συνδέσμου που μπορεί να έχει ορίσει για το σκο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Η Επιτροπή, τα μέλη της και οι εμπειρογνώμονες που αναφέρονται στο άρθρο 7 παράγραφος 2, απολαμβάνουν των προνομίων και ασυλιών, που προβλέπονται στο παράρτημα αυτή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1. Η Σύμβαση αυτή δεν θίγει τις διατάξεις της εσωτερικής νομοθεσίας ή τις διεθνείς συμφωνίες, που εξασφαλίζουν μεγαλύτερη προστασία στα πρόσωπα που έχουν στερηθεί την ελευθερία τους.</w:t>
      </w:r>
    </w:p>
    <w:p>
      <w:pPr>
        <w:pStyle w:val="Style15"/>
        <w:rPr>
          <w:rFonts w:ascii="Courier New" w:hAnsi="Courier New" w:cs="Courier New"/>
        </w:rPr>
      </w:pPr>
      <w:r>
        <w:rPr>
          <w:rFonts w:cs="Courier New" w:ascii="Courier New" w:hAnsi="Courier New"/>
        </w:rPr>
        <w:t>2. Καμιά διάταξη αυτής της Σύμβασης δεν μπορεί να ερμηνευθεί ότι περιορίζει ή μειώνει τις αρμοδιότητες των οργάνων της Ευρωπαϊκής Σύμβασης των Ανθρωπίνων Δικαιωμάτων ή τις υποχρεώσεις που έχουν αναληφθεί από τα Μέρη σύμφωνα με τη Σύμβαση αυτή.</w:t>
      </w:r>
    </w:p>
    <w:p>
      <w:pPr>
        <w:pStyle w:val="Style15"/>
        <w:rPr>
          <w:rFonts w:ascii="Courier New" w:hAnsi="Courier New" w:cs="Courier New"/>
        </w:rPr>
      </w:pPr>
      <w:r>
        <w:rPr>
          <w:rFonts w:cs="Courier New" w:ascii="Courier New" w:hAnsi="Courier New"/>
        </w:rPr>
        <w:t>3. Η Επιτροπή δεν θα επισκέπτεται τις περιοχές τις οποίες αντιπρόσωποι ή εκπρόσωποι προστατευτικών δυνάμεων 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ούς Επιτροπής του Ερυθρού Σταυρού επισκέπτονται αποτελεσματικά και σε τακτικά διαστήματα, δυνάμει των Συμβάσεων της Γενεύης της 12ης Αυγούστου 1949 και των πρόσθετων Πρωτοκόλλων της 8ης Ιουνίου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V</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βαση αυτή είναι ανοικτή για υπογραφή από τα Κράτη μέλη του Συμβουλίου της Ευρώπης. Υπόκειται σε επικύρωση, αποδοχή ή έγκριση. Τα όργανα επικύρωσης, αποδοχής ή έγκρισης θα κατατεθούν σ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1. Η Σύμβαση αυτή θα αρχίσει να ισχύει την πρώτη ημέρα του επόμενου μήνα μετά τη λήξη μιας περιόδου τριών μηνών από την ημερομηνία κατά την οποία επτά Κράτη μέλη του Συμβουλίου της Ευρώπης θα έχουν εκφράσει τη συγκατάθεσή τους να δεσμευθούν από τη Σύμβαση, σύμφωνα με τις διατάξεις του άρθρου 18.</w:t>
      </w:r>
    </w:p>
    <w:p>
      <w:pPr>
        <w:pStyle w:val="Style15"/>
        <w:rPr>
          <w:rFonts w:ascii="Courier New" w:hAnsi="Courier New" w:cs="Courier New"/>
        </w:rPr>
      </w:pPr>
      <w:r>
        <w:rPr>
          <w:rFonts w:cs="Courier New" w:ascii="Courier New" w:hAnsi="Courier New"/>
        </w:rPr>
        <w:t>2. Για κάθε Κράτος μέλος που θα εκφράσει μεταγενέστερα τη συγκατάθεσή του να δεσμευθεί από τη Σύμβαση, αυτή θα αρχίσει να ισχύει την πρώτη ημέρα του επόμενου μήνα μετά τη λήξη μιας περιόδου 3 μηνών από την ημερομηνία κατάθεσης του οργάνου επικύρωσης, αποδοχή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1. Κάθε Κράτος μπορεί κατά τη στιγμή της υπογραφής ή της κατάθεσης του οργάνου επικύρωσης, αποδοχής ή έγκρισης, να ορίσει την ή τις περιοχές στις οποίες θα εφαρμόζεται η Σύμβαση αυτή.</w:t>
      </w:r>
    </w:p>
    <w:p>
      <w:pPr>
        <w:pStyle w:val="Style15"/>
        <w:rPr>
          <w:rFonts w:ascii="Courier New" w:hAnsi="Courier New" w:cs="Courier New"/>
        </w:rPr>
      </w:pPr>
      <w:r>
        <w:rPr>
          <w:rFonts w:cs="Courier New" w:ascii="Courier New" w:hAnsi="Courier New"/>
        </w:rPr>
        <w:t>2. Κάθε Κράτος μπορεί, οποτεδήποτε μεταγενέστερα, με δήλωσή του προς το Γενικό Γραμματέα του Συμβουλίου της Ευρώπης, να επεκτείνει την εφαρμογή της Σύμβασης αυτής, σε κάθε άλλη περιοχή που θα ορίζεται στη δήλωση.</w:t>
      </w:r>
    </w:p>
    <w:p>
      <w:pPr>
        <w:pStyle w:val="Style15"/>
        <w:rPr>
          <w:rFonts w:ascii="Courier New" w:hAnsi="Courier New" w:cs="Courier New"/>
        </w:rPr>
      </w:pPr>
      <w:r>
        <w:rPr>
          <w:rFonts w:cs="Courier New" w:ascii="Courier New" w:hAnsi="Courier New"/>
        </w:rPr>
        <w:t>Η Σύμβαση θα αρχίσει να ισχύει, ως προς την περιοχή αυτήν, την πρώτη ημέρα του επόμενου μήνα μετά τη λήξη μιας περιόδου τριών μηνών από την ημερομηνία λήψης από το Γενικό Γραμματέα της δήλωσης αυτής.</w:t>
      </w:r>
    </w:p>
    <w:p>
      <w:pPr>
        <w:pStyle w:val="Style15"/>
        <w:rPr>
          <w:rFonts w:ascii="Courier New" w:hAnsi="Courier New" w:cs="Courier New"/>
        </w:rPr>
      </w:pPr>
      <w:r>
        <w:rPr>
          <w:rFonts w:cs="Courier New" w:ascii="Courier New" w:hAnsi="Courier New"/>
        </w:rPr>
        <w:t>3. Κάθε δήλωση που γίνεται σύμφωνα με τις δύο προηγούμενες παραγράφους μπορεί να αποσύρεται, ως προς κάθε περιοχή που καθορίζεται σ` αυτήν, με γνωστοποίηση προς το Γενικό Γραμματέα. Η ανάκληση θα αρχίσει να ισχύει την πρώτη ημέρα του επόμενου μήνα μετά τη λήξη μιας περιόδου τριών μηνών από την ημερομηνία λήψης από το Γενικό Γραμματέα της γνωστοποίη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Καμιά επιφύλαξη δε γίνεται δεκτή στις διατάξεις της Σύμβα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1. Κάθε Μέρος μπορεί, οποτεδήποτε, να καταγγείλει την παρούσα Σύμβαση απευθύνοντας μια γνωστοποίηση προς το Γενικό Γραμματέα του Συμβουλίου της Ευρώπης.</w:t>
      </w:r>
    </w:p>
    <w:p>
      <w:pPr>
        <w:pStyle w:val="Style15"/>
        <w:rPr>
          <w:rFonts w:ascii="Courier New" w:hAnsi="Courier New" w:cs="Courier New"/>
        </w:rPr>
      </w:pPr>
      <w:r>
        <w:rPr>
          <w:rFonts w:cs="Courier New" w:ascii="Courier New" w:hAnsi="Courier New"/>
        </w:rPr>
        <w:t>2. Η καταγγελία θα αρχίσει να ισχύει την πρώτη ημέρα του επόμενου μήνα μετά τη λήξη μιας περιόδου δώδεκα μηνών από την ημερομηνία λήψης από το Γενικό Γραμματέα της γνωστοποίη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 xml:space="preserve">Ο Γενικός Γραμματέας του Συμβουλίου της Ευρώπης θα γνωστοποιεί στα Κράτη μέλη του Συμβουλίου της Ευρώπης: </w:t>
      </w:r>
    </w:p>
    <w:p>
      <w:pPr>
        <w:pStyle w:val="Style15"/>
        <w:rPr>
          <w:rFonts w:ascii="Courier New" w:hAnsi="Courier New" w:cs="Courier New"/>
        </w:rPr>
      </w:pPr>
      <w:r>
        <w:rPr>
          <w:rFonts w:cs="Courier New" w:ascii="Courier New" w:hAnsi="Courier New"/>
        </w:rPr>
        <w:t>α. κάθε υπογραφή·</w:t>
      </w:r>
    </w:p>
    <w:p>
      <w:pPr>
        <w:pStyle w:val="Style15"/>
        <w:rPr>
          <w:rFonts w:ascii="Courier New" w:hAnsi="Courier New" w:cs="Courier New"/>
        </w:rPr>
      </w:pPr>
      <w:r>
        <w:rPr>
          <w:rFonts w:cs="Courier New" w:ascii="Courier New" w:hAnsi="Courier New"/>
        </w:rPr>
        <w:t>β. την κατάθεση κάθε οργάνου επικύρωσης, αποδοχής ή έγκρισης·</w:t>
      </w:r>
    </w:p>
    <w:p>
      <w:pPr>
        <w:pStyle w:val="Style15"/>
        <w:rPr>
          <w:rFonts w:ascii="Courier New" w:hAnsi="Courier New" w:cs="Courier New"/>
        </w:rPr>
      </w:pPr>
      <w:r>
        <w:rPr>
          <w:rFonts w:cs="Courier New" w:ascii="Courier New" w:hAnsi="Courier New"/>
        </w:rPr>
        <w:t>γ. κάθε ημερομηνία έναρξης ισχύος της παρούσας Σύμβασης σύμφωνα με τα άρθρα 19 και 20·</w:t>
      </w:r>
    </w:p>
    <w:p>
      <w:pPr>
        <w:pStyle w:val="Style15"/>
        <w:rPr>
          <w:rFonts w:ascii="Courier New" w:hAnsi="Courier New" w:cs="Courier New"/>
        </w:rPr>
      </w:pPr>
      <w:r>
        <w:rPr>
          <w:rFonts w:cs="Courier New" w:ascii="Courier New" w:hAnsi="Courier New"/>
        </w:rPr>
        <w:t>δ. κάθε άλλη πράξη, γνωστοποίηση ή ανακοίνωση που σχετίζεται με την παρούσα Σύμβαση, εκτός από τα μέτρα που προβλέπονται στα άρθρα 8 και 10.</w:t>
      </w:r>
    </w:p>
    <w:p>
      <w:pPr>
        <w:pStyle w:val="Style15"/>
        <w:rPr>
          <w:rFonts w:ascii="Courier New" w:hAnsi="Courier New" w:cs="Courier New"/>
        </w:rPr>
      </w:pPr>
      <w:r>
        <w:rPr>
          <w:rFonts w:cs="Courier New" w:ascii="Courier New" w:hAnsi="Courier New"/>
        </w:rPr>
        <w:t>Για να πιστοποιηθούν τα ανωτέρω, οι υπογράφοντες, νόμιμα εξουσιοδοτημένοι για το σκοπό αυτόν, υπέγραψαν την παρούσα Σύμβαση.</w:t>
      </w:r>
    </w:p>
    <w:p>
      <w:pPr>
        <w:pStyle w:val="Style15"/>
        <w:rPr>
          <w:rFonts w:ascii="Courier New" w:hAnsi="Courier New" w:cs="Courier New"/>
        </w:rPr>
      </w:pPr>
      <w:r>
        <w:rPr>
          <w:rFonts w:cs="Courier New" w:ascii="Courier New" w:hAnsi="Courier New"/>
        </w:rPr>
        <w:t>Έγινε στο Στρασβούργο, στις 26 Νοεμβρίου 1987 στα γαλλικά και αγγλικά, δύο κείμενα που είναι εξ ίσου αυθεντικά, σε ένα μόνο αντίτυπο που θα κατατεθεί στα αρχεία του Συμβουλίου της Ευρώπης. Ο Γενικός Γραμματέας του Συμβουλίου της Ευρώπης θα διαβιβάσει επικυρωμένα αντίγραφα σε καθένα από τα Κράτη μέλη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w:t>
      </w:r>
    </w:p>
    <w:p>
      <w:pPr>
        <w:pStyle w:val="Style15"/>
        <w:rPr>
          <w:rFonts w:ascii="Courier New" w:hAnsi="Courier New" w:cs="Courier New"/>
        </w:rPr>
      </w:pPr>
      <w:r>
        <w:rPr>
          <w:rFonts w:cs="Courier New" w:ascii="Courier New" w:hAnsi="Courier New"/>
        </w:rPr>
        <w:t>Προνόμια και ασυλίες</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1. Για τους σκοπούς αυτού του παραρτήματος, οι αναφορές στα μέλη της Επιτροπής, περιλαμβάνουν και τους εμπειρογνώμονες που αναφέρονται στο άρθρο 7 παράγραφος 2.</w:t>
      </w:r>
    </w:p>
    <w:p>
      <w:pPr>
        <w:pStyle w:val="Style15"/>
        <w:rPr>
          <w:rFonts w:ascii="Courier New" w:hAnsi="Courier New" w:cs="Courier New"/>
        </w:rPr>
      </w:pPr>
      <w:r>
        <w:rPr>
          <w:rFonts w:cs="Courier New" w:ascii="Courier New" w:hAnsi="Courier New"/>
        </w:rPr>
        <w:t xml:space="preserve">2. Τα μέλη της Επιτροπής απολαμβάνουν των ακόλουθων προνομίων και ασυλιών κατά τη διάρκεια της άσκησης των καθηκόντων τους, καθώς επίσης και κατά τη διάρκεια των ταξιδιών που πραγματοποιούν για την άσκηση των καθηκόντων τους: </w:t>
      </w:r>
    </w:p>
    <w:p>
      <w:pPr>
        <w:pStyle w:val="Style15"/>
        <w:rPr>
          <w:rFonts w:ascii="Courier New" w:hAnsi="Courier New" w:cs="Courier New"/>
        </w:rPr>
      </w:pPr>
      <w:r>
        <w:rPr>
          <w:rFonts w:cs="Courier New" w:ascii="Courier New" w:hAnsi="Courier New"/>
        </w:rPr>
        <w:t>α. ασυλίες έναντι σύλληψης ή κράτησης και κατάσχεσης των προσωπικών τους αποσκευών και ασυλίες έναντι οιασδήποτε δικαιοδοσίας σε σχέση με ενέργειες που έκαναν με την επίσημη ιδιότητά τους, συμπεριλαμβανομένων των λόγων και των γραπτών κειμένων·</w:t>
      </w:r>
    </w:p>
    <w:p>
      <w:pPr>
        <w:pStyle w:val="Style15"/>
        <w:rPr>
          <w:rFonts w:ascii="Courier New" w:hAnsi="Courier New" w:cs="Courier New"/>
        </w:rPr>
      </w:pPr>
      <w:r>
        <w:rPr>
          <w:rFonts w:cs="Courier New" w:ascii="Courier New" w:hAnsi="Courier New"/>
        </w:rPr>
        <w:t>β. απαλλαγή από κάθε περιοριστικό μέτρο σχετικό με την ελευθερία κινήσεώς τους: στην έξοδο από και στην επιστροφή στη χώρα διαμονής τους και στην είσοδο και έξοδο από τη χώρα στην οποία ασκούν τα καθήκοντά τους, καθώς επίσης και ως προς οποιεσδήποτε διατυπώσεις δήλωσης αλλοδαπών στις χώρες τις οποίες επισκέπτονται ή από τις οποίες διέρχονται κατά την άσκηση των καθηκόντων τους.</w:t>
      </w:r>
    </w:p>
    <w:p>
      <w:pPr>
        <w:pStyle w:val="Style15"/>
        <w:rPr>
          <w:rFonts w:ascii="Courier New" w:hAnsi="Courier New" w:cs="Courier New"/>
        </w:rPr>
      </w:pPr>
      <w:r>
        <w:rPr>
          <w:rFonts w:cs="Courier New" w:ascii="Courier New" w:hAnsi="Courier New"/>
        </w:rPr>
        <w:t xml:space="preserve">3. Κατά τη διάρκεια των ταξιδιών που πραγματοποιούν για την άσκηση των καθηκόντων τους, παρέχονται στα μέλη της Επιτροπής, σε θέματα δασμών και ελέγχου συναλλάγματος: </w:t>
      </w:r>
    </w:p>
    <w:p>
      <w:pPr>
        <w:pStyle w:val="Style15"/>
        <w:rPr>
          <w:rFonts w:ascii="Courier New" w:hAnsi="Courier New" w:cs="Courier New"/>
        </w:rPr>
      </w:pPr>
      <w:r>
        <w:rPr>
          <w:rFonts w:cs="Courier New" w:ascii="Courier New" w:hAnsi="Courier New"/>
        </w:rPr>
        <w:t>α. από την κυβέρνησή τους, οι ίδιες διευκολύνσεις με αυτές που αναγνωρίζονται στους ανώτατους υπαλλήλους που μεταβαίνουν στο εξωτερικό σε επίσημη προσωρινή αποστολή·</w:t>
      </w:r>
    </w:p>
    <w:p>
      <w:pPr>
        <w:pStyle w:val="Style15"/>
        <w:rPr>
          <w:rFonts w:ascii="Courier New" w:hAnsi="Courier New" w:cs="Courier New"/>
        </w:rPr>
      </w:pPr>
      <w:r>
        <w:rPr>
          <w:rFonts w:cs="Courier New" w:ascii="Courier New" w:hAnsi="Courier New"/>
        </w:rPr>
        <w:t>β. από τις κυβερνήσεις των άλλων Μερών, οι ίδιες διευκολύνσεις με αυτές που αναγνωρίζονται σε εκπροσώπους ξένων κυβερνήσεων σε επίσημη προσωρινή αποστολή.</w:t>
      </w:r>
    </w:p>
    <w:p>
      <w:pPr>
        <w:pStyle w:val="Style15"/>
        <w:rPr>
          <w:rFonts w:ascii="Courier New" w:hAnsi="Courier New" w:cs="Courier New"/>
        </w:rPr>
      </w:pPr>
      <w:r>
        <w:rPr>
          <w:rFonts w:cs="Courier New" w:ascii="Courier New" w:hAnsi="Courier New"/>
        </w:rPr>
        <w:t>4. Τα έγγραφα και οι σημειώσεις της Επιτροπής, εφ` όσον αφορούν τη δραστηριότητά της, είναι απαραβίαστα.</w:t>
      </w:r>
    </w:p>
    <w:p>
      <w:pPr>
        <w:pStyle w:val="Style15"/>
        <w:rPr>
          <w:rFonts w:ascii="Courier New" w:hAnsi="Courier New" w:cs="Courier New"/>
        </w:rPr>
      </w:pPr>
      <w:r>
        <w:rPr>
          <w:rFonts w:cs="Courier New" w:ascii="Courier New" w:hAnsi="Courier New"/>
        </w:rPr>
        <w:t>Η επίσημη αλληλογραφία και άλλες επίσημες κοινοποιήσεις της Επιτροπής δεν μπορούν να παρακρατούνται ή να λογοκρίνονται.</w:t>
      </w:r>
    </w:p>
    <w:p>
      <w:pPr>
        <w:pStyle w:val="Style15"/>
        <w:rPr>
          <w:rFonts w:ascii="Courier New" w:hAnsi="Courier New" w:cs="Courier New"/>
        </w:rPr>
      </w:pPr>
      <w:r>
        <w:rPr>
          <w:rFonts w:cs="Courier New" w:ascii="Courier New" w:hAnsi="Courier New"/>
        </w:rPr>
        <w:t>5. Προκειμένου να εξασφαλισθεί στα μέλη της Επιτροπής πλήρης ελευθερία λόγου και πλήρης ανεξαρτησία στην άσκηση των καθηκόντων τους, ασυλία έναντι δικαιοδοσίας, θα συνεχίσει να τους παρέχεται ακόμη και μετά τη λήξη της θητείας τους όσον αφορά λόγους, γραπτά κείμενα ή ενέργειες που έκαναν κατά την άσκηση των καθηκόντων τους.</w:t>
      </w:r>
    </w:p>
    <w:p>
      <w:pPr>
        <w:pStyle w:val="Style15"/>
        <w:rPr>
          <w:rFonts w:ascii="Courier New" w:hAnsi="Courier New" w:cs="Courier New"/>
        </w:rPr>
      </w:pPr>
      <w:r>
        <w:rPr>
          <w:rFonts w:cs="Courier New" w:ascii="Courier New" w:hAnsi="Courier New"/>
        </w:rPr>
        <w:t>6. Τα προνόμια και οι ασυλίες των μελών της Επιτροπής έχουν σκοπό όχι το προσωπικό τους όφελος, αλλά να τους διασφαλίσουν ανεξαρτησία στην άσκηση των καθηκόντων τους. Η Επιτροπή είναι μόνη αρμόδια να απαγγέλλει την άρση των ασυλιών. Έχει επίσης όχι μόνο το δικαίωμα αλλά το καθήκον να άρει την ασυλία ενός των μελών της σε περίπτωση που, κατά τη γνώμη της, η ασυλία θα εμπόδιζε την απονομή της δικαιοσύνης και όταν η άρση δεν θα προξενήσει βλάβη στο σκοπό για τον οποίο παραχωρήθηκε η ασυ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ύμβασης, από την ολοκλήρωση των προϋποθέσεων που καθορίζονται στο άρθρο 19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ΆΜΥΝΑΣ</w:t>
        <w:tab/>
        <w:tab/>
        <w:t>ΕΞΩΤΕΡΙΚΩN</w:t>
        <w:tab/>
        <w:tab/>
        <w:t>ΕΣ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ΓΕΙΑΣ, ΠΡΟΝΟΙΑΣ Και</w:t>
        <w:tab/>
        <w:tab/>
        <w:tab/>
        <w:tab/>
        <w:tab/>
        <w:tab/>
        <w:t>ΔΗΜΟΣΙΑΣ ΤΑΞΗΣ</w:t>
      </w:r>
    </w:p>
    <w:p>
      <w:pPr>
        <w:pStyle w:val="Style15"/>
        <w:rPr>
          <w:rFonts w:ascii="Courier New" w:hAnsi="Courier New" w:cs="Courier New"/>
        </w:rPr>
      </w:pPr>
      <w:r>
        <w:rPr>
          <w:rFonts w:cs="Courier New" w:ascii="Courier New" w:hAnsi="Courier New"/>
        </w:rPr>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Παρακαλώ το Σώμα να εξουσιοδοτήσει το Προεδρείο για την υπ’  ευθύνη του επικύρωση των Πρακτικών μέχρι αυτή τη στιγμ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παρεσχέθη η 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Περιβάλλοντος Χωροταξίας και Δημοσίων Έργω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ων τροποποιήσεων της σύμβασης ΡΑΜΣΑΡ (1971) για την προστασία των διεθνούς ενδιαφέροντος υγροτόπων, ιδία ως υγροβιοτόπων".</w:t>
      </w:r>
    </w:p>
    <w:p>
      <w:pPr>
        <w:pStyle w:val="Style15"/>
        <w:rPr>
          <w:rFonts w:ascii="Courier New" w:hAnsi="Courier New" w:cs="Courier New"/>
        </w:rPr>
      </w:pPr>
      <w:r>
        <w:rPr>
          <w:rFonts w:cs="Courier New" w:ascii="Courier New" w:hAnsi="Courier New"/>
        </w:rPr>
        <w:t>Και αυτό το νομοσχέδιο, κύριοι συνάδελφοι, έχει γίνει ομόφωνα δεκτό κατ’  αρχήν, κατ’  άρθρο και στο σύνολο, στην Αρμόδια Διαρκή Επιτροπή.</w:t>
      </w:r>
    </w:p>
    <w:p>
      <w:pPr>
        <w:pStyle w:val="Style15"/>
        <w:rPr>
          <w:rFonts w:ascii="Courier New" w:hAnsi="Courier New" w:cs="Courier New"/>
        </w:rPr>
      </w:pPr>
      <w:r>
        <w:rPr>
          <w:rFonts w:cs="Courier New" w:ascii="Courier New" w:hAnsi="Courier New"/>
        </w:rPr>
        <w:t>Ερωτάται το Σώμα, γίνεται ομόφωνα δεκτό το νομοσχέδιο κατ’  αρχήν, κατ’  άρθρο και στο σύνολο;</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 xml:space="preserve">ΠΡΟΕΔΡΕΥΩΝ (Μανόλης Δρεττάκης): Συνεπώς το νομοσχέδιο του Υπουργείου ΠΕΧΩΔΕ "Κύρωση των τροποποιήσεων της σύμβασης ΡΑΜΣΑΡ (1971) για την προστασία των διεθνούς ενδιαφέροντος υγροτόπων, ιδία ως υγροβιοτόπων" έγινε ομόφωνα δεκτό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των τροποποιήσεων της Σύμβασης Ραμσάρ (1971)</w:t>
      </w:r>
    </w:p>
    <w:p>
      <w:pPr>
        <w:pStyle w:val="Style15"/>
        <w:rPr>
          <w:rFonts w:ascii="Courier New" w:hAnsi="Courier New" w:cs="Courier New"/>
        </w:rPr>
      </w:pPr>
      <w:r>
        <w:rPr>
          <w:rFonts w:cs="Courier New" w:ascii="Courier New" w:hAnsi="Courier New"/>
        </w:rPr>
        <w:t>για την προστασία των διεθνούς ενδιαφέροντος</w:t>
      </w:r>
    </w:p>
    <w:p>
      <w:pPr>
        <w:pStyle w:val="Style15"/>
        <w:rPr>
          <w:rFonts w:ascii="Courier New" w:hAnsi="Courier New" w:cs="Courier New"/>
        </w:rPr>
      </w:pPr>
      <w:r>
        <w:rPr>
          <w:rFonts w:cs="Courier New" w:ascii="Courier New" w:hAnsi="Courier New"/>
        </w:rPr>
        <w:t>υγροτόπων ιδία ως υγροβιοτό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 xml:space="preserve">Κυρώνονται και έχουν την ισχύ που ορίζει το άρθρο 28 παρ. 1 του Συντάγματος οι τροποποιήσεις των άρθρων 6 και 7 της Σύμβασης Ραμσάρ (1971), για την προστασία των διεθνούς ενδιαφέροντος υγροτόπων ιδία ως υγροβιοτόπων, που κυρώθηκε με το ν.δ. 191/1974, οι οποίες υιοθετήθηκαν σε έκτακτη διάσκεψη κατά τη διάρκεια της 3ης συνόδου της διάσκεψης των συμβαλλόμενων μερών στη Ρεγγίνα του Καναδά από 28 Μαΐου έως 3 Ιουνίου 1987, σύμφωνα με τις διατάξεις του από 3-12-90 τροποποιητικού Πρωτοκόλλου της Σύμβασης, που τέθηκε σε ισχύ την 1η Οκτωβρίου 1986 και κυρώθηκε με το ν.1751/1988 και των οποίων το κείμενο σε πρωτότυπο στην αγγλική και γαλλική γλώσσα και σε μετάφραση στην ελληνική έχει ως ακολούθ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 ΕΠΙ ΤΩΝ ΔΙΕΘΝΟΥΣ ΕΝΔΙΑΦΕΡΟΝΤΟΣ ΥΓΡΟΤΟΠΩΝ</w:t>
      </w:r>
    </w:p>
    <w:p>
      <w:pPr>
        <w:pStyle w:val="Style15"/>
        <w:rPr>
          <w:rFonts w:ascii="Courier New" w:hAnsi="Courier New" w:cs="Courier New"/>
        </w:rPr>
      </w:pPr>
      <w:r>
        <w:rPr>
          <w:rFonts w:cs="Courier New" w:ascii="Courier New" w:hAnsi="Courier New"/>
        </w:rPr>
        <w:t>ΙΔΙΑ ΩΣ ΥΓΡΟΒΙΟΤ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τακτη Διάσκεψη των Συμβαλλόμενων Μερών</w:t>
      </w:r>
    </w:p>
    <w:p>
      <w:pPr>
        <w:pStyle w:val="Style15"/>
        <w:rPr>
          <w:rFonts w:ascii="Courier New" w:hAnsi="Courier New" w:cs="Courier New"/>
        </w:rPr>
      </w:pPr>
      <w:r>
        <w:rPr>
          <w:rFonts w:cs="Courier New" w:ascii="Courier New" w:hAnsi="Courier New"/>
        </w:rPr>
        <w:t>18 Μαΐου έως 3 Ιουν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εγγίνα, Σασκάτσουαν, Καναδ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ήσεις της Σύμβασης που υιοθετήθηκαν από</w:t>
      </w:r>
    </w:p>
    <w:p>
      <w:pPr>
        <w:pStyle w:val="Style15"/>
        <w:rPr>
          <w:rFonts w:ascii="Courier New" w:hAnsi="Courier New" w:cs="Courier New"/>
        </w:rPr>
      </w:pPr>
      <w:r>
        <w:rPr>
          <w:rFonts w:cs="Courier New" w:ascii="Courier New" w:hAnsi="Courier New"/>
        </w:rPr>
        <w:t>την έκτακτη διάσκε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ισχύον κείμενο της παραγράφου 1 αντικαθίσταται από την ακόλουθη διατύπωση: </w:t>
      </w:r>
    </w:p>
    <w:p>
      <w:pPr>
        <w:pStyle w:val="Style15"/>
        <w:rPr>
          <w:rFonts w:ascii="Courier New" w:hAnsi="Courier New" w:cs="Courier New"/>
        </w:rPr>
      </w:pPr>
      <w:r>
        <w:rPr>
          <w:rFonts w:cs="Courier New" w:ascii="Courier New" w:hAnsi="Courier New"/>
        </w:rPr>
        <w:t>"Ιδρύεται Διάσκεψη των Συμβαλλόμενων Μερών με σκοπό την επισκόπηση και την προώθηση της εφαρμογής της Σύμβασης. Το Γραφείο που αναφέρεται στο άρθρο 8 παρ. 1 θα συγκαλεί τακτικές συνόδους της Διάσκεψης των Συμβαλλόμενων Μερών κατά διαστήματα όχι μεγαλύτερα των τριών ετών, εκτός αν η Διάσκεψη αποφασίσει διαφορετικά, και έκτακτες συνόδους, μετά από γραπτή αίτηση τουλάχιστον του ενός τρίτου των Συμβαλλόμενων Μερών. Κάθε τακτική σύνοδος της Διάσκεψης των Συμβαλλόμενων Μερών θα αποφασίζει για το χρόνο και τον τόπο της επόμενης τακτικής συνόδου".</w:t>
      </w:r>
    </w:p>
    <w:p>
      <w:pPr>
        <w:pStyle w:val="Style15"/>
        <w:rPr>
          <w:rFonts w:ascii="Courier New" w:hAnsi="Courier New" w:cs="Courier New"/>
        </w:rPr>
      </w:pPr>
      <w:r>
        <w:rPr>
          <w:rFonts w:cs="Courier New" w:ascii="Courier New" w:hAnsi="Courier New"/>
        </w:rPr>
        <w:t xml:space="preserve">2. Η εισαγωγική φράση της παραγράφου 2 διατυπώνεται ως ακολούθως: </w:t>
      </w:r>
    </w:p>
    <w:p>
      <w:pPr>
        <w:pStyle w:val="Style15"/>
        <w:rPr>
          <w:rFonts w:ascii="Courier New" w:hAnsi="Courier New" w:cs="Courier New"/>
        </w:rPr>
      </w:pPr>
      <w:r>
        <w:rPr>
          <w:rFonts w:cs="Courier New" w:ascii="Courier New" w:hAnsi="Courier New"/>
        </w:rPr>
        <w:t xml:space="preserve">"Η Διάσκεψη των Συμβαλλόμενων Μερών θα έχει αρμοδιότητα όπως: </w:t>
      </w:r>
    </w:p>
    <w:p>
      <w:pPr>
        <w:pStyle w:val="Style15"/>
        <w:rPr>
          <w:rFonts w:ascii="Courier New" w:hAnsi="Courier New" w:cs="Courier New"/>
        </w:rPr>
      </w:pPr>
      <w:r>
        <w:rPr>
          <w:rFonts w:cs="Courier New" w:ascii="Courier New" w:hAnsi="Courier New"/>
        </w:rPr>
        <w:t xml:space="preserve">3. Προστίθεται περίπτωση (στ) στο τέλος της παραγράφου 2, ως ακολούθως: </w:t>
      </w:r>
    </w:p>
    <w:p>
      <w:pPr>
        <w:pStyle w:val="Style15"/>
        <w:rPr>
          <w:rFonts w:ascii="Courier New" w:hAnsi="Courier New" w:cs="Courier New"/>
        </w:rPr>
      </w:pPr>
      <w:r>
        <w:rPr>
          <w:rFonts w:cs="Courier New" w:ascii="Courier New" w:hAnsi="Courier New"/>
        </w:rPr>
        <w:t>"(στ) Παίρνει κάθε άλλο μέτρο για την προώθηση της λειτουργίας της Σύμβασης".</w:t>
      </w:r>
    </w:p>
    <w:p>
      <w:pPr>
        <w:pStyle w:val="Style15"/>
        <w:rPr>
          <w:rFonts w:ascii="Courier New" w:hAnsi="Courier New" w:cs="Courier New"/>
        </w:rPr>
      </w:pPr>
      <w:r>
        <w:rPr>
          <w:rFonts w:cs="Courier New" w:ascii="Courier New" w:hAnsi="Courier New"/>
        </w:rPr>
        <w:t xml:space="preserve">4. Προστίθεται παράγραφος 4, η οποία διατυπώνεται ως ακολούθως: </w:t>
      </w:r>
    </w:p>
    <w:p>
      <w:pPr>
        <w:pStyle w:val="Style15"/>
        <w:rPr>
          <w:rFonts w:ascii="Courier New" w:hAnsi="Courier New" w:cs="Courier New"/>
        </w:rPr>
      </w:pPr>
      <w:r>
        <w:rPr>
          <w:rFonts w:cs="Courier New" w:ascii="Courier New" w:hAnsi="Courier New"/>
        </w:rPr>
        <w:t>"4. Η Διάσκεψη των Συμβαλλόμενων Μερών θα υιοθετεί κανόνες διαδικασίας για καθεμιά από τις συνόδους της".</w:t>
      </w:r>
    </w:p>
    <w:p>
      <w:pPr>
        <w:pStyle w:val="Style15"/>
        <w:rPr>
          <w:rFonts w:ascii="Courier New" w:hAnsi="Courier New" w:cs="Courier New"/>
        </w:rPr>
      </w:pPr>
      <w:r>
        <w:rPr>
          <w:rFonts w:cs="Courier New" w:ascii="Courier New" w:hAnsi="Courier New"/>
        </w:rPr>
        <w:t xml:space="preserve">5. Προστίθενται παράγραφοι 5 και 6, οι οποίες διατυπώνονται ως ακολούθως: </w:t>
      </w:r>
    </w:p>
    <w:p>
      <w:pPr>
        <w:pStyle w:val="Style15"/>
        <w:rPr>
          <w:rFonts w:ascii="Courier New" w:hAnsi="Courier New" w:cs="Courier New"/>
        </w:rPr>
      </w:pPr>
      <w:r>
        <w:rPr>
          <w:rFonts w:cs="Courier New" w:ascii="Courier New" w:hAnsi="Courier New"/>
        </w:rPr>
        <w:t>"5. Η Διάσκεψη των Συμβαλλόμενων Μερών θα καταρτίσει και θα διατηρεί υπό παρακολούθηση τον οικονομικό κανονισμό της Σύμβασης. Σε καθεμιά από τις τακτικές συνόδους της η Διάσκεψη θα ψηφίζει τον προϋπολογισμό για την επόμενη οικονομική περίοδο με πλειοψηφία των δύο τρίτων των παρόντων και ψηφιζόντων Συμβαλλόμενων Μερών.</w:t>
      </w:r>
    </w:p>
    <w:p>
      <w:pPr>
        <w:pStyle w:val="Style15"/>
        <w:rPr>
          <w:rFonts w:ascii="Courier New" w:hAnsi="Courier New" w:cs="Courier New"/>
        </w:rPr>
      </w:pPr>
      <w:r>
        <w:rPr>
          <w:rFonts w:cs="Courier New" w:ascii="Courier New" w:hAnsi="Courier New"/>
        </w:rPr>
        <w:t>6. Κάθε Συμβαλλόμενο Μέρος θα συνεισφέρει στον προϋπολογισμό σύμφωνα με μια διαβάθμιση συνεισφορών που υιοθετείται ομόφωνα από τα παρόντα και ψηφίζοντα Συμβαλλόμενα Μέρη σε μια τακτική σύνοδο της Διάσκεψης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παράγραφος 2 αντικαθίσταται από την επόμενη διατύπωση: </w:t>
      </w:r>
    </w:p>
    <w:p>
      <w:pPr>
        <w:pStyle w:val="Style15"/>
        <w:rPr>
          <w:rFonts w:ascii="Courier New" w:hAnsi="Courier New" w:cs="Courier New"/>
        </w:rPr>
      </w:pPr>
      <w:r>
        <w:rPr>
          <w:rFonts w:cs="Courier New" w:ascii="Courier New" w:hAnsi="Courier New"/>
        </w:rPr>
        <w:t>"Έκαστο Συμβαλλόμενο Μέρος εκπροσωπούμενο στη Διάσκεψη διαθέτει μια ψήφο, ενώ οι συστάσεις και οι αποφάσεις υιοθετούνται με απλή πλειοψηφία των παρόντων και ψηφιζόντων Συμβαλλόμενων Μερών, εκτός εάν προβλέπεται διαφορετικά σ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ων δε τροποποιήσεων, μετά την ολοκλήρωση των προϋποθέσεων που προβλέπονται, από το άρθρο 10β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ΩΝ ΠΕΡΙΒΑΛΛΟΝΤΟΣ, ΧΩΡΟΤΑΞ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ΗΜΟΣΙΩΝ Ε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ΗΣ ΥΠΟΥΡΓΟΣ</w:t>
      </w:r>
    </w:p>
    <w:p>
      <w:pPr>
        <w:pStyle w:val="Style15"/>
        <w:rPr>
          <w:rFonts w:ascii="Courier New" w:hAnsi="Courier New" w:cs="Courier New"/>
        </w:rPr>
      </w:pPr>
      <w:r>
        <w:rPr>
          <w:rFonts w:cs="Courier New" w:ascii="Courier New" w:hAnsi="Courier New"/>
        </w:rPr>
        <w:t>ΓΕΩΡ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Παρακαλώ το Σώμα να εξουσιοδοτήσει το Προεδρείο για την υπ’  ευθύνη του επικύρωση των Πρακτικών μέχρι αυτού του σημε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παρεσχέθη η ζητηθείσα εξουσιοδότηση.</w:t>
      </w:r>
    </w:p>
    <w:p>
      <w:pPr>
        <w:pStyle w:val="Style15"/>
        <w:rPr>
          <w:rFonts w:ascii="Courier New" w:hAnsi="Courier New" w:cs="Courier New"/>
        </w:rPr>
      </w:pPr>
      <w:r>
        <w:rPr>
          <w:rFonts w:cs="Courier New" w:ascii="Courier New" w:hAnsi="Courier New"/>
        </w:rPr>
        <w:t>Κύριοι συνάδελφοι, συνεχίζεται η συζήτηση επί των άρθρων και του συνόλου του νομοσχεδίου αρμοδιότητας Υπουργείου Δημόσιας Τάξης "καθιέρωση του θεσμού του Εθελοντή Πυροσβέστη".</w:t>
      </w:r>
    </w:p>
    <w:p>
      <w:pPr>
        <w:pStyle w:val="Style15"/>
        <w:rPr>
          <w:rFonts w:ascii="Courier New" w:hAnsi="Courier New" w:cs="Courier New"/>
        </w:rPr>
      </w:pPr>
      <w:r>
        <w:rPr>
          <w:rFonts w:cs="Courier New" w:ascii="Courier New" w:hAnsi="Courier New"/>
        </w:rPr>
        <w:t>Θα ήθελα να παρακαλέσω το Σώμα, αν είναι δυνατόν, να μεθοδεύσουμε τη συζήτηση, γιατί όπως γνωρίζετε στην ημερήσια διάταξη έχουν εγγραφεί και άρσεις ασυλιών.</w:t>
      </w:r>
    </w:p>
    <w:p>
      <w:pPr>
        <w:pStyle w:val="Style15"/>
        <w:rPr>
          <w:rFonts w:ascii="Courier New" w:hAnsi="Courier New" w:cs="Courier New"/>
        </w:rPr>
      </w:pPr>
      <w:r>
        <w:rPr>
          <w:rFonts w:cs="Courier New" w:ascii="Courier New" w:hAnsi="Courier New"/>
        </w:rPr>
        <w:t>Αν λοιπόν δέχεσθε, να ομαδοποιήσουμε τα άρθρα και θα πρότεινα από το άρθρο 1 έως το άρθρο 5 να τα συζητήσουμε σε μία ενότητα και από το άρθρο 6 έως το άρθρο 11 σε άλλη μία ενότητα. Βέβαια το τελευταίο άρθρο είναι η ισχύς του νόμου.</w:t>
      </w:r>
    </w:p>
    <w:p>
      <w:pPr>
        <w:pStyle w:val="Style15"/>
        <w:rPr>
          <w:rFonts w:ascii="Courier New" w:hAnsi="Courier New" w:cs="Courier New"/>
        </w:rPr>
      </w:pPr>
      <w:r>
        <w:rPr>
          <w:rFonts w:cs="Courier New" w:ascii="Courier New" w:hAnsi="Courier New"/>
        </w:rPr>
        <w:t>Συμφωνείτε να γίνει η συζήτηση έτσι όπως την πρότεινα επί των δύο ενοτήτω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Το Σώμα απεδέχθη. Βέβαια θα έχουμε και συζήτηση κάποιων τροπολογιών, οι οποίες δεν αφορούν το νομοσχέδιο. Είναι μετά τη συζήτηση των δύο ενοτήτων.</w:t>
      </w:r>
    </w:p>
    <w:p>
      <w:pPr>
        <w:pStyle w:val="Style15"/>
        <w:rPr>
          <w:rFonts w:ascii="Courier New" w:hAnsi="Courier New" w:cs="Courier New"/>
        </w:rPr>
      </w:pPr>
      <w:r>
        <w:rPr>
          <w:rFonts w:cs="Courier New" w:ascii="Courier New" w:hAnsi="Courier New"/>
        </w:rPr>
        <w:t>Εισερχόμαστε λοιπόν στη συζήτηση της πρώτης ενότητας των άρθρων από 1 έως 5 του νομοσχεδίου "Καθιέρωση του θεσμού του Εθελοντή Πυροσβέστη".</w:t>
      </w:r>
    </w:p>
    <w:p>
      <w:pPr>
        <w:pStyle w:val="Style15"/>
        <w:rPr>
          <w:rFonts w:ascii="Courier New" w:hAnsi="Courier New" w:cs="Courier New"/>
        </w:rPr>
      </w:pPr>
      <w:r>
        <w:rPr>
          <w:rFonts w:cs="Courier New" w:ascii="Courier New" w:hAnsi="Courier New"/>
        </w:rPr>
        <w:t>ΙΩΑΝΝΗΣ ΒΑΣΙΛΕΙΑΔΗΣ (Υπ.  Δημόσιας Τάξης): Κύριε Πρόεδρε, χρειάζεται να διαβάσω αυτά που είπα χθες;</w:t>
      </w:r>
    </w:p>
    <w:p>
      <w:pPr>
        <w:pStyle w:val="Style15"/>
        <w:rPr>
          <w:rFonts w:ascii="Courier New" w:hAnsi="Courier New" w:cs="Courier New"/>
        </w:rPr>
      </w:pPr>
      <w:r>
        <w:rPr>
          <w:rFonts w:cs="Courier New" w:ascii="Courier New" w:hAnsi="Courier New"/>
        </w:rPr>
        <w:t>ΠΡΟΕΔΡΕΥΩΝ (Μανόλης Δρεττάκης): Κύριε Υπουργέ, ήμουν στην Έδρα και σας είχα παρακαλέσει, πρώτον να μοιράσετε το σχέδιο νόμου, πράγμα που το κάνατε και δεύτερον να το καταθέσετε στα Πρακτικά, κάτι που επίσης κάνατε.</w:t>
      </w:r>
    </w:p>
    <w:p>
      <w:pPr>
        <w:pStyle w:val="Style15"/>
        <w:rPr>
          <w:rFonts w:ascii="Courier New" w:hAnsi="Courier New" w:cs="Courier New"/>
        </w:rPr>
      </w:pPr>
      <w:r>
        <w:rPr>
          <w:rFonts w:cs="Courier New" w:ascii="Courier New" w:hAnsi="Courier New"/>
        </w:rPr>
        <w:t>Συνεπώς οι συνάδελφοι το έχουν υπόψη τους από χθες, έχει καταχωρηθεί στα Πρακτικά και επ’  αυτού του νομοσχεδίου που μοιράσατε χθες, γίνεται συζήτηση και πιο συγκεκριμένα επί των άρθρων 1 έως 5.</w:t>
      </w:r>
    </w:p>
    <w:p>
      <w:pPr>
        <w:pStyle w:val="Style15"/>
        <w:rPr>
          <w:rFonts w:ascii="Courier New" w:hAnsi="Courier New" w:cs="Courier New"/>
        </w:rPr>
      </w:pPr>
      <w:r>
        <w:rPr>
          <w:rFonts w:cs="Courier New" w:ascii="Courier New" w:hAnsi="Courier New"/>
        </w:rPr>
        <w:t>Το λόγο έχει ο εισηγητής της Πλειοψηφίας, κ. Μιχαλολιάκος.</w:t>
      </w:r>
    </w:p>
    <w:p>
      <w:pPr>
        <w:pStyle w:val="Style15"/>
        <w:rPr>
          <w:rFonts w:ascii="Courier New" w:hAnsi="Courier New" w:cs="Courier New"/>
        </w:rPr>
      </w:pPr>
      <w:r>
        <w:rPr>
          <w:rFonts w:cs="Courier New" w:ascii="Courier New" w:hAnsi="Courier New"/>
        </w:rPr>
        <w:t xml:space="preserve">ΒΑΣΙΛΕΙΟΣ ΜΙΧΑΛΟΛΙΑΚΟΣ: Κύριε Πρόεδρε, θα προσπαθήσω να είμαι πάρα πολύ σύντομος, γιατί έχω μείνει με την εντύπωση ότι στη συζήτηση επί της αρχής, όλοι οι ομιλητές αναφέρθηκαν και στα άρθρα. </w:t>
      </w:r>
    </w:p>
    <w:p>
      <w:pPr>
        <w:pStyle w:val="Style15"/>
        <w:rPr>
          <w:rFonts w:ascii="Courier New" w:hAnsi="Courier New" w:cs="Courier New"/>
        </w:rPr>
      </w:pPr>
      <w:r>
        <w:rPr>
          <w:rFonts w:cs="Courier New" w:ascii="Courier New" w:hAnsi="Courier New"/>
        </w:rPr>
        <w:t>Το άρθρο 1 νομίζω εξαντλήθηκε απ’  όλους, γιατί προσδιορίζει το σκοπό και την αποστολή του Εθελοντή Πυροσβέστη. Ασφαλώς πρόκειται για τη βελτίωση της πυροπροστασίας σ’  ολόκληρο τον Ελλαδικό χώρο και είναι η προστασία της ζωής και της περιουσίας των πολιτών και του Κράτους.</w:t>
      </w:r>
    </w:p>
    <w:p>
      <w:pPr>
        <w:pStyle w:val="Style15"/>
        <w:rPr>
          <w:rFonts w:ascii="Courier New" w:hAnsi="Courier New" w:cs="Courier New"/>
        </w:rPr>
      </w:pPr>
      <w:r>
        <w:rPr>
          <w:rFonts w:cs="Courier New" w:ascii="Courier New" w:hAnsi="Courier New"/>
        </w:rPr>
        <w:t>Επίσης τονίζει την έννοια του εθελοντισμού ότι ο εθελοντής πυροσβέστης είναι τιμητικό αξίωμα και άμισθο. Δεν έχω τίποτα άλλο να προσθέσω για το άρθρο 2.</w:t>
      </w:r>
    </w:p>
    <w:p>
      <w:pPr>
        <w:pStyle w:val="Style15"/>
        <w:rPr>
          <w:rFonts w:ascii="Courier New" w:hAnsi="Courier New" w:cs="Courier New"/>
        </w:rPr>
      </w:pPr>
      <w:r>
        <w:rPr>
          <w:rFonts w:cs="Courier New" w:ascii="Courier New" w:hAnsi="Courier New"/>
        </w:rPr>
        <w:t>Το άρθρο 2 καθιερώνει τη σύσταση των πυροσβεστικών σταθμών και των κλιμακίων. Αυτό που θα ήθελα να τονίσω είναι ότι με τη δυνατότητα να ιδρυθούν εθελοντικοί σταθμοί στις μικρές μονάδες της τοπικής αυτοδιοίκησης, προσφέρει κάτι στη δυνατότητα πυρόσβεσης, που το θεωρώ πάρα πολύ σημαντικό. Θα προσπαθήσω δε να το περιγράψω με λίγα λόγια. Θα συμβάλει στην ελαχιστοποίηση του χρόνου παρέμβασης από την ώρα έναρξης της πυρκαϊάς μέχρι την προσπάθεια κατάσβεσης. Και αυτό νομίζω ότι είναι μία πάρα πολύ μεγάλη προσφορά του νομοσχεδίου στην προσπάθειά μας να αντιμετωπίσουμε αποτελεσματικά τις καταστροφές του περιβάλλοντός μας. Το άρθρο 3 προσδιορίζει το ρόλο, τον προορισμό και τον σκοπό του θεσμού του εθελοντή πυροσβέστη που δεν μπορεί να είναι άλλος από την συμπλήρωση των δυνατοτήτων που σήμερα το Πυροσβεστικό Σώμα έχει.</w:t>
      </w:r>
    </w:p>
    <w:p>
      <w:pPr>
        <w:pStyle w:val="Style15"/>
        <w:rPr>
          <w:rFonts w:ascii="Courier New" w:hAnsi="Courier New" w:cs="Courier New"/>
        </w:rPr>
      </w:pPr>
      <w:r>
        <w:rPr>
          <w:rFonts w:cs="Courier New" w:ascii="Courier New" w:hAnsi="Courier New"/>
        </w:rPr>
        <w:t>Το άρθρο 4 προσδιορίζει τα κριτήρια της επιλογής των πυροσβεστών. Νομίζω ότι έχει μια πληρότητα. Απευθύνεται σ` ολόκληρη την ενεργό ηλικία του ελληνικού πληθυσμού. Λαμβάνει υπόψη του το ίδιο και τα δύο φύλα δηλαδή και άρρενες και θήλεις. Και αξιοποιεί ή προσπαθεί να αξιοποιήσει τη συσσωρευμένη εμπειρία που έχουν οι επαγγελματίες πυροσβέστες γιατί τους δίνεται η δυνατότητα μέχρι και τα 65 τους χρόνια να μπορούν να ξαναγίνουν Εθελοντές Πυροσβέστες. Προσωπικά πιστεύω ότι ο επαγγελματίας εθελοντής πυροσβέστης είναι εφ` όρου ζωής πυροσβέστης, έτσι και αλλιώς όπου και αν βρεθεί.</w:t>
      </w:r>
    </w:p>
    <w:p>
      <w:pPr>
        <w:pStyle w:val="Style15"/>
        <w:rPr>
          <w:rFonts w:ascii="Courier New" w:hAnsi="Courier New" w:cs="Courier New"/>
        </w:rPr>
      </w:pPr>
      <w:r>
        <w:rPr>
          <w:rFonts w:cs="Courier New" w:ascii="Courier New" w:hAnsi="Courier New"/>
        </w:rPr>
        <w:t>Το άρθρο 5 προβλέπει τη διαδικασία εκπαίδευσης των εθελοντών Πυροσβεστών. Εθελοντές πυροσβέστες, όπως είπαμε και χθες, υπάρχουν σε ένα πολύ μεγάλο ποσοστό στον ελληνικό Λαό. Εκείνο που έλειπε μέχρι τώρα είναι να έχουν και τη γνώση και την εμπειρία. Και αυτά του τα προσφέρει με την εκπαίδευση που θα κάνει το Πυροσβεστικό Σώμα. Και είναι το μόνο όργανο που μπορεί να τους τα δώσει.</w:t>
      </w:r>
    </w:p>
    <w:p>
      <w:pPr>
        <w:pStyle w:val="Style15"/>
        <w:rPr>
          <w:rFonts w:ascii="Courier New" w:hAnsi="Courier New" w:cs="Courier New"/>
        </w:rPr>
      </w:pPr>
      <w:r>
        <w:rPr>
          <w:rFonts w:cs="Courier New" w:ascii="Courier New" w:hAnsi="Courier New"/>
        </w:rPr>
        <w:t>Αυτά είχα να αναφέρω στην πρωτολογία μου. Ελπίζω να μην χρειαστεί να επανέλθω στη δευτερολογία μου. Μόνο θα ήθελα να χαιρετίσω, τελειώνοντας, την προσθήκη που έκανε ο κύριος Υπουργός και τη θεωρήσαμε όλοι απαραίτητη και στην Κοινοβουλευτική Επιτροπή, ότι δεν φτάνει μόνο μια εφ` άπαξ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κατά τη διάρκεια της άσκησης των καθηκόντων τους σε τακτά χρονικά διαστήματα θα πρέπει να εκπαιδεύονται, διότι δεν φτάνει η κατ` αρχήν εκπαίδευση. Ευχαριστώ.</w:t>
      </w:r>
    </w:p>
    <w:p>
      <w:pPr>
        <w:pStyle w:val="Style15"/>
        <w:rPr>
          <w:rFonts w:ascii="Courier New" w:hAnsi="Courier New" w:cs="Courier New"/>
        </w:rPr>
      </w:pPr>
      <w:r>
        <w:rPr>
          <w:rFonts w:cs="Courier New" w:ascii="Courier New" w:hAnsi="Courier New"/>
        </w:rPr>
        <w:t xml:space="preserve">ΠΡΟΕΔΡΕΥΩΝ(Μανόλης Δρεττάκης): Ήταν πολύ σύντομος ο κύριος συνάδελφος. </w:t>
      </w:r>
    </w:p>
    <w:p>
      <w:pPr>
        <w:pStyle w:val="Style15"/>
        <w:rPr>
          <w:rFonts w:ascii="Courier New" w:hAnsi="Courier New" w:cs="Courier New"/>
        </w:rPr>
      </w:pPr>
      <w:r>
        <w:rPr>
          <w:rFonts w:cs="Courier New" w:ascii="Courier New" w:hAnsi="Courier New"/>
        </w:rPr>
        <w:t>Ο κ. Σωτηρλής έχει το λόγο.</w:t>
      </w:r>
    </w:p>
    <w:p>
      <w:pPr>
        <w:pStyle w:val="Style15"/>
        <w:rPr>
          <w:rFonts w:ascii="Courier New" w:hAnsi="Courier New" w:cs="Courier New"/>
        </w:rPr>
      </w:pPr>
      <w:r>
        <w:rPr>
          <w:rFonts w:cs="Courier New" w:ascii="Courier New" w:hAnsi="Courier New"/>
        </w:rPr>
        <w:t>ΔΗΜΗΤΡΙΟΣ ΣΩΤΗΡΛΗΣ: Κύριε Πρόεδρε, εγώ θα αποκλίνω λίγο από τη διαδικασία, διότι χθες κάναμε μία συμφωνία ότι στην κατ` άρθρο συζήτηση ταυτόχρονα με την τοποθέτησή μας στο άρθρο 1 θα κάναμε και κάποιες παρατηρήσεις σε σχέση με το δικαίωμα της δευτερολογίας μας επί της αρχής. Αυτή ήταν η συμφωνία μας.</w:t>
      </w:r>
    </w:p>
    <w:p>
      <w:pPr>
        <w:pStyle w:val="Style15"/>
        <w:rPr>
          <w:rFonts w:ascii="Courier New" w:hAnsi="Courier New" w:cs="Courier New"/>
        </w:rPr>
      </w:pPr>
      <w:r>
        <w:rPr>
          <w:rFonts w:cs="Courier New" w:ascii="Courier New" w:hAnsi="Courier New"/>
        </w:rPr>
        <w:t>ΠΡΟΕΔΡΕΥΩΝ (Μανόλης Δρεττάκης): Κύριε συνάδελφε, πράγματι αυτή ήταν η συμφωνία και σαφώς ως εισηγητής έχετε το δικαίωμα να δευτερολογήσετε.</w:t>
      </w:r>
    </w:p>
    <w:p>
      <w:pPr>
        <w:pStyle w:val="Style15"/>
        <w:rPr>
          <w:rFonts w:ascii="Courier New" w:hAnsi="Courier New" w:cs="Courier New"/>
        </w:rPr>
      </w:pPr>
      <w:r>
        <w:rPr>
          <w:rFonts w:cs="Courier New" w:ascii="Courier New" w:hAnsi="Courier New"/>
        </w:rPr>
        <w:t>ΔΗΜΗΤΡΙΟΣ ΣΩΤΗΡΛΗΣ: Θα είμαι πάρα πολύ σύντομος, κύριε Πρόεδρε.</w:t>
      </w:r>
    </w:p>
    <w:p>
      <w:pPr>
        <w:pStyle w:val="Style15"/>
        <w:rPr>
          <w:rFonts w:ascii="Courier New" w:hAnsi="Courier New" w:cs="Courier New"/>
        </w:rPr>
      </w:pPr>
      <w:r>
        <w:rPr>
          <w:rFonts w:cs="Courier New" w:ascii="Courier New" w:hAnsi="Courier New"/>
        </w:rPr>
        <w:t>Χθες ο κύριος Υπουργός ήταν αρκετά κατανοητός και καταλυτικός όταν είπε: Τι ψάχνετε; Μ` αυτό το νομοσχέδιο δεν στοχεύουμε να λύσουμε πάσα νόσο και κάθε πρόβλημα στη Χώρα μας, αλλά απλώς -δεν το είπε αυτό που υπονοείτε- να διπλασιάσουμε το Πυροσβεστικό Σώμα. Δηλαδή να γίνουμε σε δύναμη διπλοί για να αντιμετωπίσουμε τα μεγάλα προβλήματα που αντιμετωπίζει η Χώρα.</w:t>
      </w:r>
    </w:p>
    <w:p>
      <w:pPr>
        <w:pStyle w:val="Style15"/>
        <w:rPr>
          <w:rFonts w:ascii="Courier New" w:hAnsi="Courier New" w:cs="Courier New"/>
        </w:rPr>
      </w:pPr>
      <w:r>
        <w:rPr>
          <w:rFonts w:cs="Courier New" w:ascii="Courier New" w:hAnsi="Courier New"/>
        </w:rPr>
        <w:t>Βεβαίως είναι καλές αυτές οι παραινέσεις, οι ευχές και οι ελπίδες, αλλά χωρίς χωροταξικό σχεδιασμό, χωρίς κτηματολόγιο και με τις γνωστές ασάφειες στην ιδιοκτησία, όποια σταυροφορία και αν θελήσουμε να ξεκινήσουμε, δεν μπορούμε να πετύχουμε τα αναμενόμενα, ή αυτά που ευχόμαστε ενδόμυχα μέσα μας, αποτελέσματα.</w:t>
      </w:r>
    </w:p>
    <w:p>
      <w:pPr>
        <w:pStyle w:val="Style15"/>
        <w:rPr>
          <w:rFonts w:ascii="Courier New" w:hAnsi="Courier New" w:cs="Courier New"/>
        </w:rPr>
      </w:pPr>
      <w:r>
        <w:rPr>
          <w:rFonts w:cs="Courier New" w:ascii="Courier New" w:hAnsi="Courier New"/>
        </w:rPr>
        <w:t xml:space="preserve">Υπάρχουν στοιχεία που λένε ότι το 30% των πυρκαϊών είναι εμπρηστικές πράξεις. Και αυτό κάθε χρόνο μεγαλώνει. Και δεν είναι δικό μου το νούμερο. Είναι από τις μελέτες που υπάρχουν τόσο στο Υπουργείο Γεωργίας όσο και στις Νομαρχίες και σε όλη τη Χώρα. </w:t>
      </w:r>
    </w:p>
    <w:p>
      <w:pPr>
        <w:pStyle w:val="Style15"/>
        <w:rPr>
          <w:rFonts w:ascii="Courier New" w:hAnsi="Courier New" w:cs="Courier New"/>
        </w:rPr>
      </w:pPr>
      <w:r>
        <w:rPr>
          <w:rFonts w:cs="Courier New" w:ascii="Courier New" w:hAnsi="Courier New"/>
        </w:rPr>
        <w:t>Στο γραφείο του Ευρωπαϊκού Κοινοβουλίου της Βουλής υπάρχουν, κύριε Υπουργέ, ολοκληρωμένες μελέτες στις οποίες περιγράφονται οι ανάγκες και όχι απλώς κάποιων περιοχών, αλλά για όλη τη χώρα σε επίπεδο Νομών και υπάρχουν εκεί και προτάσεις για την αντιμετώπιση των πυρκαγιών και τα προβλήματα, αλλά και οι λύσεις που πρέπει να δοθούν προς αυτήν την κατεύθυνση.</w:t>
      </w:r>
    </w:p>
    <w:p>
      <w:pPr>
        <w:pStyle w:val="Style15"/>
        <w:rPr>
          <w:rFonts w:ascii="Courier New" w:hAnsi="Courier New" w:cs="Courier New"/>
        </w:rPr>
      </w:pPr>
      <w:r>
        <w:rPr>
          <w:rFonts w:cs="Courier New" w:ascii="Courier New" w:hAnsi="Courier New"/>
        </w:rPr>
        <w:t>Είναι πολύ ενδιαφέρουσα η μελέτη ενός ειδικού επιστήμονα του Άγγελου του Μαρκόπουλου για το μεγάλο αυτό θέμα, για να σταματήσουν να πυκνώνουν, όπως αναφέρεται σε ένα εισηγητικό του σημείωμα, οι "ολόμαυρες ράχες", δηλαδή να λιγοστέψουν οι πυρκαϊές και να υπάρξει περισσότερο πράσινο.</w:t>
      </w:r>
    </w:p>
    <w:p>
      <w:pPr>
        <w:pStyle w:val="Style15"/>
        <w:rPr>
          <w:rFonts w:ascii="Courier New" w:hAnsi="Courier New" w:cs="Courier New"/>
        </w:rPr>
      </w:pPr>
      <w:r>
        <w:rPr>
          <w:rFonts w:cs="Courier New" w:ascii="Courier New" w:hAnsi="Courier New"/>
        </w:rPr>
        <w:t>Από την άλλη μεριά υπάρχουν οι απόψεις των δασολόγων, των δασοπόνων και των τεχνολόγων δασοπονίας, που έχουν εκφράσει τις απόψεις τους και για το παρόν νομοσχέδιο.</w:t>
      </w:r>
    </w:p>
    <w:p>
      <w:pPr>
        <w:pStyle w:val="Style15"/>
        <w:rPr>
          <w:rFonts w:ascii="Courier New" w:hAnsi="Courier New" w:cs="Courier New"/>
        </w:rPr>
      </w:pPr>
      <w:r>
        <w:rPr>
          <w:rFonts w:cs="Courier New" w:ascii="Courier New" w:hAnsi="Courier New"/>
        </w:rPr>
        <w:t>Υπάρχουν αυτήν τη στιγμή στη Χώρα μας η δασική υπηρεσία με μια πανελλαδική άρθρωση και η πυροσβεστική υπηρεσία, επίσης με πανελλαδική άρθρωση.</w:t>
      </w:r>
    </w:p>
    <w:p>
      <w:pPr>
        <w:pStyle w:val="Style15"/>
        <w:rPr>
          <w:rFonts w:ascii="Courier New" w:hAnsi="Courier New" w:cs="Courier New"/>
        </w:rPr>
      </w:pPr>
      <w:r>
        <w:rPr>
          <w:rFonts w:cs="Courier New" w:ascii="Courier New" w:hAnsi="Courier New"/>
        </w:rPr>
        <w:t>Η πρώτη έχει περίπου 3.000 υπαλλήλους και η δεύτερη, η πυροσβεστική, περίπου 5.500 ίσως 6.000 τώρα, αν κάνω λάθος διορθώστε με, αλλά κάπου εκεί είναι το νούμερο. Προσωπικό, που αριθμητικά πράγματι δεν φθάνει για να αντιμετωπίσουμε τα οξυμένα προβλήματα και προπαντός στις εποχές αιχμής, που είναι ανάγκη. Από την άλλη μεριά οι συνεχείς προσλήψεις είναι θέματα αντιοικονομικά, ασύμφορα και ανέφικτα. Άρα, σωστά λοιπόν, πρέπει να δούμε άλλες λύσεις και μία απ` αυτές τις λύσεις είναι αυτή του εθελοντή πυροσβέστη.</w:t>
      </w:r>
    </w:p>
    <w:p>
      <w:pPr>
        <w:pStyle w:val="Style15"/>
        <w:rPr>
          <w:rFonts w:ascii="Courier New" w:hAnsi="Courier New" w:cs="Courier New"/>
        </w:rPr>
      </w:pPr>
      <w:r>
        <w:rPr>
          <w:rFonts w:cs="Courier New" w:ascii="Courier New" w:hAnsi="Courier New"/>
        </w:rPr>
        <w:t>Σας καταθέσαμε, κύριε Υπουργέ, στην επιτροπή τις απόψεις μας, οι οποίες σηματοδοτούσαν τις διαφωνίες μας, όχι επί της αρχής -γιατί και χθες τονίσαμε και το κάναμε πράξη, ψηφίσαμε αυτό το νομοσχέδιο- αλλά εκφράσαμε τις διαφωνίες μας σε μερικά άρθρα. Σας έδωσα ο ίδιος γραπτά και έγκαιρα στην Διαρκή Επιτροπή πως πρέπει να διαμορφωθεί το πρώτο άρθρο. Γιατί αυτό σηματοδοτεί, αν θέλετε, ολόκληρο το νομοσχέδιο.</w:t>
      </w:r>
    </w:p>
    <w:p>
      <w:pPr>
        <w:pStyle w:val="Style15"/>
        <w:rPr>
          <w:rFonts w:ascii="Courier New" w:hAnsi="Courier New" w:cs="Courier New"/>
        </w:rPr>
      </w:pPr>
      <w:r>
        <w:rPr>
          <w:rFonts w:cs="Courier New" w:ascii="Courier New" w:hAnsi="Courier New"/>
        </w:rPr>
        <w:t>Χθες, εκφράζοντας την χαρά σας είπατε ότι "δεν έχω φέρει και τίποτε σπουδαίες τροποποιήσεις" και καμαρώνατε γι` αυτό, σαν να δείχνατε ότι υπάρχει συνολική συναίνεση. Λάθος, κύριε Υπουργέ. Και δεν σας κάνουμε αντιπολίτευση για την αντιπολίτευση, όπως είπατε. Σας κάνουμε συγκεκριμένη πρόταση. Χθες ο κ. Ποττάκης, ο Κοινοβουλευτικός μας Εκπρόσωπος, ήταν καταλυτικός και αναλυτικός όσον αφορά τη σχέση της δασικής υπηρεσίας με το παρόν θέμα και της πυροσβεστικής υπηρεσίας. Σας έχουμε καταθέσει την τροπολογία, την οποία καταθέτω στα Πρακτικά για να μην τη διαβάζω και την οποία την έχετε όλοι. Και επιμένουμε για να υπάρξει συναίνεση και ομόθυμη, αν θέλετε, πορεία σ` αυτό το ευαίσθητο θέμα, να τη λάβετε υπόψη σας, γιατί αυτό πράγματι σηματοδοτεί από κει και πέρα και όλες τις παρατηρήσεις μας τις οποίες καταθέσαμε γραπτά σε όλα τα άρθρα.</w:t>
      </w:r>
    </w:p>
    <w:p>
      <w:pPr>
        <w:pStyle w:val="Style15"/>
        <w:rPr>
          <w:rFonts w:ascii="Courier New" w:hAnsi="Courier New" w:cs="Courier New"/>
        </w:rPr>
      </w:pPr>
      <w:r>
        <w:rPr>
          <w:rFonts w:cs="Courier New" w:ascii="Courier New" w:hAnsi="Courier New"/>
        </w:rPr>
        <w:t>Οι παρατηρήσεις μας βρίσκονται στο άρθρο 1, στο άρθρο 2, 3 και στο άρθρο 5. Βεβαίως θα συνεχίσουμε τις παρατηρήσεις μας και στα υπόλοιπα άρθρα. Ελπίζω ότι όλοι οι συνάδελφοι έχουν στα χέρια τους τις τροπολογίες και πράγματι θα θέλαμε να ακούσουμε την άποψη του Υπουργού, έτσι ώστε να ψηφίσουμε από κοινού, ομόφωνα αυτό το νομοσχέδιο, που ανοίγει δρόμους σωστούς.</w:t>
      </w:r>
    </w:p>
    <w:p>
      <w:pPr>
        <w:pStyle w:val="Style15"/>
        <w:rPr>
          <w:rFonts w:ascii="Courier New" w:hAnsi="Courier New" w:cs="Courier New"/>
        </w:rPr>
      </w:pPr>
      <w:r>
        <w:rPr>
          <w:rFonts w:cs="Courier New" w:ascii="Courier New" w:hAnsi="Courier New"/>
        </w:rPr>
        <w:t>Χαίρομαι ιδιαίτερα γιατί δηλώσατε ότι η συνολική αντιμετώπιση της πολιτικής προστασίας της Χώρας, το γενικότερο νομοσχέδιο, θα έλθει σύντομα στη Βουλή. Ειλικρινά χαίρομαι, κύριε Υπουργέ, και αν αυτή η δήλωσή σας γινόταν από την αρχή, πράγματι θα ήταν και λιγότερη η αντιπολίτευση, όχι έτσι για την αντιπολίτευση όπως είπατε, αλλά επί της ουσίας που θα κάνουμε σ` αυτήν την Αίθουσα. Ευχαριστώ πολύ.</w:t>
      </w:r>
    </w:p>
    <w:p>
      <w:pPr>
        <w:pStyle w:val="Style15"/>
        <w:rPr>
          <w:rFonts w:ascii="Courier New" w:hAnsi="Courier New" w:cs="Courier New"/>
        </w:rPr>
      </w:pPr>
      <w:r>
        <w:rPr>
          <w:rFonts w:cs="Courier New" w:ascii="Courier New" w:hAnsi="Courier New"/>
        </w:rPr>
        <w:t>(Στο σημείο αυτό ο Βουλευτής κ. Δ. Σωτηρλής καταθέτει στα Πρακτικά τις προαναφερθείσες τροπολογίε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κάποτε η πολιτική αντιπαράθεση και μέσα στο Κοινοβούλιο οδηγεί σε τουλάχιστον αμετροέπεια, αν σκεφθεί κανείς ότι χθες ο παριστάμενος Υπουργός Δημόσιας Τάξης, με έμφαση, θέλοντας να δώσει το στίγμα του νομοσχεδίου, μίλησε για επανάσταση.</w:t>
      </w:r>
    </w:p>
    <w:p>
      <w:pPr>
        <w:pStyle w:val="Style15"/>
        <w:rPr>
          <w:rFonts w:ascii="Courier New" w:hAnsi="Courier New" w:cs="Courier New"/>
        </w:rPr>
      </w:pPr>
      <w:r>
        <w:rPr>
          <w:rFonts w:cs="Courier New" w:ascii="Courier New" w:hAnsi="Courier New"/>
        </w:rPr>
        <w:t>Από τη στιγμή, κύριε Πρόεδρε, που επαναστατεί ο Υπουργός Δημόσιας Τάξης, εμείς παύουμε να έχουμε οποιαδήποτε σχέση με την έννοια της επανάστασης! Χθες παραδέχθηκε ο κύριος Υπουργός ότι πράγματι το νομοσχέδιο είναι ελάχιστο τμήμα μείζονος νομοσχεδίου, που πρόκειται να επεξεργαστεί η Κυβέρνηση και να φέρει στη Βουλή. Και παραδέχθηκε ότι πράγματι, υπάρχει συμπληρωμένο, ολοκληρωμένο νομοσχέδιο, που προσεγγίζει τα θέματα του παρόντος νομοσχεδίου και που έχει συνταχθεί επί Υπουργείας των κυρίων Κωνσταντοπούλου και Κατριβάνου.</w:t>
      </w:r>
    </w:p>
    <w:p>
      <w:pPr>
        <w:pStyle w:val="Style15"/>
        <w:rPr>
          <w:rFonts w:ascii="Courier New" w:hAnsi="Courier New" w:cs="Courier New"/>
        </w:rPr>
      </w:pPr>
      <w:r>
        <w:rPr>
          <w:rFonts w:cs="Courier New" w:ascii="Courier New" w:hAnsi="Courier New"/>
        </w:rPr>
        <w:t>Αν, κύριε Υπουργέ, εκείνο το νομοσχέδιο, που, όπως εσείς είπατε, είναι πλήρες και ολοκληρωμένο, προωθεί θετικές λύσεις για την αντιμετώπιση θεομηνιών και πυρκαϊών, θέλω να υποβάλω το απλό ερώτημα, για ποιο λόγο αρνείσθε να το φέρετε, έστω με τις δικές σας προσθήκες, με τη δική σας φιλοσοφία, προς συζήτηση στην Ολομέλεια; Γιατί δεν το υιοθετείτε; Γιατί επιμένετε να παραγνωρίζετε ένα νομοθετικό έργο, που όλοι δέχονται ότι στηρίζεται σε θεμελιωμένες επιστημονικές απόψεις των αρμοδίων φορέων;</w:t>
      </w:r>
    </w:p>
    <w:p>
      <w:pPr>
        <w:pStyle w:val="Style15"/>
        <w:rPr>
          <w:rFonts w:ascii="Courier New" w:hAnsi="Courier New" w:cs="Courier New"/>
        </w:rPr>
      </w:pPr>
      <w:r>
        <w:rPr>
          <w:rFonts w:cs="Courier New" w:ascii="Courier New" w:hAnsi="Courier New"/>
        </w:rPr>
        <w:t xml:space="preserve">Αυτό είναι ένα ερώτημα, και επ` αυτού παρακαλώ πολύ, κύριε Υπουργέ, να έχω μία θετική, καθαρή απάντηση. </w:t>
      </w:r>
    </w:p>
    <w:p>
      <w:pPr>
        <w:pStyle w:val="Style15"/>
        <w:rPr>
          <w:rFonts w:ascii="Courier New" w:hAnsi="Courier New" w:cs="Courier New"/>
        </w:rPr>
      </w:pPr>
      <w:r>
        <w:rPr>
          <w:rFonts w:cs="Courier New" w:ascii="Courier New" w:hAnsi="Courier New"/>
        </w:rPr>
        <w:t>Είπατε, κύριε Υπουργέ, χθες μεμφόμενος τον ομιλητή, ότι δεν αντελήφθη την ουσία και την έκταση του νομοσχεδίου. Μάλιστα, προσθέσατε ότι με το παρόν νομοσχέδιο επιδιώκετε και θα επιτύχετε τον διπλασιασμό του πυροσβεστικού υλικού.</w:t>
      </w:r>
    </w:p>
    <w:p>
      <w:pPr>
        <w:pStyle w:val="Style15"/>
        <w:rPr>
          <w:rFonts w:ascii="Courier New" w:hAnsi="Courier New" w:cs="Courier New"/>
        </w:rPr>
      </w:pPr>
      <w:r>
        <w:rPr>
          <w:rFonts w:cs="Courier New" w:ascii="Courier New" w:hAnsi="Courier New"/>
        </w:rPr>
        <w:t>Ειλικρινά, δεν είναι δυνατό, όσο και να ανιχνεύσω τα σχετικά με το νομοσχέδιο, να καταλήξω στην αποδοχή αυτής της επιθυμίας σας, της επιθυμίας δηλαδή που διατυπώσατε, διότι περί επιθυμίας πρόκειται, ότι με αυτό το νομοσχέδιο θα διπλασιάζεται το πυροσβεστικό υλικό από τα ΜΟΠ και τα προγράμματα των ευρωπαϊκών κοινοτήτων.</w:t>
      </w:r>
    </w:p>
    <w:p>
      <w:pPr>
        <w:pStyle w:val="Style15"/>
        <w:rPr>
          <w:rFonts w:ascii="Courier New" w:hAnsi="Courier New" w:cs="Courier New"/>
        </w:rPr>
      </w:pPr>
      <w:r>
        <w:rPr>
          <w:rFonts w:cs="Courier New" w:ascii="Courier New" w:hAnsi="Courier New"/>
        </w:rPr>
        <w:t>Θα ήθελα τώρα να επαναλάβω μία παρατήρηση και να συμφωνήσω απόλυτα με το συνάδελφο εισηγητή της Μειοψηφίας, τον κ. Σωτηρλή.</w:t>
      </w:r>
    </w:p>
    <w:p>
      <w:pPr>
        <w:pStyle w:val="Style15"/>
        <w:rPr>
          <w:rFonts w:ascii="Courier New" w:hAnsi="Courier New" w:cs="Courier New"/>
        </w:rPr>
      </w:pPr>
      <w:r>
        <w:rPr>
          <w:rFonts w:cs="Courier New" w:ascii="Courier New" w:hAnsi="Courier New"/>
        </w:rPr>
        <w:t xml:space="preserve">Κύριος στόχος, όπως φαίνεται από τη διατύπωση αυτού του νομοσχεδίου, είναι η ενίσχυση των δυνάμεων πυροσβεσίας. Η ενίσχυση αυτών των δυνάμεων, η οργάνωση των δυνάμεων προς αντιμετώπιση αυτής της συμφοράς, που πλήττει την Ελλάδ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θέρος και άνοιξη εκτεταμένων και σε όλα τα διαμερίσματα της Ελλάδος πυρκαϊών.</w:t>
      </w:r>
    </w:p>
    <w:p>
      <w:pPr>
        <w:pStyle w:val="Style15"/>
        <w:rPr>
          <w:rFonts w:ascii="Courier New" w:hAnsi="Courier New" w:cs="Courier New"/>
        </w:rPr>
      </w:pPr>
      <w:r>
        <w:rPr>
          <w:rFonts w:cs="Courier New" w:ascii="Courier New" w:hAnsi="Courier New"/>
        </w:rPr>
        <w:t>Αυτό είναι το κύριο, και ας μην επεκτείνουμε με κάποια αλαζονεία τη λειτουργία και την εμβέλεια του νομοσχεδίου σε καταρρεύσεις, σε σεισμούς και άλλες θεομηνίες και καταστροφές. Ας μην έχουμε αυταπάτη.</w:t>
      </w:r>
    </w:p>
    <w:p>
      <w:pPr>
        <w:pStyle w:val="Style15"/>
        <w:rPr>
          <w:rFonts w:ascii="Courier New" w:hAnsi="Courier New" w:cs="Courier New"/>
        </w:rPr>
      </w:pPr>
      <w:r>
        <w:rPr>
          <w:rFonts w:cs="Courier New" w:ascii="Courier New" w:hAnsi="Courier New"/>
        </w:rPr>
        <w:t>Όταν λοιπόν, κατά την άποψη του Συνασπισμού, αυτό το νομοσχέδιο κυρίως στοχεύει στο να ενισχύσει τις δυνάμεις που παλεύουν για τη σωτηρία των δασών και την προστασία του περιβάλλοντος και του εθνικού πλούτου, κάνει εντύπωση βαθύτατη το γεγονός ότι εξοβελίζεται από τις διατάξεις του το μόνο αρμόδιο όργανο, εκείνο που πράγματι μπορεί να εισφέρει θετικά στην οργάνωση και των εθελοντών πυροσβεστών και γενικότερα της πυροσβεσίας, δηλαδή το Υπουργείο Γεωργίας, δηλαδή τις Δασικές Υπηρεσίες.</w:t>
      </w:r>
    </w:p>
    <w:p>
      <w:pPr>
        <w:pStyle w:val="Style15"/>
        <w:rPr>
          <w:rFonts w:ascii="Courier New" w:hAnsi="Courier New" w:cs="Courier New"/>
        </w:rPr>
      </w:pPr>
      <w:r>
        <w:rPr>
          <w:rFonts w:cs="Courier New" w:ascii="Courier New" w:hAnsi="Courier New"/>
        </w:rPr>
        <w:t>Αν αυτό δεν είναι πλήγμα κατά των δασικών υπηρεσιών, αν αυτό δεν είναι μία προσπάθεια υποβάθμισης, μείωσης του ρόλου των δασικών υπηρεσιών, αυτών που είναι οι φυσικοί φρουροί του δάσους, τότε νομίζω ότι πρέπει να δεχθούμε πως θέλετε να οικοδομήσετε ένα διοικητικό σύστημα πυροσβεστών, τύπου αστών πυροσβεστών για αστικές πυρκαϊές και κυρίως να τακτοποιήσετε στους σταθμούς και στα κλιμάκια κάποιους ανθρώπους, οι οποίοι θα πρέπει να επανδρώσουν ως πυροσβέστες, υποπυραγοί, ανθυποπυραγοί και ως πυροσβέστες οδηγοί.</w:t>
      </w:r>
    </w:p>
    <w:p>
      <w:pPr>
        <w:pStyle w:val="Style15"/>
        <w:rPr>
          <w:rFonts w:ascii="Courier New" w:hAnsi="Courier New" w:cs="Courier New"/>
        </w:rPr>
      </w:pPr>
      <w:r>
        <w:rPr>
          <w:rFonts w:cs="Courier New" w:ascii="Courier New" w:hAnsi="Courier New"/>
        </w:rPr>
        <w:t>Άρα εδώ έχουμε μια αντίφαση μεταξύ του σκοπού, που πρόκειται να υπηρετήσει το νομοσχέδιο και των μέσων, των ανθρώπων και των υπηρεσιών που καλούνται να υπηρετήσουν αυτό το σκοπό. Αυτή είναι η βασική αδυναμία του νομοσχεδίου σας.</w:t>
      </w:r>
    </w:p>
    <w:p>
      <w:pPr>
        <w:pStyle w:val="Style15"/>
        <w:rPr>
          <w:rFonts w:ascii="Courier New" w:hAnsi="Courier New" w:cs="Courier New"/>
        </w:rPr>
      </w:pPr>
      <w:r>
        <w:rPr>
          <w:rFonts w:cs="Courier New" w:ascii="Courier New" w:hAnsi="Courier New"/>
        </w:rPr>
        <w:t>Όσον αφορά τις διατυπώσεις και στο άρθρο 1, και στο άρθρο 2 αλλά και στο άρθρο 3, νομίζω πως ό,τι και αν πούμε, κύριε Υπουργέ, εσείς σαν Δημόσια Τάξη δεν πρόκειται να υποχωρήσετε από τις διατυπώσεις και να δεχθείτε τέτοιες τροποποιήσεις, οι οποίες θα βελτιώνουν μεν, αλλά θα ανατρέπουν το συλλογισμό σας.</w:t>
      </w:r>
    </w:p>
    <w:p>
      <w:pPr>
        <w:pStyle w:val="Style15"/>
        <w:rPr>
          <w:rFonts w:ascii="Courier New" w:hAnsi="Courier New" w:cs="Courier New"/>
        </w:rPr>
      </w:pPr>
      <w:r>
        <w:rPr>
          <w:rFonts w:cs="Courier New" w:ascii="Courier New" w:hAnsi="Courier New"/>
        </w:rPr>
        <w:t>Μου έκανε εντύπωση χθες, που σε παρατήρηση του κ. Ποττάκη, είπατε: Μα αυτός είναι ο νόμος των πυροσβεστών. Πώς θα αποκολληθούμε από κει;</w:t>
      </w:r>
    </w:p>
    <w:p>
      <w:pPr>
        <w:pStyle w:val="Style15"/>
        <w:rPr>
          <w:rFonts w:ascii="Courier New" w:hAnsi="Courier New" w:cs="Courier New"/>
        </w:rPr>
      </w:pPr>
      <w:r>
        <w:rPr>
          <w:rFonts w:cs="Courier New" w:ascii="Courier New" w:hAnsi="Courier New"/>
        </w:rPr>
        <w:t>Έχετε κάποιο πρότυπο, από το οποίο δεν έχετε διάθεση να αποκολληθείτε. Jus cogens είσαστε, κύριε Υπουργέ.</w:t>
      </w:r>
    </w:p>
    <w:p>
      <w:pPr>
        <w:pStyle w:val="Style15"/>
        <w:rPr>
          <w:rFonts w:ascii="Courier New" w:hAnsi="Courier New" w:cs="Courier New"/>
        </w:rPr>
      </w:pPr>
      <w:r>
        <w:rPr>
          <w:rFonts w:cs="Courier New" w:ascii="Courier New" w:hAnsi="Courier New"/>
        </w:rPr>
        <w:t>Επανέρχομαι σ` αυτό που σημειώθηκε χθες με έμφαση. Στο άρθρο 3 εδάφιο α`, αναφέρεται η κατάσβεση των πυρκαϊών, η λήψη και επιβολή προληπτικών μέτρων κατά του κινδύνου, που προκαλείται από την επέκτασή τους και η παροχή βοήθειας προς διάσωση κ.λπ.</w:t>
      </w:r>
    </w:p>
    <w:p>
      <w:pPr>
        <w:pStyle w:val="Style15"/>
        <w:rPr>
          <w:rFonts w:ascii="Courier New" w:hAnsi="Courier New" w:cs="Courier New"/>
        </w:rPr>
      </w:pPr>
      <w:r>
        <w:rPr>
          <w:rFonts w:cs="Courier New" w:ascii="Courier New" w:hAnsi="Courier New"/>
        </w:rPr>
        <w:t xml:space="preserve">Εδώ υπάρχει ένα εμφανές κενό. Δεν λαμβάνονται προληπτικά μέτρα για την έκρηξη πυρκαϊών και τη διάσωση των δασών. Αλλά τα προληπτικά μέτρα, σε μια δεύτερη φάση για την επέκταση των πυρκαϊών, που ήδη έχουν εκραγεί και έχουν προχωρήσει στο καταστροφικό τους έργο. </w:t>
      </w:r>
    </w:p>
    <w:p>
      <w:pPr>
        <w:pStyle w:val="Style15"/>
        <w:rPr>
          <w:rFonts w:ascii="Courier New" w:hAnsi="Courier New" w:cs="Courier New"/>
        </w:rPr>
      </w:pPr>
      <w:r>
        <w:rPr>
          <w:rFonts w:cs="Courier New" w:ascii="Courier New" w:hAnsi="Courier New"/>
        </w:rPr>
        <w:t>Αυτή είναι η μια παρατήρηση. Η δεύτερη παρατήρηση.</w:t>
      </w:r>
    </w:p>
    <w:p>
      <w:pPr>
        <w:pStyle w:val="Style15"/>
        <w:rPr>
          <w:rFonts w:ascii="Courier New" w:hAnsi="Courier New" w:cs="Courier New"/>
        </w:rPr>
      </w:pPr>
      <w:r>
        <w:rPr>
          <w:rFonts w:cs="Courier New" w:ascii="Courier New" w:hAnsi="Courier New"/>
        </w:rPr>
        <w:t>Κύριε Υπουργέ, είναι δυνατόν με αυτή την οικονομία και με αυτή την εκπαίδευση, που πρέπει να κάνουν οι πυροσβέστες, να πιστεύουμε σοβαρά ότι οι εθελοντές πυροσβέστες θα είναι σε θέση, όσο και αν κάνουν υποτυπώδη εκπαίδευση -και ξέρουμε πώς γίνεται αυτή η εκπαίδευση όταν δεν υπάρχει συγκροτημένη σχολή, πρόγραμμα κ.λπ.- να αντιμετωπίσουν κινδύνους και ζημιές από πλημμύρες, από καταρρεύσεις, θεομηνίες και από οποιαδήποτε φυσικά ή χημικά αίτια;</w:t>
      </w:r>
    </w:p>
    <w:p>
      <w:pPr>
        <w:pStyle w:val="Style15"/>
        <w:rPr>
          <w:rFonts w:ascii="Courier New" w:hAnsi="Courier New" w:cs="Courier New"/>
        </w:rPr>
      </w:pPr>
      <w:r>
        <w:rPr>
          <w:rFonts w:cs="Courier New" w:ascii="Courier New" w:hAnsi="Courier New"/>
        </w:rPr>
        <w:t>Γιατί αυτή η μεγαλαυχία και η μεγαλοστομία, κύριε Υπουργέ, όταν αρνείσθε να φέρετε το νομοσχέδιο που είναι έτοιμο, το οποίο ολοκληρωμένα προβλέπει την οργάνωση υπηρεσιών γι` αυτό τον τομέα. Μη δυσανασχετείτε.</w:t>
      </w:r>
    </w:p>
    <w:p>
      <w:pPr>
        <w:pStyle w:val="Style15"/>
        <w:rPr>
          <w:rFonts w:ascii="Courier New" w:hAnsi="Courier New" w:cs="Courier New"/>
        </w:rPr>
      </w:pPr>
      <w:r>
        <w:rPr>
          <w:rFonts w:cs="Courier New" w:ascii="Courier New" w:hAnsi="Courier New"/>
        </w:rPr>
        <w:t>ΠΡΟΕΔΡΕΥΩΝ (Μανόλης Δρεττάκης): Κύριε Σεβαστάκη, έχετε φθάσει 9 λεπτά. Παρακαλώ τελειώνετε.</w:t>
      </w:r>
    </w:p>
    <w:p>
      <w:pPr>
        <w:pStyle w:val="Style15"/>
        <w:rPr>
          <w:rFonts w:ascii="Courier New" w:hAnsi="Courier New" w:cs="Courier New"/>
        </w:rPr>
      </w:pPr>
      <w:r>
        <w:rPr>
          <w:rFonts w:cs="Courier New" w:ascii="Courier New" w:hAnsi="Courier New"/>
        </w:rPr>
        <w:t>ΑΛΕΞΙΟΣ ΣΕΒΑΣΤΑΚΗΣ: Είναι αφοπλιστικό αυτό "το 9λεπτο"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Τι να κάνουμε έχετε κάνει 9 λεπτά. Συντομεύετε. </w:t>
      </w:r>
    </w:p>
    <w:p>
      <w:pPr>
        <w:pStyle w:val="Style15"/>
        <w:rPr>
          <w:rFonts w:ascii="Courier New" w:hAnsi="Courier New" w:cs="Courier New"/>
        </w:rPr>
      </w:pPr>
      <w:r>
        <w:rPr>
          <w:rFonts w:cs="Courier New" w:ascii="Courier New" w:hAnsi="Courier New"/>
        </w:rPr>
        <w:t xml:space="preserve">ΑΛΕΞΙΟΣ ΣΕΒΑΣΤΑΚΗΣ: Κάνω και τη δευτερολογία μου ταυτόχρονα. </w:t>
      </w:r>
    </w:p>
    <w:p>
      <w:pPr>
        <w:pStyle w:val="Style15"/>
        <w:rPr>
          <w:rFonts w:ascii="Courier New" w:hAnsi="Courier New" w:cs="Courier New"/>
        </w:rPr>
      </w:pPr>
      <w:r>
        <w:rPr>
          <w:rFonts w:cs="Courier New" w:ascii="Courier New" w:hAnsi="Courier New"/>
        </w:rPr>
        <w:t>ΠΡΟΕΔΡΕΥΩΝ (Μανόλης Δρεττάκης): Το ξέρω, αλλά παρακαλώ συντομεύετε. Οι συνάδελφοί σας ήταν συντομότεροι.</w:t>
      </w:r>
    </w:p>
    <w:p>
      <w:pPr>
        <w:pStyle w:val="Style15"/>
        <w:rPr>
          <w:rFonts w:ascii="Courier New" w:hAnsi="Courier New" w:cs="Courier New"/>
        </w:rPr>
      </w:pPr>
      <w:r>
        <w:rPr>
          <w:rFonts w:cs="Courier New" w:ascii="Courier New" w:hAnsi="Courier New"/>
        </w:rPr>
        <w:t>ΑΛΕΞΙΟΣ ΣΕΒΑΣΤΑΚΗΣ: Νομίζω, κύριε Πρόεδρε, ότι οι δικηγόροι έχουν σιελοροή περισσότερη, έναντι των άλλων επαγγελμάτων.</w:t>
      </w:r>
    </w:p>
    <w:p>
      <w:pPr>
        <w:pStyle w:val="Style15"/>
        <w:rPr>
          <w:rFonts w:ascii="Courier New" w:hAnsi="Courier New" w:cs="Courier New"/>
        </w:rPr>
      </w:pPr>
      <w:r>
        <w:rPr>
          <w:rFonts w:cs="Courier New" w:ascii="Courier New" w:hAnsi="Courier New"/>
        </w:rPr>
        <w:t>ΠΡΟΕΔΡΕΥΩΝ (Μανόλης Δρεττάκης): Αν δεν απατώμαι, οι δικηγόροι απεργούν σήμερα! Έτσι δεν είναι;</w:t>
      </w:r>
    </w:p>
    <w:p>
      <w:pPr>
        <w:pStyle w:val="Style15"/>
        <w:rPr>
          <w:rFonts w:ascii="Courier New" w:hAnsi="Courier New" w:cs="Courier New"/>
        </w:rPr>
      </w:pPr>
      <w:r>
        <w:rPr>
          <w:rFonts w:cs="Courier New" w:ascii="Courier New" w:hAnsi="Courier New"/>
        </w:rPr>
        <w:t>ΑΛΕΞΙΟΣ ΣΕΒΑΣΤΑΚΗΣ: Με αυτές τις παρατηρήσεις, θα θέλαμε να έχουμε την απάντηση την θετική πάνω στο πνεύμα το δικό μας, του κυρίου Υπουργού, αν είναι δυνατόν ο κύριος Υπουργός να δώσει απάντηση.</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ΙΩΑΝΝΗΣ ΒΑΣΙΛΕΙΑΔΗΣ (Υπ.  Δημοσίας Τάξεως): Κύριοι συνάδελφοι, πήρα το λόγο ίσως νωρίτερα απ` ό,τι θα έπρεπε, για να προσπαθήσω να βοηθήσω για να διαλυθεί, αν είναι δυνατόν, έστω και την τελευταία στιγμή, μια σύγχυση η οποία πράγματι υπάρχει γύρω απ` αυτό το νομοσχέδιο.</w:t>
      </w:r>
    </w:p>
    <w:p>
      <w:pPr>
        <w:pStyle w:val="Style15"/>
        <w:rPr>
          <w:rFonts w:ascii="Courier New" w:hAnsi="Courier New" w:cs="Courier New"/>
        </w:rPr>
      </w:pPr>
      <w:r>
        <w:rPr>
          <w:rFonts w:cs="Courier New" w:ascii="Courier New" w:hAnsi="Courier New"/>
        </w:rPr>
        <w:t>Είμαι βέβαιος ότι η σύγχυση αυτή οφείλεται και σε όσα αναφέρθηκαν χθες από τον Κοινοβουλευτικό Εκπρόσωπο του ΠΑΣΟΚ, αλλά και από τον μόλις προλαλήσαντα Κοινοβουλευτικό Εκπρόσωπο του Συνασπισμού.</w:t>
      </w:r>
    </w:p>
    <w:p>
      <w:pPr>
        <w:pStyle w:val="Style15"/>
        <w:rPr>
          <w:rFonts w:ascii="Courier New" w:hAnsi="Courier New" w:cs="Courier New"/>
        </w:rPr>
      </w:pPr>
      <w:r>
        <w:rPr>
          <w:rFonts w:cs="Courier New" w:ascii="Courier New" w:hAnsi="Courier New"/>
        </w:rPr>
        <w:t>Υπάρχουν δύο σημεία που πρέπει να κατανοηθούν για να μπορέσουμε να προχωρήσουμε επωφελώς στη συζήτηση του παρόντος νομοσχεδίου. Το πρώτο είναι, ότι, κάποτε, έστω και δύο ώρες πριν να τελειώσει η συζήτηση για το νομοσχέδιο, πρέπει να καταλάβουμε όλοι μας περί τίνος πράγματι πρόκειται. Ποιος είναι ο σκοπός αυτού του νομοσχεδίου. Φοβάμαι ότι και τώρα ακόμη δεν έχει γίνει αντιληπτό.</w:t>
      </w:r>
    </w:p>
    <w:p>
      <w:pPr>
        <w:pStyle w:val="Style15"/>
        <w:rPr>
          <w:rFonts w:ascii="Courier New" w:hAnsi="Courier New" w:cs="Courier New"/>
        </w:rPr>
      </w:pPr>
      <w:r>
        <w:rPr>
          <w:rFonts w:cs="Courier New" w:ascii="Courier New" w:hAnsi="Courier New"/>
        </w:rPr>
        <w:t>Υπάρχουν νόμοι οι οποίοι καθορίζουν σήμερα, παλαιότεροι νόμοι ή εν ισχύι, ποιες είναι οι αρμοδιότητες, τι κάνει, ποιες είναι οι διαδικασίες, για το Πυροσβεστικό Σώμα. Με το νομοσχέδιο αυτό εισάγουμε απλώς και μόνο το θεσμό του εθελοντή Πυροσβέστη, δημιουργούμε τις δυνατότητες για να ενισχύσουμε στο έργο τους, τους επαγγελματίες πυροσβέστες, με τον εθελοντή πυροσβέστη, σε ένα σύστημα ενιαίο που ήδη υπάρχει. Με το νόμο αυτό απλώς και μόνο επαναλαμβάνουμε, γιατί δεν είναι δυνατόν να γίνει διαφορετικά , όσα προβλέπονται για το Πυροσβεστικό Σώμα, τα προβλέπουμε και για το εθελοντικό σώμα μια και αυτό θα είναι αναπόσπαστο τμήμα του επαγγελματικού Πυροσβεστικού Σώματος.</w:t>
      </w:r>
    </w:p>
    <w:p>
      <w:pPr>
        <w:pStyle w:val="Style15"/>
        <w:rPr>
          <w:rFonts w:ascii="Courier New" w:hAnsi="Courier New" w:cs="Courier New"/>
        </w:rPr>
      </w:pPr>
      <w:r>
        <w:rPr>
          <w:rFonts w:cs="Courier New" w:ascii="Courier New" w:hAnsi="Courier New"/>
        </w:rPr>
        <w:t>Όλες σας οι παρατηρήσεις που γίνονται, αφορούν πράγματα που δεν έχουν καμία σχέση με αυτό το οποίο σας είπα, αλλά αυτά που σας είπα, είναι ο σκοπός, τον οποίο προσπαθεί να εκπληρώσει το νομοσχέδιο.</w:t>
      </w:r>
    </w:p>
    <w:p>
      <w:pPr>
        <w:pStyle w:val="Style15"/>
        <w:rPr>
          <w:rFonts w:ascii="Courier New" w:hAnsi="Courier New" w:cs="Courier New"/>
        </w:rPr>
      </w:pPr>
      <w:r>
        <w:rPr>
          <w:rFonts w:cs="Courier New" w:ascii="Courier New" w:hAnsi="Courier New"/>
        </w:rPr>
        <w:t>Ένα δεύτερο θέμα είναι το εξής. Φοβάμαι και επιτρέψτε μου αυτήν την παρατήρηση, ότι ίσως μερικοί από μας, οι οποίοι μιλάμε για αυτά τα θέματα, δεν είχαμε τον καιρό να ενημερωθούμε, επαρκώς το είπα και χθες αλλά πρέπει να το ξαναπώ.</w:t>
      </w:r>
    </w:p>
    <w:p>
      <w:pPr>
        <w:pStyle w:val="Style15"/>
        <w:rPr>
          <w:rFonts w:ascii="Courier New" w:hAnsi="Courier New" w:cs="Courier New"/>
        </w:rPr>
      </w:pPr>
      <w:r>
        <w:rPr>
          <w:rFonts w:cs="Courier New" w:ascii="Courier New" w:hAnsi="Courier New"/>
        </w:rPr>
        <w:t>ΑΛΕΞΙΟΣ ΣΕΒΑΣΤΑΚΗΣ: Με αδικείτε κύριε Υπουργέ.</w:t>
      </w:r>
    </w:p>
    <w:p>
      <w:pPr>
        <w:pStyle w:val="Style15"/>
        <w:rPr>
          <w:rFonts w:ascii="Courier New" w:hAnsi="Courier New" w:cs="Courier New"/>
        </w:rPr>
      </w:pPr>
      <w:r>
        <w:rPr>
          <w:rFonts w:cs="Courier New" w:ascii="Courier New" w:hAnsi="Courier New"/>
        </w:rPr>
        <w:t>ΙΩΑΝΝΗΣ ΒΑΣΙΛΕΙΑΔΗΣ (Υπ.  Δημόσιας Τάξης): Ειδικώς εσάς, αγαπητέ συνάδελφε, αφού θέλετε και αισθάνεσθε και εσείς την ανάγκη να το προσωποποιήσουμε να σας την κάνω τη χάρη. Ειδικώς για σας περισσότερο απ’ όλους μιλάω, αγαπητέ συνάδελφε κύριε Σεβαστάκη, επιτρέψτε μου και αφήστε με να σας πω τα πράγματα όπως τα βλέπω.</w:t>
      </w:r>
    </w:p>
    <w:p>
      <w:pPr>
        <w:pStyle w:val="Style15"/>
        <w:rPr>
          <w:rFonts w:ascii="Courier New" w:hAnsi="Courier New" w:cs="Courier New"/>
        </w:rPr>
      </w:pPr>
      <w:r>
        <w:rPr>
          <w:rFonts w:cs="Courier New" w:ascii="Courier New" w:hAnsi="Courier New"/>
        </w:rPr>
        <w:t xml:space="preserve">Δεν γνωρίζετε τους νόμους. Δεν είναι έγκλημα, αλλά δεν έχετε ενημερωθεί για την οργάνωση, που ισχύει σήμερα, για τους κανονισμούς, για τους νόμους που είναι σε ισχύ και κάνετε παρατηρήσεις με τα πράγματα όπως τα φαντάζεσθε εσείς. Όπως ενδεχομένως θα έπρεπε να είναι και όπως ενδεχομένως κάποτε όταν αποφασίσει μία κυβέρνηση να τροποποιήσει το ισχύον σύστημα για το επαγγελματικό Πυροσβεστικό Σώμα, ίσως τότε να πρέπει να γίνουν ορισμένα σαν αυτά που αναφέρετε. Αγωνίζομαι από την αρχή από τη Μόνιμη Κοινοβουλευτική Επιτροπή να σας εξηγήσω, ότι αυτή η προσπάθεια δεν είναι τίποτε άλλο παρά η εισαγωγή του Εθελοντή Πυροσβέστη μέσα στο ισχύον σύστημα. Χωρίς αλλαγές στο ισχύον σύστημα του επαγγελματικού Πυροσβεστικού Σώματος. Αυτός είναι ο λόγος για τον οποίο παιδευόμαστε δυο μέρες τώρα. Και σήμερα και χθες αλλά και στην Κοινοβουλευτική Επιτροπή και γίνονται τόσες παρατηρήσεις, οι οποίες όμως είναι άνευ αντικειμένου. Ορισμένα δε απ’ αυτά που λέω ισχύουν και για τις παρατηρήσεις του αγαπητού συναδέλφου Κοινοβουλευτικού Εκπροσώπου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θυμάσθε -έχει περάσει βέβαια καιρός από τότε που συζητήσαμε το θέμα στην Κοινοβουλευτική Επιτροπή- έχουμε προσθέσει στο άρθρο 1, ακριβώς για να ξεκαθαρίσουμε αυτά τα θέματα, στο τέλος της παρ. 1: "η ανωτέρω αποστολή ασκείται στα πλαίσια των αρμοδιοτήτων του Πυροσβεστικού Σώματος". Το θέμα είναι συγκεκριμένο και περιορισμένο. </w:t>
      </w:r>
    </w:p>
    <w:p>
      <w:pPr>
        <w:pStyle w:val="Style15"/>
        <w:rPr>
          <w:rFonts w:ascii="Courier New" w:hAnsi="Courier New" w:cs="Courier New"/>
        </w:rPr>
      </w:pPr>
      <w:r>
        <w:rPr>
          <w:rFonts w:cs="Courier New" w:ascii="Courier New" w:hAnsi="Courier New"/>
        </w:rPr>
        <w:t>Εφαρμόζουμε -όσον αφορά τη συνεργασία με τις δασικές υπηρεσίες του Υπουργείου Γεωργίας- την οργάνωση που απεφάσισε η κυβέρνηση του ΠΑΣΟΚ. Δηλαδή το Υπουργείο Γεωργίας έχει κύρια, πρώτη, πλήρη, ευθύνη για την κατάσβεση των πυρκαϊών των δασών. Το Πυροσβεστικό Σώμα μέχρι τώρα με τις επαγγελματικές του δυνάμεις, μετά το νόμο αυτό συνεπικουρούμενο και από τις εθελοντικές δυνάμεις, επικουρεί, βοηθάει προστρέχει, για να σβήσει και αυτό αλλά υπό τις διαταγές του Υπουργείου Γεωργίας, τις δασικές πυρκαϊές.</w:t>
      </w:r>
    </w:p>
    <w:p>
      <w:pPr>
        <w:pStyle w:val="Style15"/>
        <w:rPr>
          <w:rFonts w:ascii="Courier New" w:hAnsi="Courier New" w:cs="Courier New"/>
        </w:rPr>
      </w:pPr>
      <w:r>
        <w:rPr>
          <w:rFonts w:cs="Courier New" w:ascii="Courier New" w:hAnsi="Courier New"/>
        </w:rPr>
        <w:t xml:space="preserve">Γι αυτό βλέπετε ορισμένα σημεία που παραπονείστε σαν π.χ. την πρόληψη των δασικών πυρκαϊών. Μα δεν έχει ευθύνη το Πυροσβεστικό Σώμα για πρόληψη πυρκαϊάς των δασών, θα βάλουμε στους εθελοντές να έχουν ευθύνη για την πρόληψη στις πυρκαϊές των δασών, όταν το επαγγελματικό Πυροσβεστικό Σώμα, που αυτό είναι το κύριο Σώμα, δεν έχει αυτήν την αποστολή; Είναι ορισμένα ίσως μικρά πράγματα τα οποία όμως δημιουργούν όλες αυτές τις παρατηρήσεις και χωρίς λόγο. </w:t>
      </w:r>
    </w:p>
    <w:p>
      <w:pPr>
        <w:pStyle w:val="Style15"/>
        <w:rPr>
          <w:rFonts w:ascii="Courier New" w:hAnsi="Courier New" w:cs="Courier New"/>
        </w:rPr>
      </w:pPr>
      <w:r>
        <w:rPr>
          <w:rFonts w:cs="Courier New" w:ascii="Courier New" w:hAnsi="Courier New"/>
        </w:rPr>
        <w:t>Ο κ. Ποττάκης χθες είπε πολύ σωστά πράγματα και κατά σύμπτωση είναι και δικές μας παρατηρήσεις, για τις μεγάλες και μικρές πυρκαϊές και μάλιστα μας είπε για τις υπερωρίες κλπ. Έχω εδώ δύο διαταγές δικές του, τις οποίες θα του τις δώσω μετά για να τις δει και να θυμηθεί.</w:t>
      </w:r>
    </w:p>
    <w:p>
      <w:pPr>
        <w:pStyle w:val="Style15"/>
        <w:rPr>
          <w:rFonts w:ascii="Courier New" w:hAnsi="Courier New" w:cs="Courier New"/>
        </w:rPr>
      </w:pPr>
      <w:r>
        <w:rPr>
          <w:rFonts w:cs="Courier New" w:ascii="Courier New" w:hAnsi="Courier New"/>
        </w:rPr>
        <w:t>ΕΥΑΓΓΕΛΟΣ ΓΙΑΝΝΟΠΟΥΛΟΣ: Πάρτε κάτι από μας.</w:t>
      </w:r>
    </w:p>
    <w:p>
      <w:pPr>
        <w:pStyle w:val="Style15"/>
        <w:rPr>
          <w:rFonts w:ascii="Courier New" w:hAnsi="Courier New" w:cs="Courier New"/>
        </w:rPr>
      </w:pPr>
      <w:r>
        <w:rPr>
          <w:rFonts w:cs="Courier New" w:ascii="Courier New" w:hAnsi="Courier New"/>
        </w:rPr>
        <w:t>ΙΩΑΝΝΗΣ ΒΑΣΙΛΕΙΑΔΗΣ (Υπ.  Δημόσιας Τάξεως): Δεν είναι κακό.</w:t>
      </w:r>
    </w:p>
    <w:p>
      <w:pPr>
        <w:pStyle w:val="Style15"/>
        <w:rPr>
          <w:rFonts w:ascii="Courier New" w:hAnsi="Courier New" w:cs="Courier New"/>
        </w:rPr>
      </w:pPr>
      <w:r>
        <w:rPr>
          <w:rFonts w:cs="Courier New" w:ascii="Courier New" w:hAnsi="Courier New"/>
        </w:rPr>
        <w:t>Κύριε Γιαννόπουλε, δεν είναι θέμα δικό σας. Εσείς αλλού είσθε ειδικός. Αφήστε εμάς να τα κουβεντιάσουμε αυτά.</w:t>
      </w:r>
    </w:p>
    <w:p>
      <w:pPr>
        <w:pStyle w:val="Style15"/>
        <w:rPr>
          <w:rFonts w:ascii="Courier New" w:hAnsi="Courier New" w:cs="Courier New"/>
        </w:rPr>
      </w:pPr>
      <w:r>
        <w:rPr>
          <w:rFonts w:cs="Courier New" w:ascii="Courier New" w:hAnsi="Courier New"/>
        </w:rPr>
        <w:t>Έχω αυτές τις δύο διαταγές που θα δείτε εγκεκριμένες υπερωρίες πολλές κ. λπ.</w:t>
      </w:r>
    </w:p>
    <w:p>
      <w:pPr>
        <w:pStyle w:val="Style15"/>
        <w:rPr>
          <w:rFonts w:ascii="Courier New" w:hAnsi="Courier New" w:cs="Courier New"/>
        </w:rPr>
      </w:pPr>
      <w:r>
        <w:rPr>
          <w:rFonts w:cs="Courier New" w:ascii="Courier New" w:hAnsi="Courier New"/>
        </w:rPr>
        <w:t>Αλλά ήθελα να πω και για τις σχολές. Οκτώ χρόνια το ΠΑ.ΣΟ.Κ -δεν θέλω να κάνω τέτοιες συζητήσεις, αλλά τι θέλατε και τα λέγατε χθες αυτά τα πράγματα, τώρα με αναγκάζετε να σας απαντήσω- δεν κατόρθωσε να λειτουργήσει η σχολή για τους δασοπυροσβέστες. Εσείς τον τελευταίο χρόνο, το μήνα Φεβρουάριο του 1989 περάσατε νόμο για να γίνουν κάποτε οι σχολές. Δεν προλάβατε, ο ελληνικός Λαός με τις εκλογές δε συμφώνησε να φτιάξετε τις σχολές, που τώρα τις λειτουργεί το Υπουργείο Γεωργίας με Προεδρικό Διάταγμα του κ. Χατζηνικολάου.</w:t>
      </w:r>
    </w:p>
    <w:p>
      <w:pPr>
        <w:pStyle w:val="Style15"/>
        <w:rPr>
          <w:rFonts w:ascii="Courier New" w:hAnsi="Courier New" w:cs="Courier New"/>
        </w:rPr>
      </w:pPr>
      <w:r>
        <w:rPr>
          <w:rFonts w:cs="Courier New" w:ascii="Courier New" w:hAnsi="Courier New"/>
        </w:rPr>
        <w:t>ΓΙΑΝΝΗΣ ΠΟΤΤΑΚΗΣ: Εγώ αναφέρθηκα στη σχολή στο Καρπενήσι, η οποία δε λειτούργησε τα τελευταία χρόνια. Λειτούργησε τον τελευταίο καιρό με μας, έβγαλε αποφοίτους οι οποίοι αναμένουν το διορισμό τους. Άκουσα με χαρά, ότι ο Υπουργός Γεωργίας ανέλαβε τη δέσμευση να τους προσλάβει και το θεωρώ αυτό σωστή κίνηση και ενέργεια, αφού απεφοίτησαν απ` αυτήν τη σχολή να ενταχθούν στις δυνάμεις του Υπουργείου Γεωργίας. Σ` αυτό το σημείο αναφέρθηκα.</w:t>
      </w:r>
    </w:p>
    <w:p>
      <w:pPr>
        <w:pStyle w:val="Style15"/>
        <w:rPr>
          <w:rFonts w:ascii="Courier New" w:hAnsi="Courier New" w:cs="Courier New"/>
        </w:rPr>
      </w:pPr>
      <w:r>
        <w:rPr>
          <w:rFonts w:cs="Courier New" w:ascii="Courier New" w:hAnsi="Courier New"/>
        </w:rPr>
        <w:t>Ευχαριστώ που μου επιτρέψατε αυτήν τη διακοπή και σας και τον Πρόεδρο.</w:t>
      </w:r>
    </w:p>
    <w:p>
      <w:pPr>
        <w:pStyle w:val="Style15"/>
        <w:rPr>
          <w:rFonts w:ascii="Courier New" w:hAnsi="Courier New" w:cs="Courier New"/>
        </w:rPr>
      </w:pPr>
      <w:r>
        <w:rPr>
          <w:rFonts w:cs="Courier New" w:ascii="Courier New" w:hAnsi="Courier New"/>
        </w:rPr>
        <w:t xml:space="preserve">ΙΩΑΝΝΗΣ ΒΑΣΙΛΕΙΑΔΗΣ (Υπ.  Δημόσιας Τάξεως): Εγώ αναφέρομαι στους δασοπυροσβέστες συγκεκριμένα γιατί αυτό είναι το θέμα μας και όχι σε δασολόγους που δεν έχουν σχέση με το θέμα που συζητούμε σήμερα, την πυρόσβεση. </w:t>
      </w:r>
    </w:p>
    <w:p>
      <w:pPr>
        <w:pStyle w:val="Style15"/>
        <w:rPr>
          <w:rFonts w:ascii="Courier New" w:hAnsi="Courier New" w:cs="Courier New"/>
        </w:rPr>
      </w:pPr>
      <w:r>
        <w:rPr>
          <w:rFonts w:cs="Courier New" w:ascii="Courier New" w:hAnsi="Courier New"/>
        </w:rPr>
        <w:t>Χθες μιλήσατε για βουνά και για δάση. Σας εξήγησα, ότι ο νόμος αυτός κυρίως, είναι συμπλήρωμα της Πυροσβεστικής Υπηρεσίας, που έχει βασική αποστολή τις αστικές περιοχές και μόνον επικουρικά βοηθά υπό διαταγάς το Υπουργείο Γεωργίας.</w:t>
      </w:r>
    </w:p>
    <w:p>
      <w:pPr>
        <w:pStyle w:val="Style15"/>
        <w:rPr>
          <w:rFonts w:ascii="Courier New" w:hAnsi="Courier New" w:cs="Courier New"/>
        </w:rPr>
      </w:pPr>
      <w:r>
        <w:rPr>
          <w:rFonts w:cs="Courier New" w:ascii="Courier New" w:hAnsi="Courier New"/>
        </w:rPr>
        <w:t>Και για να τελειώνω, θα πω δυο λέξεις για τις διώξεις και τις μεταθέσεις, οι οποίες νομίσατε ότι χθες ήταν κατάλληλο το πεδίο για να τις αναφέρετε. Πράγματι έχουν γίνει ορισμένες μεταθέσεις, γιατί δε θέλαμε να επιτρέψουμε να συνεχιστεί για μερικά χρόνια ακόμα, το απαράδεκτο</w:t>
      </w:r>
    </w:p>
    <w:p>
      <w:pPr>
        <w:pStyle w:val="Style15"/>
        <w:rPr>
          <w:rFonts w:ascii="Courier New" w:hAnsi="Courier New" w:cs="Courier New"/>
        </w:rPr>
      </w:pPr>
      <w:r>
        <w:rPr>
          <w:rFonts w:cs="Courier New" w:ascii="Courier New" w:hAnsi="Courier New"/>
        </w:rPr>
        <w:t>καθεστώς που ίσχυε επί των ημερών σας. Δηλαδή να παραμένουν 7-8 χρόνια οι ίδιοι άνθρωποι και κατά περίεργη σύμπτωση άνθρωποι που δεν ήσαν οπαδοί σας, στα ακραία σημεία της Ελλάδος. Κάποτε για κάποιο περιορισμένο αριθμό έπρεπε αυτό το πράγμα να σταματήσει και να πάνε και μερικοί άλλοι και να γυρίσουν και εκείνοι κάποτε στα σπίτια τους και στις περιοχές από τις οποίες κατάγονται. Δε νομίζω, ότι με καμιά λογική δεν μπορεί να υπάρξει αντίρρηση σε μια τέτοια διευθέτηση. Ευχαριστώ πολύ.</w:t>
      </w:r>
    </w:p>
    <w:p>
      <w:pPr>
        <w:pStyle w:val="Style15"/>
        <w:rPr>
          <w:rFonts w:ascii="Courier New" w:hAnsi="Courier New" w:cs="Courier New"/>
        </w:rPr>
      </w:pP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cs="Courier New" w:ascii="Courier New" w:hAnsi="Courier New"/>
        </w:rPr>
        <w:t>ΙΩΑΝΝΗΣ ΣΜΠΩΚΟΣ: Κύριε Υπουργέ, έχω την εντύπωση ότι μας υποτιμάτε. Εδώ κάνουμε ένα νέο νομοθέτημα. Και το θέμα δεν είναι οι προθέσεις οι δικές σας. Γιατί και χθες αναφερθήκατε περί προθέσεων και το τι θα κάνετε. Το θέμα είναι, τι λέει το νομοσχέδιο. Γιατί, μετά την ψήφισή του, παύει να υπάρχει οποιοσδήποτε νομοθέτης και Υπουργός πάνω σ` αυτό. Είναι νόμος του Κράτους. Ανεξάρτητα, λοιπόν, από τις προθέσεις σας και το τι θέλετε να κάνετε, αυτά πρέπει να αποδεικνύονται ότι είναι όντως μέσα στο νομοσχέδιο.</w:t>
      </w:r>
    </w:p>
    <w:p>
      <w:pPr>
        <w:pStyle w:val="Style15"/>
        <w:rPr>
          <w:rFonts w:ascii="Courier New" w:hAnsi="Courier New" w:cs="Courier New"/>
        </w:rPr>
      </w:pPr>
      <w:r>
        <w:rPr>
          <w:rFonts w:cs="Courier New" w:ascii="Courier New" w:hAnsi="Courier New"/>
        </w:rPr>
        <w:t>Και σας ερωτώ: Δηλαδή, κύριε Υπουργέ, ξαφνικά διαπιστώσαμε, ότι έχουμε ανάγκη να αντιμετωπίσουμε αστικές πυρκαϊές σε όλη τη Χώρα και πρέπει να διπλασιάσουμε τη δύναμη του Πυροσβεστικού Σώματος; Γιατί ξέρουμε, ότι στην Ελλάδα οι αστικές πυρκαϊές δεν ξεπερνούν το 10%. Και μας λέτε τώρα, ότι αυτό θα είναι στα πλαίσια του Πυροσβεστικού Σώματος. Δηλαδή σε ό,τι αφορά την πυρόσβεση -γιατί δεν αναφέρομαι στα άλλα συμπληρωματικά- είναι σαν να μας λέτε, ότι ξαφνικά θέλετε να διπλασιάσετε -αυτό είπατε χθες, ότι αυτός είναι ο στόχος σας- τη δύναμη της πυροσβεστικής αδαπάνως, για να αντιμετωπίσετε τις αστικές πυρκαϊές. Μα, είναι δυνατόν;</w:t>
      </w:r>
    </w:p>
    <w:p>
      <w:pPr>
        <w:pStyle w:val="Style15"/>
        <w:rPr>
          <w:rFonts w:ascii="Courier New" w:hAnsi="Courier New" w:cs="Courier New"/>
        </w:rPr>
      </w:pPr>
      <w:r>
        <w:rPr>
          <w:rFonts w:cs="Courier New" w:ascii="Courier New" w:hAnsi="Courier New"/>
        </w:rPr>
        <w:t>Πέρα, όμως, από αυτό, εδώ μιλάμε για πυρόσβεση, κύριε Υπουργέ, και μάλιστα αποκεντρωμένα. Οι σταθμοί αυτοί θα γίνουν υποτίθεται -το ευχόμαστε- σε όλους τους δήμους της Χώρας. Για να κάνουν τι, κύριε Υπουργέ, αυτοί οι σταθμοί; Να αντιμετωπίζουν αστικές πυρκαϊές, καταρρεύσεις, πλημμύρες κ. λπ.; Δεν είναι σωστό να προσκολλάτε τον εθελοντισμό αυτό στα στενά περιθώρια της Πυροσβεστικής Υπηρεσίας. Γι` αυτό σας μιλήσαμε για συνολική πολιτική. Είναι προφανές ότι από την ανάγκη που υπάρχει θα τρέξει ο εθελοντής να αντιμετωπίσει ή τουλάχιστον να βοηθήσει στην κατάσβεση σε δασικές πυρκαϊές και αλίμονο, αν δεν το κάνει.</w:t>
      </w:r>
    </w:p>
    <w:p>
      <w:pPr>
        <w:pStyle w:val="Style15"/>
        <w:rPr>
          <w:rFonts w:ascii="Courier New" w:hAnsi="Courier New" w:cs="Courier New"/>
        </w:rPr>
      </w:pPr>
      <w:r>
        <w:rPr>
          <w:rFonts w:cs="Courier New" w:ascii="Courier New" w:hAnsi="Courier New"/>
        </w:rPr>
        <w:t>Και σας ερωτώ: Σ` αυτήν την περίπτωση δεν πρέπει να λάβετε υπόψη σας τις παρατηρήσεις μας; Δεν πρέπει δηλαδή να ξεκαθαρισθεί, εξ αρχής, αν αυτοί οι εθελοντές θα τρέξουν σε δασικές πυρκαϊές; Και τότε, κύριε Υπουργέ, έχουν βάση όλα αυτά που σας λέμε.</w:t>
      </w:r>
    </w:p>
    <w:p>
      <w:pPr>
        <w:pStyle w:val="Style15"/>
        <w:rPr>
          <w:rFonts w:ascii="Courier New" w:hAnsi="Courier New" w:cs="Courier New"/>
        </w:rPr>
      </w:pPr>
      <w:r>
        <w:rPr>
          <w:rFonts w:cs="Courier New" w:ascii="Courier New" w:hAnsi="Courier New"/>
        </w:rPr>
        <w:t>ΙΩΑΝΝΗΣ ΒΑΣΙΛΕΙΑΔΗΣ (Υπ.  Δημόσιας Τάξης): Μα, δεν το ακούσατε; Το είπα αυτό.</w:t>
      </w:r>
    </w:p>
    <w:p>
      <w:pPr>
        <w:pStyle w:val="Style15"/>
        <w:rPr>
          <w:rFonts w:ascii="Courier New" w:hAnsi="Courier New" w:cs="Courier New"/>
        </w:rPr>
      </w:pPr>
      <w:r>
        <w:rPr>
          <w:rFonts w:cs="Courier New" w:ascii="Courier New" w:hAnsi="Courier New"/>
        </w:rPr>
        <w:t xml:space="preserve">ΙΩΑΝΝΗΣ ΣΜΠΩΚΟΣ: Κύριε Υπουργέ, μη με διακόπτετε επειδή δεν θα μπορέσω να ολοκληρώσω. </w:t>
      </w:r>
    </w:p>
    <w:p>
      <w:pPr>
        <w:pStyle w:val="Style15"/>
        <w:rPr>
          <w:rFonts w:ascii="Courier New" w:hAnsi="Courier New" w:cs="Courier New"/>
        </w:rPr>
      </w:pPr>
      <w:r>
        <w:rPr>
          <w:rFonts w:cs="Courier New" w:ascii="Courier New" w:hAnsi="Courier New"/>
        </w:rPr>
        <w:t>Σας καταθέσαμε και 5 τροπολογίες. Αφού είδαμε, ότι το νομοσχέδιο, το οποίο φέρατε, δεν έχει ενσωματωμένες τις παρατηρήσεις μας, σας καταθέσαμε, έστω και την τελευταία στιγμή, κύριε Υπουργέ, 5 τροπολογίες αναδιατυπώσεις των άρθρων, όπως εμείς αντιλαμβανόμαστε αυτόν το θεσμό. Και σας κάνουμε έκκληση να ξεφύγετε από την προσήλωση στο τι λέει ο νόμος της Πυροσβεστικής, γιατί εδώ νομοθετούμε για έναν νέο θεσμό, που δεν είναι απαραίτητο και δεν είναι αναγκαίο να είναι στα στενά περιθώρια της Πυροσβεστικής. Γιατί σίγουρα, κύριε Υπουργέ, φέτος το καλοκαίρι ή το επόμενο καλοκαίρι, αυτοί οι άνθρωποι θα κληθούν να δώσουν ένα χέρι βοήθειας στην κατάσβεση των δασικών πυρκαϊών. Και τότε, θα δείτε το κομφούζιο το οποίο θα υπάρξει.</w:t>
      </w:r>
    </w:p>
    <w:p>
      <w:pPr>
        <w:pStyle w:val="Style15"/>
        <w:rPr>
          <w:rFonts w:ascii="Courier New" w:hAnsi="Courier New" w:cs="Courier New"/>
        </w:rPr>
      </w:pPr>
      <w:r>
        <w:rPr>
          <w:rFonts w:cs="Courier New" w:ascii="Courier New" w:hAnsi="Courier New"/>
        </w:rPr>
        <w:t>Και έρχομαι, τώρα, στα συγκεκριμένα θέματα. Χαίρομαι ιδιαίτερα που ο κύριος Υπουργός μας ενημέρωσε, ότι η Κυβέρνηση προτίθεται, ελπίζουμε σύντομα, να φέρει στη Βουλή το νομοσχέδιο για την πολιτική προστασία. Και χαιρετίζουμε αυτήν τη δήλωση. Ελπίζουμε να μην είναι μόνο για τα χαρτιά.</w:t>
      </w:r>
    </w:p>
    <w:p>
      <w:pPr>
        <w:pStyle w:val="Style15"/>
        <w:rPr>
          <w:rFonts w:ascii="Courier New" w:hAnsi="Courier New" w:cs="Courier New"/>
        </w:rPr>
      </w:pPr>
      <w:r>
        <w:rPr>
          <w:rFonts w:cs="Courier New" w:ascii="Courier New" w:hAnsi="Courier New"/>
        </w:rPr>
        <w:t>Σε ό,τι αφορά το θέμα της λογικής που βάλαμε, κύριε Υπουργέ, είναι σαν να μας λέτε ότι, αν γεμίσουμε την Ελλάδα αγροτικούς γιατρούς, λύσαμε το πρόβλημα της υγείας του ελληνικού Λαού. Δεν είναι αυτό, κύριε Υπουργέ. Χρειάζονται κέντρα υγείας, χρειάζεται μία οργανωμένη δομή. Αυτή η δομή δεν υπάρχει σε αυτό το νομοσχέδιο και γι` αυτό παλεύουμε να σας πείσουμε. Δεν είναι, ότι δεν καταλάβαμε. Το έχουμε διαβάσει πολλές φορές το νομοσχέδι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ρχομαι τώρα στα συγκεκριμένα θέματα. Και ξεκινώ με το άρθρο 1.Τελείως επιγραμματικά: Το άρθρο 1 έχει ασάφειες, κενά, αντιφάσεις με το άρθρο 3 και χρειάζεται ξεκαθάρισμα. Και το πρώτο που χρειάζεται ξεκαθάρισμα είναι το αν αυτοί οι άνθρωποι θα εμπλακούν στην κατάσβεση δασικών πυρκαϊών. Σας το επισημαίνουμε. Συνεννοηθείτε με τον αρμόδιο Υπουργό Γεωργίας. Σας λέω, ότι αυτό θα το βάλει η ζωή. Ανεξάρτητα από τις προθέσεις σας, θα μπει στη ζωή, θα μπει μπροστά στη φωτιά του δάσους.</w:t>
      </w:r>
    </w:p>
    <w:p>
      <w:pPr>
        <w:pStyle w:val="Style15"/>
        <w:rPr>
          <w:rFonts w:ascii="Courier New" w:hAnsi="Courier New" w:cs="Courier New"/>
        </w:rPr>
      </w:pPr>
      <w:r>
        <w:rPr>
          <w:rFonts w:cs="Courier New" w:ascii="Courier New" w:hAnsi="Courier New"/>
        </w:rPr>
        <w:t xml:space="preserve">Δεύτερον, στο άρθρο 1, κύριε Υπουργέ, έχουμε κάνει μία τροπολογία που θα τη διαβάσω για τα Πρακτικά. Αναδιατυπώνουμε το άρθρο 1 ως εξής: </w:t>
      </w:r>
    </w:p>
    <w:p>
      <w:pPr>
        <w:pStyle w:val="Style15"/>
        <w:rPr>
          <w:rFonts w:ascii="Courier New" w:hAnsi="Courier New" w:cs="Courier New"/>
        </w:rPr>
      </w:pPr>
      <w:r>
        <w:rPr>
          <w:rFonts w:cs="Courier New" w:ascii="Courier New" w:hAnsi="Courier New"/>
        </w:rPr>
        <w:t>"Σκοπός της καθιέρωσης του θεσμού του εθελοντή Πυροσβέστη είναι κυρίως η ενίσχυση του έργου της πρόληψης και κατάσβεσης των πυρκαϊών στα αστικά κέντρα και το ύπαιθρο.</w:t>
      </w:r>
    </w:p>
    <w:p>
      <w:pPr>
        <w:pStyle w:val="Style15"/>
        <w:rPr>
          <w:rFonts w:ascii="Courier New" w:hAnsi="Courier New" w:cs="Courier New"/>
        </w:rPr>
      </w:pPr>
      <w:r>
        <w:rPr>
          <w:rFonts w:cs="Courier New" w:ascii="Courier New" w:hAnsi="Courier New"/>
        </w:rPr>
        <w:t xml:space="preserve">Η οργάνωση και η αξιοποίηση της εθελουσίας συμμετοχής των πολιτών, υλοποιείται με την ένταξή τους σε ειδικές υπηρεσιακές μονάδες και προγράμματα του Πυροσβεστικού Σώματος και της Δασικής Υπηρεσίας αντίστοιχα. </w:t>
      </w:r>
    </w:p>
    <w:p>
      <w:pPr>
        <w:pStyle w:val="Style15"/>
        <w:rPr>
          <w:rFonts w:ascii="Courier New" w:hAnsi="Courier New" w:cs="Courier New"/>
        </w:rPr>
      </w:pPr>
      <w:r>
        <w:rPr>
          <w:rFonts w:cs="Courier New" w:ascii="Courier New" w:hAnsi="Courier New"/>
        </w:rPr>
        <w:t>Η γενικότερη αποστολή του εθελοντή Πυροσβέστη περιλαμβάνει την ασφάλεια και την προστασία της ζωής και της περιουσίας των πολιτών, της περιουσίας του Κράτους και του φυσικού περιβάλλοντος από τις φυσικές και τεχνολογικές καταστροφές και τις συνέπειές τους.</w:t>
      </w:r>
    </w:p>
    <w:p>
      <w:pPr>
        <w:pStyle w:val="Style15"/>
        <w:rPr>
          <w:rFonts w:ascii="Courier New" w:hAnsi="Courier New" w:cs="Courier New"/>
        </w:rPr>
      </w:pPr>
      <w:r>
        <w:rPr>
          <w:rFonts w:cs="Courier New" w:ascii="Courier New" w:hAnsi="Courier New"/>
        </w:rPr>
        <w:t>Η αποστολή αυτή εκπληρώνεται στα πλαίσια του ρόλου των αρμοδιοτήτων και των τομέων ευθύνης του Πυροσβεστικού Σώματος ή της Δασικής Υπηρεσίας."</w:t>
      </w:r>
    </w:p>
    <w:p>
      <w:pPr>
        <w:pStyle w:val="Style15"/>
        <w:rPr>
          <w:rFonts w:ascii="Courier New" w:hAnsi="Courier New" w:cs="Courier New"/>
        </w:rPr>
      </w:pPr>
      <w:r>
        <w:rPr>
          <w:rFonts w:cs="Courier New" w:ascii="Courier New" w:hAnsi="Courier New"/>
        </w:rPr>
        <w:t>Αυτά όσον αφορά το άρθρο 1.</w:t>
      </w:r>
    </w:p>
    <w:p>
      <w:pPr>
        <w:pStyle w:val="Style15"/>
        <w:rPr>
          <w:rFonts w:ascii="Courier New" w:hAnsi="Courier New" w:cs="Courier New"/>
        </w:rPr>
      </w:pPr>
      <w:r>
        <w:rPr>
          <w:rFonts w:cs="Courier New" w:ascii="Courier New" w:hAnsi="Courier New"/>
        </w:rPr>
        <w:t>Αυτό το είχαμε δώσει και στην Επιτροπή, όπως θυμόσαστε, κύριε Υπουργέ, γιατί το θεωρούσαμε βασικό για να συμφωνήσουμε στα θέματα των σκοπών.</w:t>
      </w:r>
    </w:p>
    <w:p>
      <w:pPr>
        <w:pStyle w:val="Style15"/>
        <w:rPr>
          <w:rFonts w:ascii="Courier New" w:hAnsi="Courier New" w:cs="Courier New"/>
        </w:rPr>
      </w:pPr>
      <w:r>
        <w:rPr>
          <w:rFonts w:cs="Courier New" w:ascii="Courier New" w:hAnsi="Courier New"/>
        </w:rPr>
        <w:t>Όσον αφορά το άρθρο 2 υπάρχει ανάγκη να το δούμε ανάλογα με τα χαρακτηριστικά της περιοχής.</w:t>
      </w:r>
    </w:p>
    <w:p>
      <w:pPr>
        <w:pStyle w:val="Style15"/>
        <w:rPr>
          <w:rFonts w:ascii="Courier New" w:hAnsi="Courier New" w:cs="Courier New"/>
        </w:rPr>
      </w:pPr>
      <w:r>
        <w:rPr>
          <w:rFonts w:cs="Courier New" w:ascii="Courier New" w:hAnsi="Courier New"/>
        </w:rPr>
        <w:t>ΠΡΟΕΔΡΕΥΩΝ (Μανόλης Δρεττάκης): Κύριε συνάδελφε, εάν μου επιτρέπετε, επειδή και ο κ. Σωτηρλής αναφέρθηκε σ` αυτά , εάν έχετε την καλοσύνη διαβάστε μόνο τις τροποποιήσεις γιατί δεν έχουμε χρόνο. Σας παρακαλώ πολύ.</w:t>
      </w:r>
    </w:p>
    <w:p>
      <w:pPr>
        <w:pStyle w:val="Style15"/>
        <w:rPr>
          <w:rFonts w:ascii="Courier New" w:hAnsi="Courier New" w:cs="Courier New"/>
        </w:rPr>
      </w:pPr>
      <w:r>
        <w:rPr>
          <w:rFonts w:cs="Courier New" w:ascii="Courier New" w:hAnsi="Courier New"/>
        </w:rPr>
        <w:t>ΙΩΑΝΝΗΣ ΣΜΠΩΚΟΣ: Κύριε Πρόεδρε, φοβάμαι ότι δεν μας δίνεται η δυνατότητα -και πιστεύω ότι αυτό δεν το επιθυμεί ο κύριος Υπουργός- να δώσουμε τις προτάσεις μας και όχι να κάνουμε αντιπολίτευση.</w:t>
      </w:r>
    </w:p>
    <w:p>
      <w:pPr>
        <w:pStyle w:val="Style15"/>
        <w:rPr>
          <w:rFonts w:ascii="Courier New" w:hAnsi="Courier New" w:cs="Courier New"/>
        </w:rPr>
      </w:pPr>
      <w:r>
        <w:rPr>
          <w:rFonts w:cs="Courier New" w:ascii="Courier New" w:hAnsi="Courier New"/>
        </w:rPr>
        <w:t>ΠΡΟΕΔΡΕΥΩΝ (Μανόλης Δρεττάκης): Αυτό λέω. Διαβάστε τις προτάσεις σας, ώστε να τις έχει υπόψη του ο κύριος Υπουργός για να απαντήσει.</w:t>
      </w:r>
    </w:p>
    <w:p>
      <w:pPr>
        <w:pStyle w:val="Style15"/>
        <w:rPr>
          <w:rFonts w:ascii="Courier New" w:hAnsi="Courier New" w:cs="Courier New"/>
        </w:rPr>
      </w:pPr>
      <w:r>
        <w:rPr>
          <w:rFonts w:cs="Courier New" w:ascii="Courier New" w:hAnsi="Courier New"/>
        </w:rPr>
        <w:t>ΙΩΑΝΝΗΣ ΣΜΠΩΚΟΣ: Θα περιοριστώ τότε, κύριε Πρόεδρε, στο να διαβάσω τις προτάσεις μας. Θα περίμενε κανείς μία καλύτερη δυνατότητα χρόνου.</w:t>
      </w:r>
    </w:p>
    <w:p>
      <w:pPr>
        <w:pStyle w:val="Style15"/>
        <w:rPr>
          <w:rFonts w:ascii="Courier New" w:hAnsi="Courier New" w:cs="Courier New"/>
        </w:rPr>
      </w:pPr>
      <w:r>
        <w:rPr>
          <w:rFonts w:cs="Courier New" w:ascii="Courier New" w:hAnsi="Courier New"/>
        </w:rPr>
        <w:t xml:space="preserve">Για το άρθρο 2, κύριε Υπουργέ, προτείνουμε : "Η παράγραφος 1 τροποποιείται ως εξής: </w:t>
      </w:r>
    </w:p>
    <w:p>
      <w:pPr>
        <w:pStyle w:val="Style15"/>
        <w:rPr>
          <w:rFonts w:ascii="Courier New" w:hAnsi="Courier New" w:cs="Courier New"/>
        </w:rPr>
      </w:pPr>
      <w:r>
        <w:rPr>
          <w:rFonts w:cs="Courier New" w:ascii="Courier New" w:hAnsi="Courier New"/>
        </w:rPr>
        <w:t>Εθελοντικοί Πυροσβεστικοί Σταθμοί ή Κλιμάκια συνιστώνται σε Δήμους, Κοινότητες ή Συνδέσμους αυτών κατά τον τρόπο που ορίζουν τα άρθρα 10 και 11 του παρόντος.</w:t>
      </w:r>
    </w:p>
    <w:p>
      <w:pPr>
        <w:pStyle w:val="Style15"/>
        <w:rPr>
          <w:rFonts w:ascii="Courier New" w:hAnsi="Courier New" w:cs="Courier New"/>
        </w:rPr>
      </w:pPr>
      <w:r>
        <w:rPr>
          <w:rFonts w:cs="Courier New" w:ascii="Courier New" w:hAnsi="Courier New"/>
        </w:rPr>
        <w:t>Οι Εθελοντικοί Πυροσβεστικοί Σταθμοί (Ε.Π.Σ.) που συνιστώνται σε Δήμους ή Ενώσεις Κοινοτήτων με πληθυσμό μεγαλύτερο των 6000 κατοίκων υπάγονται διοικητικά και επιχειρησιακά στην υπηρεσία του Πυροσβεστικού Σώματος, στην περιοχή της οποίας εδρεύουν.</w:t>
      </w:r>
    </w:p>
    <w:p>
      <w:pPr>
        <w:pStyle w:val="Style15"/>
        <w:rPr>
          <w:rFonts w:ascii="Courier New" w:hAnsi="Courier New" w:cs="Courier New"/>
        </w:rPr>
      </w:pPr>
      <w:r>
        <w:rPr>
          <w:rFonts w:cs="Courier New" w:ascii="Courier New" w:hAnsi="Courier New"/>
        </w:rPr>
        <w:t>Οι Εθελοντικοί Πυροσβεστικοί Σταθμοί που συνιστώνται σε Δήμους ή Ενώσεις Δήμων ή Κοινότητες ή Ενώσεις Κοινοτήτων με πληθυσμό μικρότερο των 6000 κατοίκων υπάγονται διοικητικά και επιχειρησιακά στη Δασική Υπηρεσία στην περιοχή της οποίας εδρεύουν.</w:t>
      </w:r>
    </w:p>
    <w:p>
      <w:pPr>
        <w:pStyle w:val="Style15"/>
        <w:rPr>
          <w:rFonts w:ascii="Courier New" w:hAnsi="Courier New" w:cs="Courier New"/>
        </w:rPr>
      </w:pPr>
      <w:r>
        <w:rPr>
          <w:rFonts w:cs="Courier New" w:ascii="Courier New" w:hAnsi="Courier New"/>
        </w:rPr>
        <w:t xml:space="preserve">Η παράγραφος 2 τροποποιείται ως εξής: </w:t>
      </w:r>
    </w:p>
    <w:p>
      <w:pPr>
        <w:pStyle w:val="Style15"/>
        <w:rPr>
          <w:rFonts w:ascii="Courier New" w:hAnsi="Courier New" w:cs="Courier New"/>
        </w:rPr>
      </w:pPr>
      <w:r>
        <w:rPr>
          <w:rFonts w:cs="Courier New" w:ascii="Courier New" w:hAnsi="Courier New"/>
        </w:rPr>
        <w:t>Οι Εθελοντικοί Πυροσβεστικοί Σταθμοί που υπάγονται στο Πυροσβεστικό Σώμα διακρίνονται σε Α και Β τάξης. Με την ίδρυση κάθε τέτοιου Ε.Π.Σ. συστήνεται στο Πυροσβεστικό Σώμα ... κατά τα λοιπά ως έχει .</w:t>
      </w:r>
    </w:p>
    <w:p>
      <w:pPr>
        <w:pStyle w:val="Style15"/>
        <w:rPr>
          <w:rFonts w:ascii="Courier New" w:hAnsi="Courier New" w:cs="Courier New"/>
        </w:rPr>
      </w:pPr>
      <w:r>
        <w:rPr>
          <w:rFonts w:cs="Courier New" w:ascii="Courier New" w:hAnsi="Courier New"/>
        </w:rPr>
        <w:t>Η παράγραφος 3 παραμένει ως έχει.</w:t>
      </w:r>
    </w:p>
    <w:p>
      <w:pPr>
        <w:pStyle w:val="Style15"/>
        <w:rPr>
          <w:rFonts w:ascii="Courier New" w:hAnsi="Courier New" w:cs="Courier New"/>
        </w:rPr>
      </w:pPr>
      <w:r>
        <w:rPr>
          <w:rFonts w:cs="Courier New" w:ascii="Courier New" w:hAnsi="Courier New"/>
        </w:rPr>
        <w:t xml:space="preserve">Προστίθεται παράγραφος 4 που έχει ως εξής: </w:t>
      </w:r>
    </w:p>
    <w:p>
      <w:pPr>
        <w:pStyle w:val="Style15"/>
        <w:rPr>
          <w:rFonts w:ascii="Courier New" w:hAnsi="Courier New" w:cs="Courier New"/>
        </w:rPr>
      </w:pPr>
      <w:r>
        <w:rPr>
          <w:rFonts w:cs="Courier New" w:ascii="Courier New" w:hAnsi="Courier New"/>
        </w:rPr>
        <w:t>Η στελέχωση σε μόνιμο προσωπικό κάθε Ε.Π.Σ. που υπάγεται στη Δασική Υπηρεσία περιλαμβάνει 2 τουλάχιστον οργανικές θέσεις δασικών υπαλλήλων.</w:t>
      </w:r>
    </w:p>
    <w:p>
      <w:pPr>
        <w:pStyle w:val="Style15"/>
        <w:rPr>
          <w:rFonts w:ascii="Courier New" w:hAnsi="Courier New" w:cs="Courier New"/>
        </w:rPr>
      </w:pPr>
      <w:r>
        <w:rPr>
          <w:rFonts w:cs="Courier New" w:ascii="Courier New" w:hAnsi="Courier New"/>
        </w:rPr>
        <w:t>Σε περίπτωση κατάργησης Ε.Π.Σ. υπαγόμενου στη Δασική Υπηρεσία οι οργανικές θέσεις μεταφέρονται στη Δασική Υπηρεσία της περιοχής και μπορούν να τοποθετηθούν εκ νέου σε νέο Ε.Π.Σ. εντός των ορίων του νομού".</w:t>
      </w:r>
    </w:p>
    <w:p>
      <w:pPr>
        <w:pStyle w:val="Style15"/>
        <w:rPr>
          <w:rFonts w:ascii="Courier New" w:hAnsi="Courier New" w:cs="Courier New"/>
        </w:rPr>
      </w:pPr>
      <w:r>
        <w:rPr>
          <w:rFonts w:cs="Courier New" w:ascii="Courier New" w:hAnsi="Courier New"/>
        </w:rPr>
        <w:t xml:space="preserve">Στο άρθρο 3 το οποίο είναι κρίσιμο, κύριε Υπουργέ, προτείνουμε την ακόλουθη τροπολογία: </w:t>
      </w:r>
    </w:p>
    <w:p>
      <w:pPr>
        <w:pStyle w:val="Style15"/>
        <w:rPr>
          <w:rFonts w:ascii="Courier New" w:hAnsi="Courier New" w:cs="Courier New"/>
        </w:rPr>
      </w:pPr>
      <w:r>
        <w:rPr>
          <w:rFonts w:cs="Courier New" w:ascii="Courier New" w:hAnsi="Courier New"/>
        </w:rPr>
        <w:t xml:space="preserve">"Το πρώτο εδάφιο αντικαθίσταται με τα εξής: </w:t>
      </w:r>
    </w:p>
    <w:p>
      <w:pPr>
        <w:pStyle w:val="Style15"/>
        <w:rPr>
          <w:rFonts w:ascii="Courier New" w:hAnsi="Courier New" w:cs="Courier New"/>
        </w:rPr>
      </w:pPr>
      <w:r>
        <w:rPr>
          <w:rFonts w:cs="Courier New" w:ascii="Courier New" w:hAnsi="Courier New"/>
        </w:rPr>
        <w:t>Το έργο και ο τρόπος επέμβασης των Ε.Π.Σ. καθορίζεται από τον υπηρεσιακό προγραμματισμό και τα εξειδικευμένα σχέδια έκτακτης ανάγκης που συντάσσονται για κάθε περιοχή της Χώρας για την αντιμετώπιση των διαφόρων και τεχνολογικών καταστροφών.</w:t>
      </w:r>
    </w:p>
    <w:p>
      <w:pPr>
        <w:pStyle w:val="Style15"/>
        <w:rPr>
          <w:rFonts w:ascii="Courier New" w:hAnsi="Courier New" w:cs="Courier New"/>
        </w:rPr>
      </w:pPr>
      <w:r>
        <w:rPr>
          <w:rFonts w:cs="Courier New" w:ascii="Courier New" w:hAnsi="Courier New"/>
        </w:rPr>
        <w:t xml:space="preserve">Οι αρμοδιότητες των Ε.Π.Σ. και Κλιμακίων πάντοτε στα πλαίσια των γενικότερων σχεδίων και υπό την καθοδήγηση και επίβλεψη της Υπηρεσίας του Πυροσβεστικού Σώματος ή της Δασικής υπηρεσίας αντίστοιχα , στην περιοχή της οποίας εδρεύουν, είναι : </w:t>
      </w:r>
    </w:p>
    <w:p>
      <w:pPr>
        <w:pStyle w:val="Style15"/>
        <w:rPr>
          <w:rFonts w:ascii="Courier New" w:hAnsi="Courier New" w:cs="Courier New"/>
        </w:rPr>
      </w:pPr>
      <w:r>
        <w:rPr>
          <w:rFonts w:cs="Courier New" w:ascii="Courier New" w:hAnsi="Courier New"/>
        </w:rPr>
        <w:t>- Υποπαράγραφος α’  παραμένει ως έχει.</w:t>
      </w:r>
    </w:p>
    <w:p>
      <w:pPr>
        <w:pStyle w:val="Style15"/>
        <w:rPr>
          <w:rFonts w:ascii="Courier New" w:hAnsi="Courier New" w:cs="Courier New"/>
        </w:rPr>
      </w:pPr>
      <w:r>
        <w:rPr>
          <w:rFonts w:cs="Courier New" w:ascii="Courier New" w:hAnsi="Courier New"/>
        </w:rPr>
        <w:t xml:space="preserve">- Υποπαράγραφος β’  αντικαθίσταται ως εξής: </w:t>
      </w:r>
    </w:p>
    <w:p>
      <w:pPr>
        <w:pStyle w:val="Style15"/>
        <w:rPr>
          <w:rFonts w:ascii="Courier New" w:hAnsi="Courier New" w:cs="Courier New"/>
        </w:rPr>
      </w:pPr>
      <w:r>
        <w:rPr>
          <w:rFonts w:cs="Courier New" w:ascii="Courier New" w:hAnsi="Courier New"/>
        </w:rPr>
        <w:t>Η εφαρμογή προληπτικών μέτρων προς αντιμετώπιση των κινδύνων και των ζημιών που προκαλούνται από φυσικές και τεχνολογικές καταστροφές .</w:t>
      </w:r>
    </w:p>
    <w:p>
      <w:pPr>
        <w:pStyle w:val="Style15"/>
        <w:rPr>
          <w:rFonts w:ascii="Courier New" w:hAnsi="Courier New" w:cs="Courier New"/>
        </w:rPr>
      </w:pPr>
      <w:r>
        <w:rPr>
          <w:rFonts w:cs="Courier New" w:ascii="Courier New" w:hAnsi="Courier New"/>
        </w:rPr>
        <w:t>- Υποπαράγραφος γ’  παραμένει ως έχει.</w:t>
      </w:r>
    </w:p>
    <w:p>
      <w:pPr>
        <w:pStyle w:val="Style15"/>
        <w:rPr>
          <w:rFonts w:ascii="Courier New" w:hAnsi="Courier New" w:cs="Courier New"/>
        </w:rPr>
      </w:pPr>
      <w:r>
        <w:rPr>
          <w:rFonts w:cs="Courier New" w:ascii="Courier New" w:hAnsi="Courier New"/>
        </w:rPr>
        <w:t xml:space="preserve">- Υποπαράγραφος δ’  αντικαθίσταται ως εξής: </w:t>
      </w:r>
    </w:p>
    <w:p>
      <w:pPr>
        <w:pStyle w:val="Style15"/>
        <w:rPr>
          <w:rFonts w:ascii="Courier New" w:hAnsi="Courier New" w:cs="Courier New"/>
        </w:rPr>
      </w:pPr>
      <w:r>
        <w:rPr>
          <w:rFonts w:cs="Courier New" w:ascii="Courier New" w:hAnsi="Courier New"/>
        </w:rPr>
        <w:t>Επιπλέον για τα μόνιμα στελέχη των Ε.Π.Σ. ισχύουν όλα τα καθήκοντα και οι αρμοδιότητες που ισχύουν για τα αντίστοιχα μόνιμα στελέχη των οργανικών υπηρεσιακών μονάδων.</w:t>
      </w:r>
    </w:p>
    <w:p>
      <w:pPr>
        <w:pStyle w:val="Style15"/>
        <w:rPr>
          <w:rFonts w:ascii="Courier New" w:hAnsi="Courier New" w:cs="Courier New"/>
        </w:rPr>
      </w:pPr>
      <w:r>
        <w:rPr>
          <w:rFonts w:cs="Courier New" w:ascii="Courier New" w:hAnsi="Courier New"/>
        </w:rPr>
        <w:t xml:space="preserve">-Προστίθεται υποπαράγραφος ε’  που έχει ως εξής: </w:t>
      </w:r>
    </w:p>
    <w:p>
      <w:pPr>
        <w:pStyle w:val="Style15"/>
        <w:rPr>
          <w:rFonts w:ascii="Courier New" w:hAnsi="Courier New" w:cs="Courier New"/>
        </w:rPr>
      </w:pPr>
      <w:r>
        <w:rPr>
          <w:rFonts w:cs="Courier New" w:ascii="Courier New" w:hAnsi="Courier New"/>
        </w:rPr>
        <w:t>"Η άσκηση μέσω των μονίμων στελεχών των Ε.Π.Σ. όλων των αρμοδιοτήτων και των μέτρων ανάλογων υπηρεσιακών μονάδων (έλεγχος εφαρμογής διατάξεων πυροπροστασίας για τους πυροσβέστες, έλεγχος παράνομης θήρας και παράνομης βοσκής για τους δασικούς κ.λπ.)".</w:t>
      </w:r>
    </w:p>
    <w:p>
      <w:pPr>
        <w:pStyle w:val="Style15"/>
        <w:rPr>
          <w:rFonts w:ascii="Courier New" w:hAnsi="Courier New" w:cs="Courier New"/>
        </w:rPr>
      </w:pPr>
      <w:r>
        <w:rPr>
          <w:rFonts w:cs="Courier New" w:ascii="Courier New" w:hAnsi="Courier New"/>
        </w:rPr>
        <w:t xml:space="preserve">Προστίθεται παράγραφος με αριθμό 2 που έχει ως εξής: </w:t>
      </w:r>
    </w:p>
    <w:p>
      <w:pPr>
        <w:pStyle w:val="Style15"/>
        <w:rPr>
          <w:rFonts w:ascii="Courier New" w:hAnsi="Courier New" w:cs="Courier New"/>
        </w:rPr>
      </w:pPr>
      <w:r>
        <w:rPr>
          <w:rFonts w:cs="Courier New" w:ascii="Courier New" w:hAnsi="Courier New"/>
        </w:rPr>
        <w:t>"Η εξειδίκευση των υποχρεώσεων , των καθηκόντων και των αρμοδιοτήτων του εθελοντικού προσωπικού των Ε.Π.Σ. γίνεται κατά περίπτωση με Υπουργικές αποφάσεις".</w:t>
      </w:r>
    </w:p>
    <w:p>
      <w:pPr>
        <w:pStyle w:val="Style15"/>
        <w:rPr>
          <w:rFonts w:ascii="Courier New" w:hAnsi="Courier New" w:cs="Courier New"/>
        </w:rPr>
      </w:pPr>
      <w:r>
        <w:rPr>
          <w:rFonts w:cs="Courier New" w:ascii="Courier New" w:hAnsi="Courier New"/>
        </w:rPr>
        <w:t xml:space="preserve">Στο άρθρο 5, κύριε Πρόεδρε, προστίθεται παράγραφος 3 που έχει ως εξής: </w:t>
      </w:r>
    </w:p>
    <w:p>
      <w:pPr>
        <w:pStyle w:val="Style15"/>
        <w:rPr>
          <w:rFonts w:ascii="Courier New" w:hAnsi="Courier New" w:cs="Courier New"/>
        </w:rPr>
      </w:pPr>
      <w:r>
        <w:rPr>
          <w:rFonts w:cs="Courier New" w:ascii="Courier New" w:hAnsi="Courier New"/>
        </w:rPr>
        <w:t>"Στους Ε.Π.Σ. που υπάγονται στη Δασική Υπηρεσία οι εθελοντές πυροσβέστες εκπαιδεύονται από μόνιμους υπαλλήλους της Δασικής Υπηρεσίας, προτού να εκτελέσουν τα πυροσβεστικά τους καθήκοντα. Κατά τα λοιπά ισχύουν κατ` αναλογία τα αναφερόμενα στις παραγράφους 1 και 2 ".</w:t>
      </w:r>
    </w:p>
    <w:p>
      <w:pPr>
        <w:pStyle w:val="Style15"/>
        <w:rPr>
          <w:rFonts w:ascii="Courier New" w:hAnsi="Courier New" w:cs="Courier New"/>
        </w:rPr>
      </w:pPr>
      <w:r>
        <w:rPr>
          <w:rFonts w:cs="Courier New" w:ascii="Courier New" w:hAnsi="Courier New"/>
        </w:rPr>
        <w:t>Κύριε Πρόεδρε, ευχαριστώ για την ανοχή.</w:t>
      </w:r>
    </w:p>
    <w:p>
      <w:pPr>
        <w:pStyle w:val="Style15"/>
        <w:rPr>
          <w:rFonts w:ascii="Courier New" w:hAnsi="Courier New" w:cs="Courier New"/>
        </w:rPr>
      </w:pP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δεν μου δόθηκε η δυνατότητα να παρέμβω επί της αρχής . Ουσιαστικά σήμερα είδα το νομοσχέδιο και πρέπει να πω, ότι η Κυβέρνηση επιχειρεί να περάσει ένα, φοβερό, τρομερό νομοσχέδιο το οποίο προκαλεί κατάπληξη και οργή σε όσους τουλάχιστον έχουν ελάχιστη σχέση και έχουν υπηρετήσει τα ζητήματα της πυροπροστασίας και του μεγάλου προβλήματος της συνοχής και της οργανωτικής σύνδεσης των υπηρεσιών που ασχολούνται με αυτό το τεράστιο πρόβλημα το οποίο τελικά είναι εθνικό πρόβλημα.</w:t>
      </w:r>
    </w:p>
    <w:p>
      <w:pPr>
        <w:pStyle w:val="Style15"/>
        <w:rPr>
          <w:rFonts w:ascii="Courier New" w:hAnsi="Courier New" w:cs="Courier New"/>
        </w:rPr>
      </w:pPr>
      <w:r>
        <w:rPr>
          <w:rFonts w:cs="Courier New" w:ascii="Courier New" w:hAnsi="Courier New"/>
        </w:rPr>
        <w:t>Και αυτό έχει απασχολήσει πρόσφατα τη Βουλή και με Ειδικές Κοινοβουλευτικές Επιτροπές και βεβαίως και την Ολομέλεια.</w:t>
      </w:r>
    </w:p>
    <w:p>
      <w:pPr>
        <w:pStyle w:val="Style15"/>
        <w:rPr>
          <w:rFonts w:ascii="Courier New" w:hAnsi="Courier New" w:cs="Courier New"/>
        </w:rPr>
      </w:pPr>
      <w:r>
        <w:rPr>
          <w:rFonts w:cs="Courier New" w:ascii="Courier New" w:hAnsi="Courier New"/>
        </w:rPr>
        <w:t>Φοβούμαι, όμως, ότι η Κυβέρνηση έρχεται εδώ για να μας κοροϊδεύει απλώς, ενώ εμφανίζεται με εφησυχασμένα και πονηρά νομοσχέδια για να περάσει τα πολύ μεγάλα με πολύ εύκολο τρόπο.</w:t>
      </w:r>
    </w:p>
    <w:p>
      <w:pPr>
        <w:pStyle w:val="Style15"/>
        <w:rPr>
          <w:rFonts w:ascii="Courier New" w:hAnsi="Courier New" w:cs="Courier New"/>
        </w:rPr>
      </w:pPr>
      <w:r>
        <w:rPr>
          <w:rFonts w:cs="Courier New" w:ascii="Courier New" w:hAnsi="Courier New"/>
        </w:rPr>
        <w:t>Κατ’ αρχήν, δεν έχει καμιά δουλειά ο κύριος Υπουργός Δημόσιας Τάξης να έρχεται εδώ και να εισηγείται ένα νομοσχέδιο ερήμην του Υπουργού Εσωτερικών και του Υπουργού Γεωργίας. Αν εδώ κάποιος πλήττεται ιδιαίτερα, είναι η προστασία των δασών και κυρίως η αυτοδιοίκηση στην οποία φορτώνετε τα πάντα. Και απορώ δεν σας έχει πάρει χαμπάρι η ΚΕΔΚΕ να έρθει εδώ και να δείτε τι θα γίνει σε λίγο καιρό. Μόλις μάθει η ΚΕΔΚΕ τι κάνατε και τι επιχειρείτε με το άρθρο 6 και τι κάνετε ιδιαίτερα με το άρθρο 2, θα δείτε τι αντιδράσεις θα υπάρξουν και αν θα εφαρμοστεί ποτέ αυτ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αι ο κύριος Υπουργός θεωρεί, ότι είναι ειδικός στα θέματα πυροπροστασίας, Εγώ λέω ότι δεν έχετε καμία αρμοδιότητα ούτε από την προγενέστερη αποστολή σας στον Εθνικό Στόλο. Δεν μπορεί να είχατε εξειδικευθεί σ’ αυτά τα θέματα.</w:t>
      </w:r>
    </w:p>
    <w:p>
      <w:pPr>
        <w:pStyle w:val="Style15"/>
        <w:rPr>
          <w:rFonts w:ascii="Courier New" w:hAnsi="Courier New" w:cs="Courier New"/>
        </w:rPr>
      </w:pPr>
      <w:r>
        <w:rPr>
          <w:rFonts w:cs="Courier New" w:ascii="Courier New" w:hAnsi="Courier New"/>
        </w:rPr>
        <w:t>ΙΩΑΝΝΗΣ ΒΑΣΙΛΕΙΑΔΗΣ (Υπ.  Δημόσιας Τάξης): Είσαστε πυροσβέστης;</w:t>
      </w:r>
    </w:p>
    <w:p>
      <w:pPr>
        <w:pStyle w:val="Style15"/>
        <w:rPr>
          <w:rFonts w:ascii="Courier New" w:hAnsi="Courier New" w:cs="Courier New"/>
        </w:rPr>
      </w:pPr>
      <w:r>
        <w:rPr>
          <w:rFonts w:cs="Courier New" w:ascii="Courier New" w:hAnsi="Courier New"/>
        </w:rPr>
        <w:t>ΓΡΗΓΟΡΗΣ ΝΙΩΤΗΣ: Αν σας ενδιαφέρει, έχω διατελέσει Νομάρχης και εδώ μέσα να σέβεστε αυτούς που σας εισηγούνται και σας προτείνουν.</w:t>
      </w:r>
    </w:p>
    <w:p>
      <w:pPr>
        <w:pStyle w:val="Style15"/>
        <w:rPr>
          <w:rFonts w:ascii="Courier New" w:hAnsi="Courier New" w:cs="Courier New"/>
        </w:rPr>
      </w:pPr>
      <w:r>
        <w:rPr>
          <w:rFonts w:cs="Courier New" w:ascii="Courier New" w:hAnsi="Courier New"/>
        </w:rPr>
        <w:t>ΙΩΑΝΝΗΣ ΒΑΣΙΛΕΙΑΔΗΣ (Υπ.  Δημόσιας Τάξης): Εσείς παρομοίως.</w:t>
      </w:r>
    </w:p>
    <w:p>
      <w:pPr>
        <w:pStyle w:val="Style15"/>
        <w:rPr>
          <w:rFonts w:ascii="Courier New" w:hAnsi="Courier New" w:cs="Courier New"/>
        </w:rPr>
      </w:pPr>
      <w:r>
        <w:rPr>
          <w:rFonts w:cs="Courier New" w:ascii="Courier New" w:hAnsi="Courier New"/>
        </w:rPr>
        <w:t>ΓΡΗΓΟΡΗΣ ΝΙΩΤΗΣ: Αφού αγνοείτε και το ρόλο του Νομάρχη, τι να σας πω;</w:t>
      </w:r>
    </w:p>
    <w:p>
      <w:pPr>
        <w:pStyle w:val="Style15"/>
        <w:rPr>
          <w:rFonts w:ascii="Courier New" w:hAnsi="Courier New" w:cs="Courier New"/>
        </w:rPr>
      </w:pPr>
      <w:r>
        <w:rPr>
          <w:rFonts w:cs="Courier New" w:ascii="Courier New" w:hAnsi="Courier New"/>
        </w:rPr>
        <w:t>ΙΩΑΝΝΗΣ ΒΑΣΙΛΕΙΑΔΗΣ (Υπ.  Δημόσιας Τάξης): Συγχωρείστε μου το ολίσθημα.</w:t>
      </w:r>
    </w:p>
    <w:p>
      <w:pPr>
        <w:pStyle w:val="Style15"/>
        <w:rPr>
          <w:rFonts w:ascii="Courier New" w:hAnsi="Courier New" w:cs="Courier New"/>
        </w:rPr>
      </w:pPr>
      <w:r>
        <w:rPr>
          <w:rFonts w:cs="Courier New" w:ascii="Courier New" w:hAnsi="Courier New"/>
        </w:rPr>
        <w:t>ΓΡΗΓΟΡΗΣ ΝΙΩΤΗΣ: Δυστυχώς το αγνοείτε. Αφού βάζετε θέματα στη μειοψηφία, ακούστε τα και εσείς.</w:t>
      </w:r>
    </w:p>
    <w:p>
      <w:pPr>
        <w:pStyle w:val="Style15"/>
        <w:rPr>
          <w:rFonts w:ascii="Courier New" w:hAnsi="Courier New" w:cs="Courier New"/>
        </w:rPr>
      </w:pPr>
      <w:r>
        <w:rPr>
          <w:rFonts w:cs="Courier New" w:ascii="Courier New" w:hAnsi="Courier New"/>
        </w:rPr>
        <w:t>ΙΩΑΝΝΗΣ ΒΑΣΙΛΕΙΑΔΗΣ (Υπ.  Δημόσιας Τάξης): Εντάξει.</w:t>
      </w:r>
    </w:p>
    <w:p>
      <w:pPr>
        <w:pStyle w:val="Style15"/>
        <w:rPr>
          <w:rFonts w:ascii="Courier New" w:hAnsi="Courier New" w:cs="Courier New"/>
        </w:rPr>
      </w:pPr>
      <w:r>
        <w:rPr>
          <w:rFonts w:cs="Courier New" w:ascii="Courier New" w:hAnsi="Courier New"/>
        </w:rPr>
        <w:t>ΠΡΟΕΔΡΕΥΩΝ (Μανόλης Δρεττάκης): Κύριε Υπουργέ, θα απαντήσετε μετά.</w:t>
      </w:r>
    </w:p>
    <w:p>
      <w:pPr>
        <w:pStyle w:val="Style15"/>
        <w:rPr>
          <w:rFonts w:ascii="Courier New" w:hAnsi="Courier New" w:cs="Courier New"/>
        </w:rPr>
      </w:pPr>
      <w:r>
        <w:rPr>
          <w:rFonts w:cs="Courier New" w:ascii="Courier New" w:hAnsi="Courier New"/>
        </w:rPr>
        <w:t>ΓΡΗΓΟΡΗΣ ΝΙΩΤΗΣ: Αφού λοιπόν έρχεστε εδώ και μας λέτε αν ο Νομάρχης είναι πυροσβέστης, σας λέω ότι 10 φορές κόντεψα να καώ.</w:t>
      </w:r>
    </w:p>
    <w:p>
      <w:pPr>
        <w:pStyle w:val="Style15"/>
        <w:rPr>
          <w:rFonts w:ascii="Courier New" w:hAnsi="Courier New" w:cs="Courier New"/>
        </w:rPr>
      </w:pPr>
      <w:r>
        <w:rPr>
          <w:rFonts w:cs="Courier New" w:ascii="Courier New" w:hAnsi="Courier New"/>
        </w:rPr>
        <w:t>ΙΩΑΝΝΗΣ ΒΑΣΙΛΕΙΑΔΗΣ (Υπ.  Δημόσιας Τάξης): Είστε πυροσβέστης.</w:t>
      </w:r>
    </w:p>
    <w:p>
      <w:pPr>
        <w:pStyle w:val="Style15"/>
        <w:rPr>
          <w:rFonts w:ascii="Courier New" w:hAnsi="Courier New" w:cs="Courier New"/>
        </w:rPr>
      </w:pPr>
      <w:r>
        <w:rPr>
          <w:rFonts w:cs="Courier New" w:ascii="Courier New" w:hAnsi="Courier New"/>
        </w:rPr>
        <w:t>ΓΡΗΓΟΡΗΣ ΝΙΩΤΗΣ: Το καταλαβαίνετε; Ξέρετε τι σημαίνει Νομάρχης;</w:t>
      </w:r>
    </w:p>
    <w:p>
      <w:pPr>
        <w:pStyle w:val="Style15"/>
        <w:rPr>
          <w:rFonts w:ascii="Courier New" w:hAnsi="Courier New" w:cs="Courier New"/>
        </w:rPr>
      </w:pPr>
      <w:r>
        <w:rPr>
          <w:rFonts w:cs="Courier New" w:ascii="Courier New" w:hAnsi="Courier New"/>
        </w:rPr>
        <w:t>ΠΡΟΕΔΡΕΥΩΝ (Μανόλης Δρεττάκης): Σας παρακαλώ, κύριε Υπουργέ, περιμένετε, θα απαντήσετε.</w:t>
      </w:r>
    </w:p>
    <w:p>
      <w:pPr>
        <w:pStyle w:val="Style15"/>
        <w:rPr>
          <w:rFonts w:ascii="Courier New" w:hAnsi="Courier New" w:cs="Courier New"/>
        </w:rPr>
      </w:pPr>
      <w:r>
        <w:rPr>
          <w:rFonts w:cs="Courier New" w:ascii="Courier New" w:hAnsi="Courier New"/>
        </w:rPr>
        <w:t>ΓΡΗΓΟΡΗΣ ΝΙΩΤΗΣ: Ο Νομάρχης είναι αρμόδιος από το νόμο να συντονίζει όλες τις υπηρεσίες πυροπροστασίας. Και είναι αυτός, που τίθεται επικεφαλής και δίνει εντολές.</w:t>
      </w:r>
    </w:p>
    <w:p>
      <w:pPr>
        <w:pStyle w:val="Style15"/>
        <w:rPr>
          <w:rFonts w:ascii="Courier New" w:hAnsi="Courier New" w:cs="Courier New"/>
        </w:rPr>
      </w:pPr>
      <w:r>
        <w:rPr>
          <w:rFonts w:cs="Courier New" w:ascii="Courier New" w:hAnsi="Courier New"/>
        </w:rPr>
        <w:t>Άρα, όταν σας μιλάει ένας πρώην Νομάρχης, ένας τέως Υπουργός Γεωργίας, πρέπει να ακούτε. Και πρέπει να συνεργαστείτε και με τους δικούς σας συναδέλφους, τον κύριο Υπουργό Γεωργίας και τον κύριο Υπουργό Εσωτερικών, που έχουν μια άποψη για τα θέματα αυτά. Εκτός και αν -Εγώ αυτό υποπτεύομαι- ξέρετε πολύ καλά, τι θέλετε να κάνετε εδώ. Και έρχεστε να φορτώσετε όλα τα βάρη της πυροπροστασίας στην τοπική αυτοδιοίκηση, με εκείνη τη φοβερή και πονηρή διάταξη του άρθρου 2, όπου κρατάτε το "φιλέτο", δηλαδή τους διορισμούς, στήνοντας χωρίς καμιά ζημία του κρατικού προϋπολογισμού, τους κοινοτικούς και δημοτικούς πυροσβεστικούς σταθμούς φορτώνοντας όμως τα βάρη για τον εξοπλισμό, τη συντήρηση στους Δήμους και στις Κοινότητες. Θα τα πούμε όμως αυτά όταν έρθει η ώρα στο άρθρο 6.</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δώ ιδιαίτερα δεν μπορείτε να λέτε ότι αυτό το κάνετε για να ενισχύσετε τις πυροσβεστικές υπηρεσίες, όταν στήνετε κατά Δήμο και κατά Κοινότητα μηχανισμούς πυροπροστασίας.</w:t>
      </w:r>
    </w:p>
    <w:p>
      <w:pPr>
        <w:pStyle w:val="Style15"/>
        <w:rPr>
          <w:rFonts w:ascii="Courier New" w:hAnsi="Courier New" w:cs="Courier New"/>
        </w:rPr>
      </w:pPr>
      <w:r>
        <w:rPr>
          <w:rFonts w:cs="Courier New" w:ascii="Courier New" w:hAnsi="Courier New"/>
        </w:rPr>
        <w:t>Άρα, αντικαθιστάτε μ’ αυτόν τον τρόπο τις υπάρχουσες ομάδες πυροπροστασίας, που στήνονται τώρα με ευθύνη των Δήμων και Κοινοτήτων και έχουν αποτύχει. Αλλά, δεν έρχεστε να διορθώσετε αυτό το πράγμα και να το στηρίξετε δίνοντας την αρμοδιότητα στις δασικές υπηρεσίες, που είναι οι μόνες αρμόδιες. Θα σας πω μια εμπειρία. Οι πυροσβέστες δεν κάνουν τίποτε άλλο παρά να βοηθούν τα δάση μας να καίγονται περισσότερο. Όχι ότι φταίνε οι άνθρωποι, αλλά δεν έχουν καμία εμπειρία.</w:t>
      </w:r>
    </w:p>
    <w:p>
      <w:pPr>
        <w:pStyle w:val="Style15"/>
        <w:rPr>
          <w:rFonts w:ascii="Courier New" w:hAnsi="Courier New" w:cs="Courier New"/>
        </w:rPr>
      </w:pPr>
      <w:r>
        <w:rPr>
          <w:rFonts w:cs="Courier New" w:ascii="Courier New" w:hAnsi="Courier New"/>
        </w:rPr>
        <w:t>Επίσης τα αυτοκίνητά τους. Ακούστε να δείτε -μη χαμογελάτε- τα αυτοκίνητα δεν μπορούν να μπουν μέσα στις δασικές περιοχές. Συνήθως πάνε σε ασφαλτοστρωμένες περιοχές και κάθονται εκεί περιμένοντας να κόψουν τη φωτιά σ’ αυτό το σημείο.</w:t>
      </w:r>
    </w:p>
    <w:p>
      <w:pPr>
        <w:pStyle w:val="Style15"/>
        <w:rPr>
          <w:rFonts w:ascii="Courier New" w:hAnsi="Courier New" w:cs="Courier New"/>
        </w:rPr>
      </w:pPr>
      <w:r>
        <w:rPr>
          <w:rFonts w:cs="Courier New" w:ascii="Courier New" w:hAnsi="Courier New"/>
        </w:rPr>
        <w:t>Επίσης υπάρχει τεράστια διένεξη ανάμεσα στην πυροσβεστική υπηρεσία και τη δασική. Αν τους δώσετε όλη την αρμοδιότητα εφ’ όλης της Ελλάδος πέραν δηλαδή του άστεως, θα κινούνται αυτοί και θα ελέγχουν και τις Κοινότητες. Ουσιαστικά είναι οι Κοινότητες, που οριοθετούνται γύρω από τα δάση. Τι σόι αρμοδιότητες είναι αυτές, που δίνετε και ποια αστική προστασία θα έχετε εκεί;</w:t>
      </w:r>
    </w:p>
    <w:p>
      <w:pPr>
        <w:pStyle w:val="Style15"/>
        <w:rPr>
          <w:rFonts w:ascii="Courier New" w:hAnsi="Courier New" w:cs="Courier New"/>
        </w:rPr>
      </w:pPr>
      <w:r>
        <w:rPr>
          <w:rFonts w:cs="Courier New" w:ascii="Courier New" w:hAnsi="Courier New"/>
        </w:rPr>
        <w:t>Εγώ σας τονίζω ευθέως ότι παραβιάζετε και το άρθρο 24 παρ. 1 του Συντάγματος, το οποίο ανάγει σε υποχρέωση του Κράτους την πυροπροστασία.</w:t>
      </w:r>
    </w:p>
    <w:p>
      <w:pPr>
        <w:pStyle w:val="Style15"/>
        <w:rPr>
          <w:rFonts w:ascii="Courier New" w:hAnsi="Courier New" w:cs="Courier New"/>
        </w:rPr>
      </w:pPr>
      <w:r>
        <w:rPr>
          <w:rFonts w:cs="Courier New" w:ascii="Courier New" w:hAnsi="Courier New"/>
        </w:rPr>
        <w:t>Εσείς εδώ, όλες τις ευθύνες τις περνάτε στους Δήμους και στις Κοινότητες, χωρίς να αποκεντρώνετε κονδύλια. Τι σόι διαδικασίες είναι αυτές και πώς είναι δυνατόν μία τόσο σημαντική καινοτομία να τη φέρνετε με ένα τόσο ρηχό νομοσχέδιο, χωρίς διάλογο, χωρίς να έχετε ενημερώσει την Αυτοδιοίκηση και χωρίς να μας παρουσιάζετε ένα ολοκληρωμένο σύστημα. Τι θα κάνουν όλοι αυτοί; Πώς θα συνδέονται, στους δήμους και στις κοινότητες; Θα αναφερθώ περαιτέρω και στο άρθρο 6, όπου εκεί τίθεται το μείζον πρόβλημα....</w:t>
      </w:r>
    </w:p>
    <w:p>
      <w:pPr>
        <w:pStyle w:val="Style15"/>
        <w:rPr>
          <w:rFonts w:ascii="Courier New" w:hAnsi="Courier New" w:cs="Courier New"/>
        </w:rPr>
      </w:pPr>
      <w:r>
        <w:rPr>
          <w:rFonts w:cs="Courier New" w:ascii="Courier New" w:hAnsi="Courier New"/>
        </w:rPr>
        <w:t>ΠΡΟΕΔΡΕΥΩΝ(Θεόδωρος Αναγνωστόπουλος). Κύριε συνάδελφε, μην αναφέρεστε στο άρθρο 6, γιατί έχει τελειώσει ο χρόνος σας.</w:t>
      </w:r>
    </w:p>
    <w:p>
      <w:pPr>
        <w:pStyle w:val="Style15"/>
        <w:rPr>
          <w:rFonts w:ascii="Courier New" w:hAnsi="Courier New" w:cs="Courier New"/>
        </w:rPr>
      </w:pPr>
      <w:r>
        <w:rPr>
          <w:rFonts w:cs="Courier New" w:ascii="Courier New" w:hAnsi="Courier New"/>
        </w:rPr>
        <w:t>ΓΡΗΓΟΡΗΣ ΝΙΩΤΗΣ. Όχι τώρα, κύριε Πρόεδρε, αργότερα.</w:t>
      </w:r>
    </w:p>
    <w:p>
      <w:pPr>
        <w:pStyle w:val="Style15"/>
        <w:rPr>
          <w:rFonts w:ascii="Courier New" w:hAnsi="Courier New" w:cs="Courier New"/>
        </w:rPr>
      </w:pPr>
      <w:r>
        <w:rPr>
          <w:rFonts w:cs="Courier New" w:ascii="Courier New" w:hAnsi="Courier New"/>
        </w:rPr>
        <w:t>ΠΡΟΕΔΡΕΥΩΝ(Θεόδωρος Αναγνωστόπουλος). Δεν υπάρχει άλλος εγγεγραμμένος να μιλήσει επί της ενότητος των άρθρων 1 έως και 5.</w:t>
      </w:r>
    </w:p>
    <w:p>
      <w:pPr>
        <w:pStyle w:val="Style15"/>
        <w:rPr>
          <w:rFonts w:ascii="Courier New" w:hAnsi="Courier New" w:cs="Courier New"/>
        </w:rPr>
      </w:pPr>
      <w:r>
        <w:rPr>
          <w:rFonts w:cs="Courier New" w:ascii="Courier New" w:hAnsi="Courier New"/>
        </w:rPr>
        <w:t>Κύριε Υπουργέ, θέλετε να προσθέσετε κάτι ή να προχωρήσουμε στην ψήφιση των άρθρων;</w:t>
      </w:r>
    </w:p>
    <w:p>
      <w:pPr>
        <w:pStyle w:val="Style15"/>
        <w:rPr>
          <w:rFonts w:ascii="Courier New" w:hAnsi="Courier New" w:cs="Courier New"/>
        </w:rPr>
      </w:pPr>
      <w:r>
        <w:rPr>
          <w:rFonts w:cs="Courier New" w:ascii="Courier New" w:hAnsi="Courier New"/>
        </w:rPr>
        <w:t>ΙΩΑΝΝΗΣ ΒΑΣΙΛΕΙΑΔΗΣ (Υπ.  Δημόσιας Τάξης). Δεν υπάρχει λόγος. Να προχωρήσουμε.</w:t>
      </w:r>
    </w:p>
    <w:p>
      <w:pPr>
        <w:pStyle w:val="Style15"/>
        <w:rPr>
          <w:rFonts w:ascii="Courier New" w:hAnsi="Courier New" w:cs="Courier New"/>
        </w:rPr>
      </w:pPr>
      <w:r>
        <w:rPr>
          <w:rFonts w:cs="Courier New" w:ascii="Courier New" w:hAnsi="Courier New"/>
        </w:rPr>
        <w:t>ΙΩΑΝΝΗΣ ΣΜΠΩΚΟΣ. Δεν θα απαντήσει ο κύριος Υπουργός σ’  αυτά που είπαμε; Δεν δέχεται τίποτα;</w:t>
      </w:r>
    </w:p>
    <w:p>
      <w:pPr>
        <w:pStyle w:val="Style15"/>
        <w:rPr>
          <w:rFonts w:ascii="Courier New" w:hAnsi="Courier New" w:cs="Courier New"/>
        </w:rPr>
      </w:pPr>
      <w:r>
        <w:rPr>
          <w:rFonts w:cs="Courier New" w:ascii="Courier New" w:hAnsi="Courier New"/>
        </w:rPr>
        <w:t>ΠΡΟΕΔΡΕΥΩΝ (Θεόδωρος Αναγνωστόπουλος). Προφανώς, εφ’ όσον ο Υπουργός δεν παίρνει το λόγο.</w:t>
      </w:r>
    </w:p>
    <w:p>
      <w:pPr>
        <w:pStyle w:val="Style15"/>
        <w:rPr>
          <w:rFonts w:ascii="Courier New" w:hAnsi="Courier New" w:cs="Courier New"/>
        </w:rPr>
      </w:pPr>
      <w:r>
        <w:rPr>
          <w:rFonts w:cs="Courier New" w:ascii="Courier New" w:hAnsi="Courier New"/>
        </w:rPr>
        <w:t>ΙΩΑΝΝΗΣ ΣΜΠΩΚΟΣ. Δε θα μας πει τουλάχιστον το ναι ή το όχι;</w:t>
      </w:r>
    </w:p>
    <w:p>
      <w:pPr>
        <w:pStyle w:val="Style15"/>
        <w:rPr>
          <w:rFonts w:ascii="Courier New" w:hAnsi="Courier New" w:cs="Courier New"/>
        </w:rPr>
      </w:pPr>
      <w:r>
        <w:rPr>
          <w:rFonts w:cs="Courier New" w:ascii="Courier New" w:hAnsi="Courier New"/>
        </w:rPr>
        <w:t>ΠΡΟΕΔΡΕΥΩΝ(Θεόδωρος Αναγνωστόπουλος). Κύριε Σμπώκο, αυτή είναι η στάση της Κυβερνήσεως. Εγώ θα υποδείξω στον Υπουργό, τι θα κάνει; Ο κύριος Υπουργός θεωρεί ότι τα άρθρα πρέπει να παραμείνουν έτσι και να τεθούν προς ψήφιση.</w:t>
      </w:r>
    </w:p>
    <w:p>
      <w:pPr>
        <w:pStyle w:val="Style15"/>
        <w:rPr>
          <w:rFonts w:ascii="Courier New" w:hAnsi="Courier New" w:cs="Courier New"/>
        </w:rPr>
      </w:pPr>
      <w:r>
        <w:rPr>
          <w:rFonts w:cs="Courier New" w:ascii="Courier New" w:hAnsi="Courier New"/>
        </w:rPr>
        <w:t>Ερωτάται το Σώμα, αν γίνεται δεκτό το άρθρο 1, όπως συμπληρώ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ΣΩΤΗΡΛΗΣ. Κατά πλειοψηφία.</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1 έγινε δεκτό κατά πλειοψηφία, όπως συμπληρώθηκε από τον κύριο Υπουργό.</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 </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ΣΩΤΗΡΛ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 έγινε δεκτ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ΣΩΤΗΡΛ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 έγινε δεκτό κατά πλειοψηφία.</w:t>
      </w:r>
    </w:p>
    <w:p>
      <w:pPr>
        <w:pStyle w:val="Style15"/>
        <w:rPr>
          <w:rFonts w:ascii="Courier New" w:hAnsi="Courier New" w:cs="Courier New"/>
        </w:rPr>
      </w:pPr>
      <w:r>
        <w:rPr>
          <w:rFonts w:cs="Courier New" w:ascii="Courier New" w:hAnsi="Courier New"/>
        </w:rPr>
        <w:t>Ερωτάται το Σώμα αν γίνεται δεκτό το άρθρο 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4 έγινε δεκτό ομοφώνως.</w:t>
      </w:r>
    </w:p>
    <w:p>
      <w:pPr>
        <w:pStyle w:val="Style15"/>
        <w:rPr>
          <w:rFonts w:ascii="Courier New" w:hAnsi="Courier New" w:cs="Courier New"/>
        </w:rPr>
      </w:pP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ΣΩΤΗΡΛΗΣ: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5 έγινε δεκτό κατά πλειοψηφία.</w:t>
      </w:r>
    </w:p>
    <w:p>
      <w:pPr>
        <w:pStyle w:val="Style15"/>
        <w:rPr>
          <w:rFonts w:ascii="Courier New" w:hAnsi="Courier New" w:cs="Courier New"/>
        </w:rPr>
      </w:pPr>
      <w:r>
        <w:rPr>
          <w:rFonts w:cs="Courier New" w:ascii="Courier New" w:hAnsi="Courier New"/>
        </w:rPr>
        <w:t>Εισερχόμεθα στη συζήτηση της επομένης ενότητος των άρθρων 6 έως και 11.</w:t>
      </w:r>
    </w:p>
    <w:p>
      <w:pPr>
        <w:pStyle w:val="Style15"/>
        <w:rPr>
          <w:rFonts w:ascii="Courier New" w:hAnsi="Courier New" w:cs="Courier New"/>
        </w:rPr>
      </w:pPr>
      <w:r>
        <w:rPr>
          <w:rFonts w:cs="Courier New" w:ascii="Courier New" w:hAnsi="Courier New"/>
        </w:rPr>
        <w:t>ΒΙΡΓΙΝΙΑ ΤΣΟΥΔΕΡΟΥ: Γιατί όχι και το 12;</w:t>
      </w:r>
    </w:p>
    <w:p>
      <w:pPr>
        <w:pStyle w:val="Style15"/>
        <w:rPr>
          <w:rFonts w:ascii="Courier New" w:hAnsi="Courier New" w:cs="Courier New"/>
        </w:rPr>
      </w:pPr>
      <w:r>
        <w:rPr>
          <w:rFonts w:cs="Courier New" w:ascii="Courier New" w:hAnsi="Courier New"/>
        </w:rPr>
        <w:t>ΠΡΟΕΔΡΕΥΩΝ (Θεόδωρος Αναγνωστόπουλος): Είναι το ακροτελεύτιο άρθρο. Ψηφίζεται μόνο του, γιατί είναι ενδεχόμενο να υπάρξουν ενδιαμέσως κάποιες τροπολογίες. Γι’  αυτό το αφήνουμε τελευταίο γιατί είναι το ακροτελεύτιο, το τυπικό άρθρο.</w:t>
      </w:r>
    </w:p>
    <w:p>
      <w:pPr>
        <w:pStyle w:val="Style15"/>
        <w:rPr>
          <w:rFonts w:ascii="Courier New" w:hAnsi="Courier New" w:cs="Courier New"/>
        </w:rPr>
      </w:pPr>
      <w:r>
        <w:rPr>
          <w:rFonts w:cs="Courier New" w:ascii="Courier New" w:hAnsi="Courier New"/>
        </w:rPr>
        <w:t>Ο κ. Μιχαλολιάκος έχει το λόγο επί της ενότητας των άρθρων 6 έως 11.</w:t>
      </w:r>
    </w:p>
    <w:p>
      <w:pPr>
        <w:pStyle w:val="Style15"/>
        <w:rPr>
          <w:rFonts w:ascii="Courier New" w:hAnsi="Courier New" w:cs="Courier New"/>
        </w:rPr>
      </w:pPr>
      <w:r>
        <w:rPr>
          <w:rFonts w:cs="Courier New" w:ascii="Courier New" w:hAnsi="Courier New"/>
        </w:rPr>
        <w:t>ΒΑΣΙΛΕΙΟΣ ΜΙΧΑΛΟΛΙΑΚΟΣ: Κύριε Πρόεδρε, απέφυγα και χθες και θα το αποφύγω και σήμερα να κάνω οποιαδήποτε αναφορά για τις όποιες μικρές ή μεγάλες παραλήψεις στο τεράστιο θέμα της προστασίας του περιβάλλοντος και της πυροπροστασίας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ήσεις του ΠΑΣΟΚ. Και αυτό γιατί πιστεύω ότι κάποτε θα πρέπει να αποβληθεί από την πολιτική ζωή του Τόπου αυτός ο κανόνας, που θέλει τις κυβερνήσεις όταν νομοθετούν να αναφέρονται στις παραλείψεις των προηγουμένων κυβερνήσεων και την αντιπολίτευση ακόμη και όταν θέλει να ψηφίσει ένα νομοσχέδιο και τελικά το ψηφίζει, να προσπαθεί να ανιχνεύει και να μεγιστοποιεί τα όποια αρνητικά ή τα όποια κενά έχει αυτό το συγκεκριμένο νομοθέτημα.</w:t>
      </w:r>
    </w:p>
    <w:p>
      <w:pPr>
        <w:pStyle w:val="Style15"/>
        <w:rPr>
          <w:rFonts w:ascii="Courier New" w:hAnsi="Courier New" w:cs="Courier New"/>
        </w:rPr>
      </w:pPr>
      <w:r>
        <w:rPr>
          <w:rFonts w:cs="Courier New" w:ascii="Courier New" w:hAnsi="Courier New"/>
        </w:rPr>
        <w:t>Αλλά δεν μπορώ να αποφύγω τον πειρασμό να αναφερθώ και σε μια άλλη χρόνια νόσο της πολιτικής ζωής του Τόπου, της δημόσιας οργάνωσης, που την χαρακτηρίζει η πολυαρχία, η αναρχία και η αλληλοεπικάλυψη. Είναι γνωστό σε όλους μας ότι υπάρχει μια χρόνια αντιδικία του πυροσβεστικού σώματος και της δασικής υπηρεσίας. Εγώ θέλω να ρωτήσω τους συναδέλφους της Αντιπολίτευσης, ποιος έχει το κόστος αυτής της αντιπαράθεσης; Το έχουν τα δάση μας.</w:t>
      </w:r>
    </w:p>
    <w:p>
      <w:pPr>
        <w:pStyle w:val="Style15"/>
        <w:rPr>
          <w:rFonts w:ascii="Courier New" w:hAnsi="Courier New" w:cs="Courier New"/>
        </w:rPr>
      </w:pPr>
      <w:r>
        <w:rPr>
          <w:rFonts w:cs="Courier New" w:ascii="Courier New" w:hAnsi="Courier New"/>
        </w:rPr>
        <w:t>Και ασφαλώς είναι πολύ σημαντικό και το χαιρετίζω ότι και ο Υπουργός Δημόσιας Τάξης και η Κυβέρνηση γενικότερα έχουν δεσμευθεί και θα το κάνουν, πολύ σύντομα να φέρουν το μεγάλο νομοσχέδιο, που θα λύσει συνολικά το θέμα. Αλλά μέχρι να φθάσουμε στο άλμα, δεν πρέπει να κάνουμε το βήμα;</w:t>
      </w:r>
    </w:p>
    <w:p>
      <w:pPr>
        <w:pStyle w:val="Style15"/>
        <w:rPr>
          <w:rFonts w:ascii="Courier New" w:hAnsi="Courier New" w:cs="Courier New"/>
        </w:rPr>
      </w:pPr>
      <w:r>
        <w:rPr>
          <w:rFonts w:cs="Courier New" w:ascii="Courier New" w:hAnsi="Courier New"/>
        </w:rPr>
        <w:t>ΓΡΗΓΟΡΗΣ ΝΙΩΤΗΣ: Το μπερδεύετε τώρα περισσότερο.</w:t>
      </w:r>
    </w:p>
    <w:p>
      <w:pPr>
        <w:pStyle w:val="Style15"/>
        <w:rPr>
          <w:rFonts w:ascii="Courier New" w:hAnsi="Courier New" w:cs="Courier New"/>
        </w:rPr>
      </w:pPr>
      <w:r>
        <w:rPr>
          <w:rFonts w:cs="Courier New" w:ascii="Courier New" w:hAnsi="Courier New"/>
        </w:rPr>
        <w:t>ΒΑΣΙΛΕΙΟΣ ΜΙΧΑΛΟΛΙΑΚΟΣ: Κύριοι συνάδελφοι και Εγώ έχω υπηρετήσει στην τοπική αυτοδιοίκηση, όχι από θέση νομάρχη, αλλά από χαμηλότερα.</w:t>
      </w:r>
    </w:p>
    <w:p>
      <w:pPr>
        <w:pStyle w:val="Style15"/>
        <w:rPr>
          <w:rFonts w:ascii="Courier New" w:hAnsi="Courier New" w:cs="Courier New"/>
        </w:rPr>
      </w:pPr>
      <w:r>
        <w:rPr>
          <w:rFonts w:cs="Courier New" w:ascii="Courier New" w:hAnsi="Courier New"/>
        </w:rPr>
        <w:t>ΛΕΥΤΕΡΗΣ ΠΑΠΑΓΕΩΡΓΟΠΟΥΛΟΣ. Αιρετός μάλιστα.</w:t>
      </w:r>
    </w:p>
    <w:p>
      <w:pPr>
        <w:pStyle w:val="Style15"/>
        <w:rPr>
          <w:rFonts w:ascii="Courier New" w:hAnsi="Courier New" w:cs="Courier New"/>
        </w:rPr>
      </w:pPr>
      <w:r>
        <w:rPr>
          <w:rFonts w:cs="Courier New" w:ascii="Courier New" w:hAnsi="Courier New"/>
        </w:rPr>
        <w:t>ΓΡΗΓΟΡΗΣ ΝΙΩΤΗΣ. Γιατί, τώρα εσείς τους νομάρχες τους εκλέγετε;</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σας παρακαλώ μη διακόπτετε.</w:t>
      </w:r>
    </w:p>
    <w:p>
      <w:pPr>
        <w:pStyle w:val="Style15"/>
        <w:rPr>
          <w:rFonts w:ascii="Courier New" w:hAnsi="Courier New" w:cs="Courier New"/>
        </w:rPr>
      </w:pPr>
      <w:r>
        <w:rPr>
          <w:rFonts w:cs="Courier New" w:ascii="Courier New" w:hAnsi="Courier New"/>
        </w:rPr>
        <w:t>Συνεχίστε, κύριε Μιχαλολιάκο.</w:t>
      </w:r>
    </w:p>
    <w:p>
      <w:pPr>
        <w:pStyle w:val="Style15"/>
        <w:rPr>
          <w:rFonts w:ascii="Courier New" w:hAnsi="Courier New" w:cs="Courier New"/>
        </w:rPr>
      </w:pPr>
      <w:r>
        <w:rPr>
          <w:rFonts w:cs="Courier New" w:ascii="Courier New" w:hAnsi="Courier New"/>
        </w:rPr>
        <w:t>ΒΑΣΙΛΕΙΟΣ ΜΙΧΑΛΟΛΙΑΚΟΣ: Τώρα, το να είναι κάποιος διορισμένος, δεν είναι κακό, διότι, αυτός που διορίζει έχει από το Λαό την εντολή να το κάνει.</w:t>
      </w:r>
    </w:p>
    <w:p>
      <w:pPr>
        <w:pStyle w:val="Style15"/>
        <w:rPr>
          <w:rFonts w:ascii="Courier New" w:hAnsi="Courier New" w:cs="Courier New"/>
        </w:rPr>
      </w:pPr>
      <w:r>
        <w:rPr>
          <w:rFonts w:cs="Courier New" w:ascii="Courier New" w:hAnsi="Courier New"/>
        </w:rPr>
        <w:t>Εισέρχομαι, λοιπόν, στη δεύτερη ενότητα.</w:t>
      </w:r>
    </w:p>
    <w:p>
      <w:pPr>
        <w:pStyle w:val="Style15"/>
        <w:rPr>
          <w:rFonts w:ascii="Courier New" w:hAnsi="Courier New" w:cs="Courier New"/>
        </w:rPr>
      </w:pPr>
      <w:r>
        <w:rPr>
          <w:rFonts w:cs="Courier New" w:ascii="Courier New" w:hAnsi="Courier New"/>
        </w:rPr>
        <w:t>Η τοπική αυτοδιοίκηση είναι μεγάλος θεσμός, κορυφαίος, της δημοκρατίας και της λαϊκής κυριαρχίας. Πολύ φοβούμαι, όμως, ότι στην Πατρίδα μας εξακολουθούμε ακόμα να χρησιμοποιούμε τους θεσμούς και όχι να τους αξιοποιούμε. Συνήθως τα Κόμματα το θεσμό της τοπικής αυτοδιοίκησης τον χρησιμοποιούν ως εφαλτήριο κομματικών ή προσωπικών φιλοδοξιών.</w:t>
      </w:r>
    </w:p>
    <w:p>
      <w:pPr>
        <w:pStyle w:val="Style15"/>
        <w:rPr>
          <w:rFonts w:ascii="Courier New" w:hAnsi="Courier New" w:cs="Courier New"/>
        </w:rPr>
      </w:pPr>
      <w:r>
        <w:rPr>
          <w:rFonts w:cs="Courier New" w:ascii="Courier New" w:hAnsi="Courier New"/>
        </w:rPr>
        <w:t>ΙΩΑΝΝΗΣ ΣΜΠΩΚΟΣ: Έχουν αυτά σχέση με το νομοσχέδιο;</w:t>
      </w:r>
    </w:p>
    <w:p>
      <w:pPr>
        <w:pStyle w:val="Style15"/>
        <w:rPr>
          <w:rFonts w:ascii="Courier New" w:hAnsi="Courier New" w:cs="Courier New"/>
        </w:rPr>
      </w:pPr>
      <w:r>
        <w:rPr>
          <w:rFonts w:cs="Courier New" w:ascii="Courier New" w:hAnsi="Courier New"/>
        </w:rPr>
        <w:t>ΒΑΣΙΛΕΙΟΣ ΜΙΧΑΛΟΛΙΑΚΟΣ: Δεν έχουν αυτά σχέση με το νομοσχέδιο; Εγώ έτσι πιστεύω. Αν εσείς πιστεύετε ότι δεν έχουν σχέση, τότε να μου το πείτε.</w:t>
      </w:r>
    </w:p>
    <w:p>
      <w:pPr>
        <w:pStyle w:val="Style15"/>
        <w:rPr>
          <w:rFonts w:ascii="Courier New" w:hAnsi="Courier New" w:cs="Courier New"/>
        </w:rPr>
      </w:pPr>
      <w:r>
        <w:rPr>
          <w:rFonts w:cs="Courier New" w:ascii="Courier New" w:hAnsi="Courier New"/>
        </w:rPr>
        <w:t>Η τοπική αυτοδιοίκηση έχει ασφαλώς άμεσο ενδιαφέρον για την προστασία του περιβάλλοντος της περιοχής της και δεν μπορεί η νομοθετική εξουσία να της αφαιρέσει τη δυνατότητα να ιεραρχήσει η ίδια η τοπική αυτοδιοίκηση τις ανάγκες και τις προτεραιότητες της περιοχής της. Όλοι θα επιθυμούσαμε ο κρατικός προϋπολογισμός να είναι πολύ πιο γενναιόδωρος και να έχει πολύ μεγαλύτερες δυνατότητες. Αλλά κάποτε θα πρέπει να καταρρίψουμε και ένα μύθο. Πολλές φορές αφήνουμε να διαχέεται η εντύπωση ότι ο κρατικός προϋπολογισμός έχει έσοδα από κάποιον άλλο λαό μακράν της Ελλάδος και ότι η τοπική αυτοδιοίκηση μόνο απομυζά χρήματα του ελληνικού Λαού. Πιστεύω και Εγώ ότι ο θεσμός θα είχε μεγαλύτερες πιθανότητες να επιτύχει, αν είχε ο κρατικός προϋπολογισμός σήμερα τη δυνατότητα να στήσει το θεσμό του εθελοντή πυροσβέστη, τα κλιμάκια και τους σταθμούς, δίνοντας τη δυνατότητα, την οικονομική στήριξη της αγοράς των πυροσβεστικών οχημάτων. Σήμερα δεν μπορούμε να εκτιμήσουμε ότι την έχει. Παρ` όλα αυτά όμως το ίδιο το άρθρο 6 προβλέπει ότι όταν μια μονάδα της τοπικής αυτοδιοίκησης, μια ομάδα Δήμων ή Κοινοτήτων ζητήσει την ίδρυση σταθμού, το Πυροσβεστικό Σώμα θα εκχωρήσει, θα δανείσει για ένα χρόνο όλο το μηχανολογικό εξοπλισμό. Και ασφαλώς η Κυβέρνηση και καμιά κυβέρνηση δεν πρόκειται να κλείσει ένα πυροσβεστικό σταθμό εθελοντικό που λειτούργησε με επιτυχία τον πρώτο χρόνο. Και ασφαλώς είναι και στις αρμοδιότητες και στις δυνατότητες και στα καθήκοντα της τοπικής αυτοδιοίκησης να διεκδικήσει περισσότερα έσοδα, μεγαλύτερη επιχορήγηση από το Υπουργείο Εσωτερικών για να στηριχτεί και αυτός ο θεσμός. Και εδώ είναι μια δυνατότητα και μια ευκαιρία δέσμευσης όλων μας ότι αυτήν τη μάχη της τοπικής αυτοδιοίκησης εμείς θα τη στηρίξουμε.</w:t>
      </w:r>
    </w:p>
    <w:p>
      <w:pPr>
        <w:pStyle w:val="Style15"/>
        <w:rPr>
          <w:rFonts w:ascii="Courier New" w:hAnsi="Courier New" w:cs="Courier New"/>
        </w:rPr>
      </w:pPr>
      <w:r>
        <w:rPr>
          <w:rFonts w:cs="Courier New" w:ascii="Courier New" w:hAnsi="Courier New"/>
        </w:rPr>
        <w:t>Αλλά μπορεί κανείς να παραβλέψει ότι η Πολιτεία έρχεται και ενισχύει την τοπική αυτοδιοίκηση με τρεις επαγγελματίες πυροσβέστες αξιωματικούς; Σήμερα δεν έχει καμία στήριξη. Σήμερα η ύπαιθρος, τα χωριά, οι κοινότητες, οι κωμοπόλεις καίγονται, είναι ανοχύρωτες.</w:t>
      </w:r>
    </w:p>
    <w:p>
      <w:pPr>
        <w:pStyle w:val="Style15"/>
        <w:rPr>
          <w:rFonts w:ascii="Courier New" w:hAnsi="Courier New" w:cs="Courier New"/>
        </w:rPr>
      </w:pPr>
      <w:r>
        <w:rPr>
          <w:rFonts w:cs="Courier New" w:ascii="Courier New" w:hAnsi="Courier New"/>
        </w:rPr>
        <w:t>Το άρθρο 7 αναφέρεται στις υποχρεώσεις των εργοδοτών και έρχεται ο νόμος που ψηφίζουμε να υποχρεώσει τους εργοδότες να επιτρέπουν στους εθελοντές πυροσβέστες, όταν προκύψει ανάγκη, να αποχωρούν από την εργασία τους και να ασκούν τα καθήκοντα του εθελοντή πυροσβέστη. Και δεσμεύει τους εργοδότες να θεωρείται ο χρόνος άσκησης των καθηκόντων του εθελοντή πυροσβέστη ως ενεργός χρόνος της δουλειάς τους. Και είναι σωστό. Την προστασία του περιβάλλοντος όλοι οι Έλληνες πρέπει να την πληρώσουμε και ασφαλώς πρέπει να την πληρώσουν οι όποιοι βιομήχανοι, οι όποιοι επαγγελματίες των οποίων και η περιουσία και η επιχείρηση απειλείται από οποιαδήποτε πυρκαϊά. Γιατί αυτοί να εξαιρεθούν;</w:t>
      </w:r>
    </w:p>
    <w:p>
      <w:pPr>
        <w:pStyle w:val="Style15"/>
        <w:rPr>
          <w:rFonts w:ascii="Courier New" w:hAnsi="Courier New" w:cs="Courier New"/>
        </w:rPr>
      </w:pPr>
      <w:r>
        <w:rPr>
          <w:rFonts w:cs="Courier New" w:ascii="Courier New" w:hAnsi="Courier New"/>
        </w:rPr>
        <w:t>Τα κίνητρα νομίζω ότι είναι τόσο ικανοποιητικά ώστε να μην απειλούν και να μη νοθεύουν αυτή καθ` εαυτήν την έννοια του εθελοντισμού.</w:t>
      </w:r>
    </w:p>
    <w:p>
      <w:pPr>
        <w:pStyle w:val="Style15"/>
        <w:rPr>
          <w:rFonts w:ascii="Courier New" w:hAnsi="Courier New" w:cs="Courier New"/>
        </w:rPr>
      </w:pPr>
      <w:r>
        <w:rPr>
          <w:rFonts w:cs="Courier New" w:ascii="Courier New" w:hAnsi="Courier New"/>
        </w:rPr>
        <w:t>Για την ασφαλιστική κάλυψη δεν έχω να προσθέσω τίποτα στο άρθρο. Προβλέπει και τους ανασφάλιστους και τους ασφαλισμένους. Έχω μόνο μια παρατήρηση να κάνω. Συμφωνώ με τον κ. Ποττάκη που χθες έθεσε ένα θέμα ότι δεν υπάρχει πρόβλεψη για τους ανασφάλιστους που κατά την άσκηση των καθηκόντων του εθελοντή πυροσβέστη καθίστανται ανίκανοι για εργασία. Αυτοί οι ανασφάλιστοι, κύριε Υπουργέ, έχουν φιλοδοξίες στη ζωή τους και κάποτε θέλουν να εργαστούν και να ασφαλιστούν. Θα πρέπει να το δείτε και να καλυφθούν πλήρως. Αν κάποιος ανασφάλιστος, δηλαδή άνεργος, που όμως προσέτρεξε και έγινε εθελοντής πυροσβέστης και κατά την άσκηση των καθηκόντων του καταστεί ανίκανος για εργασία στο μέλλον, το κράτος δεν μπορεί αυτόν να τον αγνοήσει. Πρέπει να τον φροντίσει και να το καλύψει πλήρως.</w:t>
      </w:r>
    </w:p>
    <w:p>
      <w:pPr>
        <w:pStyle w:val="Style15"/>
        <w:rPr>
          <w:rFonts w:ascii="Courier New" w:hAnsi="Courier New" w:cs="Courier New"/>
        </w:rPr>
      </w:pPr>
      <w:r>
        <w:rPr>
          <w:rFonts w:cs="Courier New" w:ascii="Courier New" w:hAnsi="Courier New"/>
        </w:rPr>
        <w:t>Και για το άρθρο 10 δεν έχω τίποτα να συμπληρώσω. Ασφαλώς πρέπει με προεδρικά διατάγματα όλα αυτά να συγκεκριμενοποιηθούν για να γίνει το νομοσχέδιο ενεργός νόμος του Κράτου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Σωτηρλής έχει το λόγο.</w:t>
      </w:r>
    </w:p>
    <w:p>
      <w:pPr>
        <w:pStyle w:val="Style15"/>
        <w:rPr>
          <w:rFonts w:ascii="Courier New" w:hAnsi="Courier New" w:cs="Courier New"/>
        </w:rPr>
      </w:pPr>
      <w:r>
        <w:rPr>
          <w:rFonts w:cs="Courier New" w:ascii="Courier New" w:hAnsi="Courier New"/>
        </w:rPr>
        <w:t>ΔΗΜΗΤΡΗΣ ΣΩΤΗΡΛΗΣ: Κύριε Υπουργέ, στην τοποθέτησή σας αντί να βοηθήσετε, ξεκινήσατε με τις εκφράσεις "δεν ξέρετε, δεν καταλάβατε, κάνετε αντιπολίτευση" και διάφορα τέτοια. Ειλικρινά και στην επιτροπή και εδώ απέφυγα να βάλω το ερώτημα, αυτό το κράτημά σας, αυτή η δυσκολία σας να διευρύνετε λίγο όλο αυτόν το θεσμό -και αν λάβετε υπόψη σας και τις καλόπιστες, τις ειλικρινείς προτάσεις- αρχίζει πράγματι να μου δημιουργεί και εμένα κάποιες υποψίες. Δηλαδή θέλετε να στρατιωτικοποιήσετε τον εθελοντισμό; Διότι πώς θα εξηγήσω, κύριε Υπουργέ, τα λόγια σας όταν λέτε ότι θα είναι ενταγμένοι στο Σώμα, μόνο αυτό θα κάνουμε και τίποτα άλλο. Ξέρετε, το είπε και ο κ. Σμπώκος προηγουμένως, αυτές οι επιφωνήσεις, αυτές οι καλές προθέσεις έτσι όπως τις εκφράζετε δε λένε τίποτα αν δεν ρυθμίζονται ρητά στις διατάξεις του νόμου.</w:t>
      </w:r>
    </w:p>
    <w:p>
      <w:pPr>
        <w:pStyle w:val="Style15"/>
        <w:rPr>
          <w:rFonts w:ascii="Courier New" w:hAnsi="Courier New" w:cs="Courier New"/>
        </w:rPr>
      </w:pPr>
      <w:r>
        <w:rPr>
          <w:rFonts w:cs="Courier New" w:ascii="Courier New" w:hAnsi="Courier New"/>
        </w:rPr>
        <w:t>Αλλά ας έρθουμε στο άρθρο 6. Η οργάνωση και η λειτουργία εθελοντικών πυροσβεστικών σταθμών δεν είναι, κύριε Υπουργέ, ένα γεγονός που θα το γράψουμε στο χαρτί και έγινε αλλά είναι μία πολύπλοκη δυσχερής και πολυδάπανη προσπάθεια. Είναι οι χώροι, εφοδιασμοί σε έπιπλα και εξοπλισμούς, γραμματειακή υποστήριξη, καθαριότητα, συντήρηση, έξοδα, προμήθειες προπαντός σοβαρά ακριβού και εξειδικευμένου εξοπλισμού, οχήματα, εργαλεία, ανταλλακτικά, προμήθεια ιματισμού, ένδυσης κοκ. Και όλα αυτά βέβαια η ανάγκη που υπάρχει να υπάρξει ανανέωση σε τακτά χρονικά διαστήματα για να μην έχουμε κάποιο απαρχαιωμένο εξοπλισμό -και όταν λέω εξοπλισμό εννοώ όλα- άχρηστο.</w:t>
      </w:r>
    </w:p>
    <w:p>
      <w:pPr>
        <w:pStyle w:val="Style15"/>
        <w:rPr>
          <w:rFonts w:ascii="Courier New" w:hAnsi="Courier New" w:cs="Courier New"/>
        </w:rPr>
      </w:pPr>
      <w:r>
        <w:rPr>
          <w:rFonts w:cs="Courier New" w:ascii="Courier New" w:hAnsi="Courier New"/>
        </w:rPr>
        <w:t xml:space="preserve">Λοιπόν το κόστος που πάει; Εάν τα αφήσουμε όπως το αναφέρετε στο νομοσχέδιο, δηλαδή στην τοπική αυτοδιοίκηση, τότε είναι σίγουρο ότι θα κάνουμε αυτό που λέτε. Θα φτιάξουμε κάποιους εθελοντές που θα τους επιλέξουμε και αυτούς και θα έχουμε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 αλλά δε θα γίνει αυτό που είπε και ο εισηγητής σας -και εσείς το λέτε- ένας αποκεντρωμένος μηχανισμός που θα βοηθήσει πράγματι στην πυροπροστασία ή στις άλλες αν θέλετε φυσικές ή τεχνικές καταστροφές. Εγώ αποφεύγω να το λέω "θεομηνία", κύριε Υπουργέ. Εσείς κρατήστε το εκεί. Και αυτό, έτσι για την ιστορία.</w:t>
      </w:r>
    </w:p>
    <w:p>
      <w:pPr>
        <w:pStyle w:val="Style15"/>
        <w:rPr>
          <w:rFonts w:ascii="Courier New" w:hAnsi="Courier New" w:cs="Courier New"/>
        </w:rPr>
      </w:pPr>
      <w:r>
        <w:rPr>
          <w:rFonts w:cs="Courier New" w:ascii="Courier New" w:hAnsi="Courier New"/>
        </w:rPr>
        <w:t xml:space="preserve">Έτσι λοιπόν πρέπει να γίνουν παρεμβάσεις και γι` αυτό εμείς επειδή θέλουμε να ενεργοποιηθεί αυτός ο θεσμός προτείνουμε να υπάρξουν συνολικότερες ρυθμίσεις . Το άρθρο 6 λοιπόν το αναδιατυπώνουμε και λέμε τα εξής: </w:t>
      </w:r>
    </w:p>
    <w:p>
      <w:pPr>
        <w:pStyle w:val="Style15"/>
        <w:rPr>
          <w:rFonts w:ascii="Courier New" w:hAnsi="Courier New" w:cs="Courier New"/>
        </w:rPr>
      </w:pPr>
      <w:r>
        <w:rPr>
          <w:rFonts w:cs="Courier New" w:ascii="Courier New" w:hAnsi="Courier New"/>
        </w:rPr>
        <w:t>"Ο εφοδιασμός των ΕΠΣ με κατάλληλα πλήρως εξοπλισμένα πυροσβεστικά οχήματα και με τον απαραίτητο μηχανικό εξοπλισμό γίνεται με προμήθεια και διάθεση εκ μέρους των υπηρεσιών του Πυροσβεστικού Σώματος ή αντίστοιχα των δασικών υπηρεσιών..." -και εμείς θα επιμένουμε παρά τις δικές σας αντιρρήσεις διότι στην πράξη, στη ζωή όπως και προηγούμενα ειπώθηκε θα αποδειχθεί ανενεργός αυτός ο νόμος- "...οι υπηρεσίες αυτές επίσης μεριμνούν για την παροχή των αναγκαίων ειδών ιματισμού και εξαρτήσεως στους εθελοντές πυροσβέστες της περιοχής τους και γενικότερα λαμβάνουν κάθε αναγκαίο μέτρο για την εύρυθμη λειτουργία των παραπάνω πυροσβεστικών σταθμών". Υπάρχει και συνέχεια παρακάτω αλλά επειδή βλέπω ότι δεν έχω χρόνο πολύ ακόμη θα την καταθέσω στα Πρακτικά αν και την έχετε όλοι την τροπολογία μας για να συνεχίσω σε ορισμένα άλλα θέματα που ήθελα να αναφέρω στα άλλα άρθρα.</w:t>
      </w:r>
    </w:p>
    <w:p>
      <w:pPr>
        <w:pStyle w:val="Style15"/>
        <w:rPr>
          <w:rFonts w:ascii="Courier New" w:hAnsi="Courier New" w:cs="Courier New"/>
        </w:rPr>
      </w:pPr>
      <w:r>
        <w:rPr>
          <w:rFonts w:cs="Courier New" w:ascii="Courier New" w:hAnsi="Courier New"/>
        </w:rPr>
        <w:t xml:space="preserve">(Στο σημείο αυτό ο Βουλευτής κ. Δ. Σωτηρλής καταθέτει για τα Πρακτικά την προαναφερθείσα τροπολογία η οποία έχει ως εξής: </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 xml:space="preserve">Το άρθρο 6 αναδιατυπώνεται ως εξής: </w:t>
      </w:r>
    </w:p>
    <w:p>
      <w:pPr>
        <w:pStyle w:val="Style15"/>
        <w:rPr>
          <w:rFonts w:ascii="Courier New" w:hAnsi="Courier New" w:cs="Courier New"/>
        </w:rPr>
      </w:pPr>
      <w:r>
        <w:rPr>
          <w:rFonts w:cs="Courier New" w:ascii="Courier New" w:hAnsi="Courier New"/>
        </w:rPr>
        <w:t>1. Ο εφοδιασμός των Ε.Π.Σ. με κατάλληλα, πλήρως εξοπλισμένα, πυροσβεστικά οχήματα και με τον απαραίτητο μηχανικό εξοπλισμό γίνεται με προμήθεια και διάθεση εκ μέρους των Υπηρεσιών του Πυροσβεστικού Σώματος ή αντίστοιχα των Δασικών Υπηρεσιών, όπου οι σταθμοί αυτοί υπάγονται. Οι υπηρεσίες αυτές επίσης μεριμνούν για την παροχή των αναγκαίων ειδών ιματισμού και εξαρτήσεως στους εθελοντές πυροσβέστες της περιοχής τους και γενικότερα λαμβάνουν κάθε αναγκαίο μέτρο για την εύρυθμη λειτουργία των παραπάνω Πυροσβεστικών Σταθμών.</w:t>
      </w:r>
    </w:p>
    <w:p>
      <w:pPr>
        <w:pStyle w:val="Style15"/>
        <w:rPr>
          <w:rFonts w:ascii="Courier New" w:hAnsi="Courier New" w:cs="Courier New"/>
        </w:rPr>
      </w:pPr>
      <w:r>
        <w:rPr>
          <w:rFonts w:cs="Courier New" w:ascii="Courier New" w:hAnsi="Courier New"/>
        </w:rPr>
        <w:t>Η συντήρηση, επισκευή και η κίνηση των πυροσβεστικών οχημάτων και λοιπού μηχανικού εξοπλισμού των Ε.Π.Σ. βαρύνουν το Ελληνικό Δημόσιο (Πυροσβεστικό Σώμα ή αντίστοιχα Δασική Υπηρεσία).</w:t>
      </w:r>
    </w:p>
    <w:p>
      <w:pPr>
        <w:pStyle w:val="Style15"/>
        <w:rPr>
          <w:rFonts w:ascii="Courier New" w:hAnsi="Courier New" w:cs="Courier New"/>
        </w:rPr>
      </w:pPr>
      <w:r>
        <w:rPr>
          <w:rFonts w:cs="Courier New" w:ascii="Courier New" w:hAnsi="Courier New"/>
        </w:rPr>
        <w:t>Οι υπηρεσίες αυτές υποχρεούνται να εγγράφουν στον ετήσιο προϋπολογισμό τους τις αναγκαίες πιστώσεις για τον εξοπλισμό των οχημάτων και μηχανημάτων και γενικότερα για την αντιμετώπιση των λειτουργικών δαπανών των Ε.Π.Σ. της περιοχής τους.</w:t>
      </w:r>
    </w:p>
    <w:p>
      <w:pPr>
        <w:pStyle w:val="Style15"/>
        <w:rPr>
          <w:rFonts w:ascii="Courier New" w:hAnsi="Courier New" w:cs="Courier New"/>
        </w:rPr>
      </w:pPr>
      <w:r>
        <w:rPr>
          <w:rFonts w:cs="Courier New" w:ascii="Courier New" w:hAnsi="Courier New"/>
        </w:rPr>
        <w:t>2. Οι δήμοι, οι κοινότητες, οι σύνδεσμοι δήμων ή κοινοτήτων στους οποίους ιδρύονται Ε.Π.Σ. αναλαμβάνουν την υποχρέωση για να στεγάσουν τους Σταθμούς αυτούς σε κατάλληλους χώρους με τις απαραίτητες τηλεφωνικές συσκευές και συστήματα συναγερμού.</w:t>
      </w:r>
    </w:p>
    <w:p>
      <w:pPr>
        <w:pStyle w:val="Style15"/>
        <w:rPr>
          <w:rFonts w:ascii="Courier New" w:hAnsi="Courier New" w:cs="Courier New"/>
        </w:rPr>
      </w:pPr>
      <w:r>
        <w:rPr>
          <w:rFonts w:cs="Courier New" w:ascii="Courier New" w:hAnsi="Courier New"/>
        </w:rPr>
        <w:t>Επίσης αναλαμβάνουν τη μέριμνα και τις δαπάνες για τη συντήρηση και τον καθαρισμό των χώρων στέγασης των Ε.Π.Σ. και έχουν υποχρέωση να τοποθετούν πυροσβεστικά υδροστόμια και να παρέχουν νερό στους ως άνω Πυροσβεστικούς Σταθμούς σύμφωνα με τις διατάξεις της παραγράφου 8 του άρθρου 2 του νόμου 1509/1986.</w:t>
      </w:r>
    </w:p>
    <w:p>
      <w:pPr>
        <w:pStyle w:val="Style15"/>
        <w:rPr>
          <w:rFonts w:ascii="Courier New" w:hAnsi="Courier New" w:cs="Courier New"/>
        </w:rPr>
      </w:pPr>
      <w:r>
        <w:rPr>
          <w:rFonts w:cs="Courier New" w:ascii="Courier New" w:hAnsi="Courier New"/>
        </w:rPr>
        <w:t>Οι δήμοι, οι κοινότητες ή οι σύνδεσμοι στους οποίους ιδρύονται Ε.Π.Σ. υποχρεούνται να εγγράφουν στον ετήσιο προϋπολογισμό τους τις αναγκαίες πιστώσεις για την αντιμετώπιση των δαπανών των σχετικών με τη λειτουργία των Ε.Π.Σ. που αναφέρθηκε ότι τους βαρύνουν.</w:t>
      </w:r>
    </w:p>
    <w:p>
      <w:pPr>
        <w:pStyle w:val="Style15"/>
        <w:rPr>
          <w:rFonts w:ascii="Courier New" w:hAnsi="Courier New" w:cs="Courier New"/>
        </w:rPr>
      </w:pPr>
      <w:r>
        <w:rPr>
          <w:rFonts w:cs="Courier New" w:ascii="Courier New" w:hAnsi="Courier New"/>
        </w:rPr>
        <w:t>Επίσης αναλαμβάνουν τη γραμματειακή υποστήριξη των Ε.Π.Σ. που εγκαθίστανται σε αυτούς.</w:t>
      </w:r>
    </w:p>
    <w:p>
      <w:pPr>
        <w:pStyle w:val="Style15"/>
        <w:rPr>
          <w:rFonts w:ascii="Courier New" w:hAnsi="Courier New" w:cs="Courier New"/>
        </w:rPr>
      </w:pPr>
      <w:r>
        <w:rPr>
          <w:rFonts w:cs="Courier New" w:ascii="Courier New" w:hAnsi="Courier New"/>
        </w:rPr>
        <w:t>ΔΗΜΗΤΡΗΣ ΣΩΤΗΡΛΗΣ: Στο άρθρο 7, στις υποχρεώσεις εργοδοτών: Και στην επιτροπή, κύριε Υπουργέ, κάναμε διάφορες παρατηρήσεις και είχαμε πει ότι θα πρέπει να υπάρξουν επιπλέον ρυθμίσεις για να μη δημιουργούνται τριβές μεταξύ εργοδοτών και εθελοντών πυροσβεστών και φέραμε εκεί διάφορα παραδείγματα -συμβαίνουν αυτά στη ζωή- γεγονότα που θα κρατήσουν και 5 και 10 μέρες και γι` αυτό θα πρέπει να θεσπισθεί όπως σας είχαμε πει, μερική αποζημίωση των εργοδοτών για τις ανθρωποώρες που θα χάνονται από την απασχόληση των εργαζομένων εθελοντών πυροσβεστών και για τις ασφαλιστικές εισφορές που πρέπει να καταβάλλονται γι` αυτούς. Αλλιώς με το πρώτο γεγονός απουσίας των εργαζομένων θα έχουμε τις πρώτες τριβές, τα πρώτα προβλήματα και έτσι ο εθελοντής αντί να κάνει το έργο του, θα προτιμήσει να μη χάσει το μεροκάματο.</w:t>
      </w:r>
    </w:p>
    <w:p>
      <w:pPr>
        <w:pStyle w:val="Style15"/>
        <w:rPr>
          <w:rFonts w:ascii="Courier New" w:hAnsi="Courier New" w:cs="Courier New"/>
        </w:rPr>
      </w:pPr>
      <w:r>
        <w:rPr>
          <w:rFonts w:cs="Courier New" w:ascii="Courier New" w:hAnsi="Courier New"/>
        </w:rPr>
        <w:t>Στο άρθρο 8 αναφέρονται διάφορα κίνητρα. Είχαμε, όπως ξέρετε, εκφράσει διάφορες απόψεις...</w:t>
      </w:r>
    </w:p>
    <w:p>
      <w:pPr>
        <w:pStyle w:val="Style15"/>
        <w:rPr>
          <w:rFonts w:ascii="Courier New" w:hAnsi="Courier New" w:cs="Courier New"/>
        </w:rPr>
      </w:pPr>
      <w:r>
        <w:rPr>
          <w:rFonts w:cs="Courier New" w:ascii="Courier New" w:hAnsi="Courier New"/>
        </w:rPr>
        <w:t>ΙΩΑΝΝΗΣ ΒΑΣΙΛΕΙΑΔΗΣ (Υπ. Δημόσιας Τάξης): Στο άρθρο 7 μπορείτε να κάνετε μία συγκεκριμένη πρόταση;</w:t>
      </w:r>
    </w:p>
    <w:p>
      <w:pPr>
        <w:pStyle w:val="Style15"/>
        <w:rPr>
          <w:rFonts w:ascii="Courier New" w:hAnsi="Courier New" w:cs="Courier New"/>
        </w:rPr>
      </w:pPr>
      <w:r>
        <w:rPr>
          <w:rFonts w:cs="Courier New" w:ascii="Courier New" w:hAnsi="Courier New"/>
        </w:rPr>
        <w:t>ΙΩΑΝΝΗΣ ΣΜΠΩΚΟΣ: Θα κάνουμε, κύριε Υπουργέ, αρκεί να μας δώσετε χρόνο.</w:t>
      </w:r>
    </w:p>
    <w:p>
      <w:pPr>
        <w:pStyle w:val="Style15"/>
        <w:rPr>
          <w:rFonts w:ascii="Courier New" w:hAnsi="Courier New" w:cs="Courier New"/>
        </w:rPr>
      </w:pPr>
      <w:r>
        <w:rPr>
          <w:rFonts w:cs="Courier New" w:ascii="Courier New" w:hAnsi="Courier New"/>
        </w:rPr>
        <w:t>ΔΗΜΗΤΡΙΟΣ ΣΩΤΗΡΛΗΣ: Κύριε Υπουργέ, μέχρι το τέλος της συζήτησης θα κάνουμε συγκεκριμένη πρόταση, αλλά θέλουμε λίγο χρόνο.</w:t>
      </w:r>
    </w:p>
    <w:p>
      <w:pPr>
        <w:pStyle w:val="Style15"/>
        <w:rPr>
          <w:rFonts w:ascii="Courier New" w:hAnsi="Courier New" w:cs="Courier New"/>
        </w:rPr>
      </w:pPr>
      <w:r>
        <w:rPr>
          <w:rFonts w:cs="Courier New" w:ascii="Courier New" w:hAnsi="Courier New"/>
        </w:rPr>
        <w:t>Αφού δεν δέχεσθε τίποτα, κύριε Υπουργέ, κάπου με ατολμία σας κάνουμε και αυτές τις προτάσεις. Και εάν θέλετε μας ανησυχεί αυτή η λογική, διότι όπως βλέπετε, με θετικό κλίμα προσπαθούμε να κάνουμε αυτές τις προτάσεις και όχι με άρνηση.</w:t>
      </w:r>
    </w:p>
    <w:p>
      <w:pPr>
        <w:pStyle w:val="Style15"/>
        <w:rPr>
          <w:rFonts w:ascii="Courier New" w:hAnsi="Courier New" w:cs="Courier New"/>
        </w:rPr>
      </w:pPr>
      <w:r>
        <w:rPr>
          <w:rFonts w:cs="Courier New" w:ascii="Courier New" w:hAnsi="Courier New"/>
        </w:rPr>
        <w:t>Στο άρθρο 8 στην Επιτροπή συμφωνήσαμε σε μερικά από τα κίνητρα. Αλλά όσο αναλογιζόμαστε τι σημαίνει "εθελοντισμός" θα μπορούσαμε τα κίνητρα αυτά, και προπαντός αυτά της φοροαπαλλαγής, να τα αφήσουμε στην άκρη. Διότι καλά εσείς σήμερα είσαστε ο Υπουργός της Δημόσιας Τάξης και θα δώσετε κατεύθυνση και θα πείτε "τρεις χιλιάδες μόνο εθελοντές πυροσβέστες". Ποιος θα εμποδίσει αλήθεια στην επαρχία τον άλλον να ζητήσει να ενταχθεί ως εθελοντής πυροσβέστης και ποια θα είναι τα κριτήρια άρνησης ή αποδοχής; Δηλαδή, θα υπάρξει άρνηση της συρροής για εθελοντές πυροσβέστες;</w:t>
      </w:r>
    </w:p>
    <w:p>
      <w:pPr>
        <w:pStyle w:val="Style15"/>
        <w:rPr>
          <w:rFonts w:ascii="Courier New" w:hAnsi="Courier New" w:cs="Courier New"/>
        </w:rPr>
      </w:pPr>
      <w:r>
        <w:rPr>
          <w:rFonts w:cs="Courier New" w:ascii="Courier New" w:hAnsi="Courier New"/>
        </w:rPr>
        <w:t>(Στο σημείο αυτό ακούγεται ο χαρακτηριστικός ήχος λήξης του χρόνου ομιλίας του κ. Βουλευτή).</w:t>
      </w:r>
    </w:p>
    <w:p>
      <w:pPr>
        <w:pStyle w:val="Style15"/>
        <w:rPr>
          <w:rFonts w:ascii="Courier New" w:hAnsi="Courier New" w:cs="Courier New"/>
        </w:rPr>
      </w:pPr>
      <w:r>
        <w:rPr>
          <w:rFonts w:cs="Courier New" w:ascii="Courier New" w:hAnsi="Courier New"/>
        </w:rPr>
        <w:t>Θα υπάρξει, λοιπόν, αδυναμία να τους εμποδίσετε, γιατί δεν λέει πουθενά ο νόμος "εμποδίζω", εκτός βέβαια και αν τεχνικά, δημιουργήσετε το πρόβλημα για να εμποδίσετε την κατάταξη.</w:t>
      </w:r>
    </w:p>
    <w:p>
      <w:pPr>
        <w:pStyle w:val="Style15"/>
        <w:rPr>
          <w:rFonts w:ascii="Courier New" w:hAnsi="Courier New" w:cs="Courier New"/>
        </w:rPr>
      </w:pPr>
      <w:r>
        <w:rPr>
          <w:rFonts w:cs="Courier New" w:ascii="Courier New" w:hAnsi="Courier New"/>
        </w:rPr>
        <w:t>Άρα, λοιπόν, θα έχουμε φοροαπαλλαγή και πολλοί θα αναζητήσουν όχι να έρθουν να προσφέρουν, αλλά να βρουν τρόπους για να παραποιήσουν να φαλκιδεύσουν να κάνουν κατάχρηση στο νόμο. Κοιτάξτε να δείτε τι έγινε με τα αυτοκίνητα και το νόμο του κ. Μάνου για τις αποσύρσεις παλαιάς τεχνολογίας αυτοκίνητα. Ολόκληρη Κυβέρνηση κάθε τρεις και λίγο αναγκάζεται να παίρνει καινούριες αποφάσεις, διότι γίνονται παραβάσεις και κατάχρηση του γράμματος του νόμου, όταν ο νόμος δεν είναι ξεκάθαρος.</w:t>
      </w:r>
    </w:p>
    <w:p>
      <w:pPr>
        <w:pStyle w:val="Style15"/>
        <w:rPr>
          <w:rFonts w:ascii="Courier New" w:hAnsi="Courier New" w:cs="Courier New"/>
        </w:rPr>
      </w:pPr>
      <w:r>
        <w:rPr>
          <w:rFonts w:cs="Courier New" w:ascii="Courier New" w:hAnsi="Courier New"/>
        </w:rPr>
        <w:t>Έτσι, λοιπόν, εμείς θα σας προτείναμε να αποσύρετε αυτό το κίνητρο και να βρούμε άλλα, αν θέλετε, ηθικού κύρους και κοινωνικής αναγνώρισης κίνητρα που προάγουν το πνεύμα και την ιδέα του εθελοντισμού και μειώνουν το πρόβλημα στο μέλλον, για αναθεωρήσεις και de facto κατάργηση του νόμου.</w:t>
      </w:r>
    </w:p>
    <w:p>
      <w:pPr>
        <w:pStyle w:val="Style15"/>
        <w:rPr>
          <w:rFonts w:ascii="Courier New" w:hAnsi="Courier New" w:cs="Courier New"/>
        </w:rPr>
      </w:pPr>
      <w:r>
        <w:rPr>
          <w:rFonts w:cs="Courier New" w:ascii="Courier New" w:hAnsi="Courier New"/>
        </w:rPr>
        <w:t>(Στο σημείο αυτό ακούγεται ο ήχος που σημαίνει τη λήξη του χρόνου ομιλίας του κ. Βουλευτή).</w:t>
      </w:r>
    </w:p>
    <w:p>
      <w:pPr>
        <w:pStyle w:val="Style15"/>
        <w:rPr>
          <w:rFonts w:ascii="Courier New" w:hAnsi="Courier New" w:cs="Courier New"/>
        </w:rPr>
      </w:pPr>
      <w:r>
        <w:rPr>
          <w:rFonts w:cs="Courier New" w:ascii="Courier New" w:hAnsi="Courier New"/>
        </w:rPr>
        <w:t>Ο κύριος Πρόεδρος είναι καταπιεστικός, με το δίκιο του, γιατί πέρασα το χρόνο μου.</w:t>
      </w:r>
    </w:p>
    <w:p>
      <w:pPr>
        <w:pStyle w:val="Style15"/>
        <w:rPr>
          <w:rFonts w:ascii="Courier New" w:hAnsi="Courier New" w:cs="Courier New"/>
        </w:rPr>
      </w:pPr>
      <w:r>
        <w:rPr>
          <w:rFonts w:cs="Courier New" w:ascii="Courier New" w:hAnsi="Courier New"/>
        </w:rPr>
        <w:t>ΠΡΟΕΔΡΕΥΩΝ (Θεόδωρος Αναγνωστόπουλος): Καθόλου. Έχετε υπερβεί αρκετά το χρόνο σας, αλλά υπάρχει ανοχή από το Προεδρείο, άλλωστε είστε Εισηγητής.</w:t>
      </w:r>
    </w:p>
    <w:p>
      <w:pPr>
        <w:pStyle w:val="Style15"/>
        <w:rPr>
          <w:rFonts w:ascii="Courier New" w:hAnsi="Courier New" w:cs="Courier New"/>
        </w:rPr>
      </w:pPr>
      <w:r>
        <w:rPr>
          <w:rFonts w:cs="Courier New" w:ascii="Courier New" w:hAnsi="Courier New"/>
        </w:rPr>
        <w:t>ΔΗΜΗΤΡΙΟΣ ΣΩΤΗΡΛΗΣ: Θα τελειώσω εδώ, άλλωστε οι συνάδελφοι θα συνεχίσουν με άλλες παρατηρήσεις.</w:t>
      </w:r>
    </w:p>
    <w:p>
      <w:pPr>
        <w:pStyle w:val="Style15"/>
        <w:rPr>
          <w:rFonts w:ascii="Courier New" w:hAnsi="Courier New" w:cs="Courier New"/>
        </w:rPr>
      </w:pPr>
      <w:r>
        <w:rPr>
          <w:rFonts w:cs="Courier New" w:ascii="Courier New" w:hAnsi="Courier New"/>
        </w:rPr>
        <w:t>Συμφωνούμε σε αρκετά από τα υπόλοιπα άρθρα με μικρές παραλλαγές και μικροτροποποιήσεις, αλλά η κύρια αντίρρησή μας και η τροπολογία μας έγινε στο κομμάτι που λέγεται "Τοπική Αυτοδιοίκηση" και στο κομμάτι που λέγεται "Σχέση εργοδοτών και εθελοντών".</w:t>
      </w:r>
    </w:p>
    <w:p>
      <w:pPr>
        <w:pStyle w:val="Style15"/>
        <w:rPr>
          <w:rFonts w:ascii="Courier New" w:hAnsi="Courier New" w:cs="Courier New"/>
        </w:rPr>
      </w:pPr>
      <w:r>
        <w:rPr>
          <w:rFonts w:cs="Courier New" w:ascii="Courier New" w:hAnsi="Courier New"/>
        </w:rPr>
        <w:t>ΠΡΟΕΔΡΕΥΩΝ (Θεόδωρος Αναγνωστόπουλο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δεν μου κάνει εντύπωση αυτή η πατρική και διδακτική διάθεση την οποία δείχνει εδώ σήμερα κατά τη συζήτηση των άρθρων ο κύριος Υπουργός. Είναι Υπουργός Δημοσίας Τάξεως και έτσι φαίνεται ότι εκφράζει μία γενικότερη φιλοσοφία και αντίληψη.</w:t>
      </w:r>
    </w:p>
    <w:p>
      <w:pPr>
        <w:pStyle w:val="Style15"/>
        <w:rPr>
          <w:rFonts w:ascii="Courier New" w:hAnsi="Courier New" w:cs="Courier New"/>
        </w:rPr>
      </w:pPr>
      <w:r>
        <w:rPr>
          <w:rFonts w:cs="Courier New" w:ascii="Courier New" w:hAnsi="Courier New"/>
        </w:rPr>
        <w:t>Και μου κάνει, επίσης, εντύπωση αυτή η δια της σιωπής απόρριψη όλων των ιδεών και συγκεκριμένων προτάσεων που γίνονται για τη βελτίωση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εδώ να σημειώσω, κύριε Πρόεδρε, ότι η υποψία την οποία από χθες διατυπώσαμε πως αυτό το νομοσχέδιο τελικά είναι νομοσχέδιο κέλυφος επιβεβαιώνεται από την ανάλυση του άρθρου 6 όπου εκεί αριθμούνται με σαφήνεια και με σχολαστικότητα οι υποχρεώσεις που αναλαμβάνουν οι δήμοι και οι κοινότητες για την ίδρυση, συντήρηση, και διατήρηση αυτών των εθελοντικών πυροσβεστικών σταθμών ή των κλιμακίων. Είναι τελείως έξω από οποιαδήποτε παρούσα λογική και από οποιονδήποτε ρεαλισμό. Όταν σήμερα ερήμην των δήμων και κοινοτήτων, με γνώση μας ότι οι δήμοι και οι κοινότητες αγωνίζονται συνεχώς με πείσμα, οργανωμένα, ομόφωνα για την εξασφάλιση στοιχειωδών πόρων που είναι απαραίτητοι για να καλύψουν τις βασικές τους ανάγκες, επιμένουμε να φορτώσουμε αυτά τα τεράστια, τα δυσβάστακτα βάρη στους ώμους των δήμων και των κοινοτήτων, τότε είναι δυνατόν να πιστεύουμε ότι θα ευδοκιμήσει, θα ανθοφορήσει, θα καρποφορήσει αυτό το νομοσχέδιο; Μήπως είμαστε ρομαντικοί ή μήπως η μεγαλαυχία και η αλαζονεία και η διάθεση για προβολή γενικών έργων μας κάνει να παραβλέπουμε την πραγματικότητα, κύριε Υπουργέ;</w:t>
      </w:r>
    </w:p>
    <w:p>
      <w:pPr>
        <w:pStyle w:val="Style15"/>
        <w:rPr>
          <w:rFonts w:ascii="Courier New" w:hAnsi="Courier New" w:cs="Courier New"/>
        </w:rPr>
      </w:pPr>
      <w:r>
        <w:rPr>
          <w:rFonts w:cs="Courier New" w:ascii="Courier New" w:hAnsi="Courier New"/>
        </w:rPr>
        <w:t>Είμαστε τελείως αντίθετοι μ’  αυτήν τη σκέψη και μ’ αυτήν τη ρύθμιση. Επικεντρώνει ευθύνες η κεντρική εξουσία στην τοπική αυτοδιοίκηση, δεν παρέχει πόρους και μας καλεί η Κυβέρνηση και ο Εισηγητής της Πλειοψηφίας να δεχθούμε τα βάρη και να αποδεχθούμε ύστερα αγώνες οι οποίοι θα γίνουν από την τοπική αυτοδιοίκηση, ώστε να εξασφαλισθούν πόροι. Όχι, γιατί έτσι, κύριε συνάδελφε, τοποθετείται το κάρο μπροστά από το άλογο.</w:t>
      </w:r>
    </w:p>
    <w:p>
      <w:pPr>
        <w:pStyle w:val="Style15"/>
        <w:rPr>
          <w:rFonts w:ascii="Courier New" w:hAnsi="Courier New" w:cs="Courier New"/>
        </w:rPr>
      </w:pPr>
      <w:r>
        <w:rPr>
          <w:rFonts w:cs="Courier New" w:ascii="Courier New" w:hAnsi="Courier New"/>
        </w:rPr>
        <w:t xml:space="preserve">Θέλω τώρα να θίξω ένα δεύτερο θέμα. Είπαμε ότι σεβόμαστε και αγαπούμε και είμαστε θερμοί υποστηρικτές της ιδέας του εθελοντή πολίτη. Αυτά τα κίνητρα είναι τόσο μίζερα και τόσο έξω από την έννοια του εθελοντή, που μας προκαλούν ένα αίσθημα άπωσης, κύριε Υπουργέ. Θα έλεγα, να διαγραφεί αυτό το κίνητρο για δωρεάν είσοδο στα γήπεδα και στα θεάματα, ιδίως στην επαρχία που δεν υπάρχουν θεάματα. Αυτό υποτιμά, κύριε Υπουργέ, τη διάθεση του πολίτη ο οποίος έχει ευαισθητοποιηθεί και ο οποίος χωρίς το νόμο σας δίνει τη μάχη στα χωριά και στα βουνά και στην επαρχία. </w:t>
      </w:r>
    </w:p>
    <w:p>
      <w:pPr>
        <w:pStyle w:val="Style15"/>
        <w:rPr>
          <w:rFonts w:ascii="Courier New" w:hAnsi="Courier New" w:cs="Courier New"/>
        </w:rPr>
      </w:pPr>
      <w:r>
        <w:rPr>
          <w:rFonts w:cs="Courier New" w:ascii="Courier New" w:hAnsi="Courier New"/>
        </w:rPr>
        <w:t>ΙΩΑΝΝΗΣ ΒΑΣΙΛΕΙΑΔΗΣ (Υπ. Δημόσιας Τάξης): Δίδεται στους μόνιμους και προτείνετε να απαγορεύεται στους εθελοντές;</w:t>
      </w:r>
    </w:p>
    <w:p>
      <w:pPr>
        <w:pStyle w:val="Style15"/>
        <w:rPr>
          <w:rFonts w:ascii="Courier New" w:hAnsi="Courier New" w:cs="Courier New"/>
        </w:rPr>
      </w:pPr>
      <w:r>
        <w:rPr>
          <w:rFonts w:cs="Courier New" w:ascii="Courier New" w:hAnsi="Courier New"/>
        </w:rPr>
        <w:t xml:space="preserve">ΑΛΕΞΙΟΣ ΣΕΒΑΣΤΑΚΗΣ: Ευτελίζεται. Εγώ αν ήμουν πολίτης εθελοντής πυροσβέστης, δεν θα επήγαινα να γίνω εθελοντής όταν θα είχα ως αντάλλαγμα την είσοδό μου στο γήπεδο ή σε έναν περιοδεύοντα θίασο. </w:t>
      </w:r>
    </w:p>
    <w:p>
      <w:pPr>
        <w:pStyle w:val="Style15"/>
        <w:rPr>
          <w:rFonts w:ascii="Courier New" w:hAnsi="Courier New" w:cs="Courier New"/>
        </w:rPr>
      </w:pPr>
      <w:r>
        <w:rPr>
          <w:rFonts w:cs="Courier New" w:ascii="Courier New" w:hAnsi="Courier New"/>
        </w:rPr>
        <w:t>ΙΩΑΝΝΗΣ ΒΑΣΙΛΕΙΑΔΗΣ (Υπ. Δημόσιας Τάξης): Να σας απαντήσω;</w:t>
      </w:r>
    </w:p>
    <w:p>
      <w:pPr>
        <w:pStyle w:val="Style15"/>
        <w:rPr>
          <w:rFonts w:ascii="Courier New" w:hAnsi="Courier New" w:cs="Courier New"/>
        </w:rPr>
      </w:pPr>
      <w:r>
        <w:rPr>
          <w:rFonts w:cs="Courier New" w:ascii="Courier New" w:hAnsi="Courier New"/>
        </w:rPr>
        <w:t xml:space="preserve">ΠΡΟΕΔΡΕΥΩΝ (Θεόδωρος Αναγνωστόπουλος): Αφήστε, κύριε Υπουργέ, θα απαντήσετε στο τέλος συνολικά, νομίζω είναι καλύτερα. </w:t>
      </w:r>
    </w:p>
    <w:p>
      <w:pPr>
        <w:pStyle w:val="Style15"/>
        <w:rPr>
          <w:rFonts w:ascii="Courier New" w:hAnsi="Courier New" w:cs="Courier New"/>
        </w:rPr>
      </w:pPr>
      <w:r>
        <w:rPr>
          <w:rFonts w:cs="Courier New" w:ascii="Courier New" w:hAnsi="Courier New"/>
        </w:rPr>
        <w:t>Συνεχίστε, κύριε Σεβαστάκη.</w:t>
      </w:r>
    </w:p>
    <w:p>
      <w:pPr>
        <w:pStyle w:val="Style15"/>
        <w:rPr>
          <w:rFonts w:ascii="Courier New" w:hAnsi="Courier New" w:cs="Courier New"/>
        </w:rPr>
      </w:pPr>
      <w:r>
        <w:rPr>
          <w:rFonts w:cs="Courier New" w:ascii="Courier New" w:hAnsi="Courier New"/>
        </w:rPr>
        <w:t xml:space="preserve">ΑΛΕΞΙΟΣ ΣΕΒΑΣΤΑΚΗΣ: Η παρ. 4 του άρθρου 8 νομίζω ότι ανοίγει την πύλη για καταστρατήγηση σε τεράστια έκταση. Νομίζω και πιστεύω ότι πρέπει να δεχθείτε να απαλειφθεί αυτή η διάταξη. </w:t>
      </w:r>
    </w:p>
    <w:p>
      <w:pPr>
        <w:pStyle w:val="Style15"/>
        <w:rPr>
          <w:rFonts w:ascii="Courier New" w:hAnsi="Courier New" w:cs="Courier New"/>
        </w:rPr>
      </w:pPr>
      <w:r>
        <w:rPr>
          <w:rFonts w:cs="Courier New" w:ascii="Courier New" w:hAnsi="Courier New"/>
        </w:rPr>
        <w:t xml:space="preserve">Για να τελειώσω, κύριε Υπουργέ, θα σας κάνω μία χαρακτηριστική ιστορική υπενθύμιση. Είναι χαρακτηριστική. Τη δεκαετία του 1880 η ηγεμονία της Σάμου απεφάσισε να επιβάλει για πρώτη φορά φόρο επιτηδεύματος στους δικηγόρους, τους γιατρούς, τους παντοπώλες, τους κρεοπώλες, τους ψητοπώλες, σε όλες τις κατηγορίες των μη γεωργών. Επέβαλε λοιπόν φόρο με ειδικό νόμο ο οποίος είχε ακροτελεύτιο εδάφιο ως εξής: "Εξαιρούνται όσοι εγγραφούν στη Φιλαρμονική". Την επομένη όλη η Σάμος ήταν μέλη της Φιλαρμονικής, για να μην πληρώσουν φόρο. Φοβούμαι ότι δίνετε τη δυνατότητα να γίνουν καταστρατηγήσεις εδώ και θα έχουμε μέγιστη ευθύνη και σεις και εμείς αν ψηφίσουμε αυτή τη διάταξη. </w:t>
      </w:r>
    </w:p>
    <w:p>
      <w:pPr>
        <w:pStyle w:val="Style15"/>
        <w:rPr>
          <w:rFonts w:ascii="Courier New" w:hAnsi="Courier New" w:cs="Courier New"/>
        </w:rPr>
      </w:pPr>
      <w:r>
        <w:rPr>
          <w:rFonts w:cs="Courier New" w:ascii="Courier New" w:hAnsi="Courier New"/>
        </w:rPr>
        <w:t>ΠΡΟΕΔΡΕΥΩΝ (Θεόδωρος Αναγνωστόπουλος): Ο κ. Σμπώκος έχει το λόγο.</w:t>
      </w:r>
    </w:p>
    <w:p>
      <w:pPr>
        <w:pStyle w:val="Style15"/>
        <w:rPr>
          <w:rFonts w:ascii="Courier New" w:hAnsi="Courier New" w:cs="Courier New"/>
        </w:rPr>
      </w:pPr>
      <w:r>
        <w:rPr>
          <w:rFonts w:cs="Courier New" w:ascii="Courier New" w:hAnsi="Courier New"/>
        </w:rPr>
        <w:t xml:space="preserve">ΙΩΑΝΝΗΣ ΣΜΠΩΚΟΣ: Έχω την αίσθηση, κύριε Πρόεδρε, ότι μάλλον ματαιοπονούμε. Εγώ πάντως θα προσπαθήσω να επικεντρώσω τις παρατηρήσεις μου ιδιαίτερα στα επόμενα άρθρα που έχουν καθοριστική σημασία. </w:t>
      </w:r>
    </w:p>
    <w:p>
      <w:pPr>
        <w:pStyle w:val="Style15"/>
        <w:rPr>
          <w:rFonts w:ascii="Courier New" w:hAnsi="Courier New" w:cs="Courier New"/>
        </w:rPr>
      </w:pPr>
      <w:r>
        <w:rPr>
          <w:rFonts w:cs="Courier New" w:ascii="Courier New" w:hAnsi="Courier New"/>
        </w:rPr>
        <w:t>Κύριε Υπουργέ, κατόπιν της επιμονής μας βάλατε την προσθήκη ότι η ανωτέρω αποστολή ασκείται στα πλαίσια των αρμοδιοτήτων του Πυροσβεστικού Σώματος. Έως τότε δεν φαινόταν πουθενά. Αλλά ακόμη και έτσι μιλάμε για πλαίσια, που σημαίνει ότι δεν δεσμεύεται με αυτή τη συμπλήρωση.</w:t>
      </w:r>
    </w:p>
    <w:p>
      <w:pPr>
        <w:pStyle w:val="Style15"/>
        <w:rPr>
          <w:rFonts w:ascii="Courier New" w:hAnsi="Courier New" w:cs="Courier New"/>
        </w:rPr>
      </w:pPr>
      <w:r>
        <w:rPr>
          <w:rFonts w:cs="Courier New" w:ascii="Courier New" w:hAnsi="Courier New"/>
        </w:rPr>
        <w:t>Επανέρχομαι στο άρθρο 6. Θα είμαστε πολύ επικριτικοί σ` αυτό το άρθρο γιατί για μας είναι μεγάλο λάθος. Είναι ο δεύτερος δυναμίτης στα θεμέλια του θεσμού έτσι όπως εισάγεται το άρθρο 6, κύριε Υπουργέ, αλλά και απαράδεκτη νοοτροπία. Είπαμε αποκέντρωση, αλλά όχι έτσι. Τελικά έχουμε μια απορία. Εσείς θέλετε πράγματι να φτιάξετε εθελοντές πυροσβέστες ή αυτή την περίοδο το μυαλό σας είναι στον εθελοντή πυροσβέστη του Σάλεμ και δεν έχετε ούτε καν τη διάθεση να μας απαντάτε αν δέχεστε ή όχι τις προτάσεις μας; Είναι πρωτοφανές για την Αίθουσα του Κοινοβουλίου.</w:t>
      </w:r>
    </w:p>
    <w:p>
      <w:pPr>
        <w:pStyle w:val="Style15"/>
        <w:rPr>
          <w:rFonts w:ascii="Courier New" w:hAnsi="Courier New" w:cs="Courier New"/>
        </w:rPr>
      </w:pPr>
      <w:r>
        <w:rPr>
          <w:rFonts w:cs="Courier New" w:ascii="Courier New" w:hAnsi="Courier New"/>
        </w:rPr>
        <w:t xml:space="preserve">Έρχομαι τώρα στο άρθρο 6. Σύσταση του σταθμού. Έργο μεγάλο, δαπανηρό και πολύπλοκο, όπως καταλαβαίνετε, κύριε Υπουργέ. Χρειάζεται χώρος, έπιπλα, καθαρισμός, συντήρηση, υλικά, στολές, οχήματα, εξοπλισμός. </w:t>
      </w:r>
    </w:p>
    <w:p>
      <w:pPr>
        <w:pStyle w:val="Style15"/>
        <w:rPr>
          <w:rFonts w:ascii="Courier New" w:hAnsi="Courier New" w:cs="Courier New"/>
        </w:rPr>
      </w:pPr>
      <w:r>
        <w:rPr>
          <w:rFonts w:cs="Courier New" w:ascii="Courier New" w:hAnsi="Courier New"/>
        </w:rPr>
        <w:t xml:space="preserve">Κανένας μικρός δήμος δεν μπορεί να ανταποκριθεί οργανωτικά σ` αυτά τα προβλήματα. Δεν μπορεί να γίνει προγραμματισμός. Οι μόνιμοι θα κάθονται, αφού δεν θα υπάρχει τίποτα. Θα πάνε κάποιοι μόνιμοι και δεν θα υπάρχει καμιά υποδομή, με τον τρόπο που εισάγεται. </w:t>
      </w:r>
    </w:p>
    <w:p>
      <w:pPr>
        <w:pStyle w:val="Style15"/>
        <w:rPr>
          <w:rFonts w:ascii="Courier New" w:hAnsi="Courier New" w:cs="Courier New"/>
        </w:rPr>
      </w:pPr>
      <w:r>
        <w:rPr>
          <w:rFonts w:cs="Courier New" w:ascii="Courier New" w:hAnsi="Courier New"/>
        </w:rPr>
        <w:t>Κύριε Υπουργέ, γιατί δεν ρωτήθηκε η τοπική αυτοδιοίκηση; Δεν θα είχε άραγε εποικοδομητικές προτάσεις; Φοβόσαστε τις προτάσεις της τοπικής αυτοδιοίκησης ή φοβόσαστε ότι δεν θα δεχόταν ποτέ να πάρει τέτοιες αρμοδιότητες, χωρίς τους αναγκαίους πόρους και την αναγκαία υποστήριξη;</w:t>
      </w:r>
    </w:p>
    <w:p>
      <w:pPr>
        <w:pStyle w:val="Style15"/>
        <w:rPr>
          <w:rFonts w:ascii="Courier New" w:hAnsi="Courier New" w:cs="Courier New"/>
        </w:rPr>
      </w:pPr>
      <w:r>
        <w:rPr>
          <w:rFonts w:cs="Courier New" w:ascii="Courier New" w:hAnsi="Courier New"/>
        </w:rPr>
        <w:t>Είναι δυνατόν να μη δεχθείτε ότι πρέπει να γίνεται μαζική προμήθεια, που θα είναι και οικονομικότερη και με σωστές προδιαγραφές, αλλά ο κάθε δήμος να κάθεται και να κάνει τις προμήθειες αυτών των πραγμάτων; Και ομοιομορφία θα έχουμε και ποιότητα και εγγύηση, πιθανότατα και αντισταθμιστικά οφέλη.</w:t>
      </w:r>
    </w:p>
    <w:p>
      <w:pPr>
        <w:pStyle w:val="Style15"/>
        <w:rPr>
          <w:rFonts w:ascii="Courier New" w:hAnsi="Courier New" w:cs="Courier New"/>
        </w:rPr>
      </w:pPr>
      <w:r>
        <w:rPr>
          <w:rFonts w:cs="Courier New" w:ascii="Courier New" w:hAnsi="Courier New"/>
        </w:rPr>
        <w:t>Η διάταξη για μας είναι απαράδεκτη και πρέπει να αλλάξει. Γι` αυτή τη διάταξη έχουμε την υπ` αριθμ. 869/10 τροπολογία. Ελπίζω να έχω το χρόνο να την αναγνώσω στο τέλος.</w:t>
      </w:r>
    </w:p>
    <w:p>
      <w:pPr>
        <w:pStyle w:val="Style15"/>
        <w:rPr>
          <w:rFonts w:ascii="Courier New" w:hAnsi="Courier New" w:cs="Courier New"/>
        </w:rPr>
      </w:pPr>
      <w:r>
        <w:rPr>
          <w:rFonts w:cs="Courier New" w:ascii="Courier New" w:hAnsi="Courier New"/>
        </w:rPr>
        <w:t>Έρχομαι στο άρθρο 7. Κύριε Υπουργέ, θα ήθελα να ακούσετε τις προτάσεις μας. Για μας είναι ανεπαρκέστατο. Είναι ο τρίτος δυναμίτης στα θεμέλια του θεσμού και θα σας εξηγήσω γιατί. Ποιος εργοδότης θα δεχθεί τέτοια επιβάρυνση, ασφάλιση και μεροκάματα; Υπάρχουν πολλοί τρόποι καταστρατήγησης και πίεσης. Με τους αυτοαπασχολούμενους τι γίνεται; Δεν είναι όλοι κάπου εργαζόμενοι, υπάρχουν και αυτοαπασχολούμενοι. Έτσι γίνεται ο δεκαπλασιασμός των δαπανών, που έλεγε ο σημερινός Πρωθυπουργός.</w:t>
      </w:r>
    </w:p>
    <w:p>
      <w:pPr>
        <w:pStyle w:val="Style15"/>
        <w:rPr>
          <w:rFonts w:ascii="Courier New" w:hAnsi="Courier New" w:cs="Courier New"/>
        </w:rPr>
      </w:pPr>
      <w:r>
        <w:rPr>
          <w:rFonts w:cs="Courier New" w:ascii="Courier New" w:hAnsi="Courier New"/>
        </w:rPr>
        <w:t>Σας διευκρινίζω, κύριε Υπουργέ, ότι δεν μιλάμε για τις προθέσεις σας. Αναγνωρίζουμε ότι έχετε καλές προθέσεις. Από εκεί και πέρα όμως, το νομοθέτημα αυτό δεν συνιστά αυτά τα οποία δηλώνουν οι προθέσεις σας. Αυτό θέλω να καταλάβετε. Φτιάχνετε μία πυροσβεστική μη κρατική και μη ιδιωτική. Αυτό είναι το χειρότερο.</w:t>
      </w:r>
    </w:p>
    <w:p>
      <w:pPr>
        <w:pStyle w:val="Style15"/>
        <w:rPr>
          <w:rFonts w:ascii="Courier New" w:hAnsi="Courier New" w:cs="Courier New"/>
        </w:rPr>
      </w:pPr>
      <w:r>
        <w:rPr>
          <w:rFonts w:cs="Courier New" w:ascii="Courier New" w:hAnsi="Courier New"/>
        </w:rPr>
        <w:t>Όσον αφορά την επέμβαση, μιλάμε για κάποια πληρωμή από το Δημόσιο. Να πληρώνονται οι πραγματικές αποδοχές ή όταν δεν μπορούν να υπολογισθούν, να δίνεται το κατώτατο ημερομίσθιο, (αυτοαπασχολούμενοι ή άνεργοι) προσαυξημένο κατά 50% επί παραδείγματι. Θα πληρώνονται βέβαια και τα ασφάλιστρα. Αν θεωρήσουμε σε πρώτη φάση 40 σταθμούς με 25 εθελοντές ανά σταθμό και 10 ημέρες επέμβαση το χρόνο, μιλάμε για 10.000 ημερομίσθια, δηλαδή μιλάμε για μία δαπάνη λιγότερη από 100 εκατ. δραχμές το χρόνο. Καταλαβαίνετε ότι αυτό το ποσό θα πρέπει να το δούμε. Αν αφήσετε το θέμα στις πλάτες των εργοδοτών, είναι σίγουρο ότι θα βρεθούν πολλοί, που για 20.000 δρχ. θα σαμποτάρουν το θεσμό. Σκεφθείτε και διαλέξτε. Είναι δική σας ευθύνη.</w:t>
      </w:r>
    </w:p>
    <w:p>
      <w:pPr>
        <w:pStyle w:val="Style15"/>
        <w:rPr>
          <w:rFonts w:ascii="Courier New" w:hAnsi="Courier New" w:cs="Courier New"/>
        </w:rPr>
      </w:pPr>
      <w:r>
        <w:rPr>
          <w:rFonts w:cs="Courier New" w:ascii="Courier New" w:hAnsi="Courier New"/>
        </w:rPr>
        <w:t xml:space="preserve">Στο άρθρο 8 "κίνητρα προσέλευσης των πολιτών ως εθελοντών". </w:t>
      </w:r>
    </w:p>
    <w:p>
      <w:pPr>
        <w:pStyle w:val="Style15"/>
        <w:rPr>
          <w:rFonts w:ascii="Courier New" w:hAnsi="Courier New" w:cs="Courier New"/>
        </w:rPr>
      </w:pPr>
      <w:r>
        <w:rPr>
          <w:rFonts w:cs="Courier New" w:ascii="Courier New" w:hAnsi="Courier New"/>
        </w:rPr>
        <w:t>Μιλάμε για εθελοντισμό, κύριε Υπουργέ. Μην αντιστοιχείτε τα κίνητρα που έχει ο απηρχαιωμένος νόμος, όπως είπα και χθες, του Πυροσβεστικού Σώματος, με τους εθελοντές. Ο εθελοντισμός δεν έχει ανάγκη από κίνητρα. Και γι` αυτά που βάζουμε, πρέπει να είμαστε προσεκτικοί. Θα κάνω μερικές επισημάνσεις. Είναι μερικά ευτελή κίνητρα, που προσβάλλουν και δεν αποτελούν αναγνώριση. Αυτά που υπάρχουν στο νόμο του Πυροσβεστικού Σώματος ανήκαν σε άλλη εποχή, κύριε Υπουργέ. Δεν μπορούμε σήμερα ν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έρουμε στον εθελοντισμό. Είναι μειωτικά. Δεν μπορεί να είναι κίνητρα, για να έρθει ένας εθελοντής σ` αυτό το θεσμό. Εξ άλλου, και η γενικότερη κυβερνητική κατεύθυνση είναι να κοπούν όλες αυτές οι παροχές. Οι μικρές παροχές στις αγροτικές περιοχές δεν έχουν αντικείμενο. Σας το είπε χθες και ο κ. Ποττάκης. Οι μεγάλες παροχές, τα μεγάλα κίνητρα αποτελούν προνόμια, που σημαίνει διαχωρισμός των πολιτών. Ας πάψουμε επιτέλους να μιλάμε για φοροαπαλλαγές. </w:t>
      </w:r>
    </w:p>
    <w:p>
      <w:pPr>
        <w:pStyle w:val="Style15"/>
        <w:rPr>
          <w:rFonts w:ascii="Courier New" w:hAnsi="Courier New" w:cs="Courier New"/>
        </w:rPr>
      </w:pPr>
      <w:r>
        <w:rPr>
          <w:rFonts w:cs="Courier New" w:ascii="Courier New" w:hAnsi="Courier New"/>
        </w:rPr>
        <w:t>Σε ό,τι αφορά τους διαγωνισμούς, να μπει ένα ποσοστό προσαύξησης της Βαθμολογίας. Το θέμα δεν ξεκαθαρίζεται και είναι πολύ κρίσιμο, κύριε Υπουργέ, σας το επεσήμανε ο κ. Ποττάκης. Τα ποσοστά αυτά να μην είναι μεγαλύτερα από 10%.</w:t>
      </w:r>
    </w:p>
    <w:p>
      <w:pPr>
        <w:pStyle w:val="Style15"/>
        <w:rPr>
          <w:rFonts w:ascii="Courier New" w:hAnsi="Courier New" w:cs="Courier New"/>
        </w:rPr>
      </w:pPr>
      <w:r>
        <w:rPr>
          <w:rFonts w:cs="Courier New" w:ascii="Courier New" w:hAnsi="Courier New"/>
        </w:rPr>
        <w:t xml:space="preserve">Πώς προτιμώνται σε ένα διαγωνισμό αφού δεν το λέτε; </w:t>
      </w:r>
    </w:p>
    <w:p>
      <w:pPr>
        <w:pStyle w:val="Style15"/>
        <w:rPr>
          <w:rFonts w:ascii="Courier New" w:hAnsi="Courier New" w:cs="Courier New"/>
        </w:rPr>
      </w:pPr>
      <w:r>
        <w:rPr>
          <w:rFonts w:cs="Courier New" w:ascii="Courier New" w:hAnsi="Courier New"/>
        </w:rPr>
        <w:t>ΙΩΑΝΝΗΣ ΒΑΣΙΛΕΙΑΔΗΣ (Υπ. Δημόσιας Τάξης): Λέμε "το ποσοστό των εκάστοτε κενών οργανικών θέσεων υποχρεωτικά πληρούνται από εθελοντές...".Λέμε "υποχρεωτικά", τι άλλο.</w:t>
      </w:r>
    </w:p>
    <w:p>
      <w:pPr>
        <w:pStyle w:val="Style15"/>
        <w:rPr>
          <w:rFonts w:ascii="Courier New" w:hAnsi="Courier New" w:cs="Courier New"/>
        </w:rPr>
      </w:pPr>
      <w:r>
        <w:rPr>
          <w:rFonts w:cs="Courier New" w:ascii="Courier New" w:hAnsi="Courier New"/>
        </w:rPr>
        <w:t xml:space="preserve">ΙΩΑΝΝΗΣ ΣΜΠΩΚΟΣ: Τότε γιατί μιλάτε για διαγωνισμό; Μπαίνουν στο διαγωνισμό ή όχι; Ξεκαθαρίστε το. Δεν λέτε αυτό. </w:t>
      </w:r>
    </w:p>
    <w:p>
      <w:pPr>
        <w:pStyle w:val="Style15"/>
        <w:rPr>
          <w:rFonts w:ascii="Courier New" w:hAnsi="Courier New" w:cs="Courier New"/>
        </w:rPr>
      </w:pPr>
      <w:r>
        <w:rPr>
          <w:rFonts w:cs="Courier New" w:ascii="Courier New" w:hAnsi="Courier New"/>
        </w:rPr>
        <w:t>ΙΩΑΝΝΗΣ ΒΑΣΙΛΕΙΑΔΗΣ (Υπ. Δημόσιας Τάξης): Είναι το ίδιο.</w:t>
      </w:r>
    </w:p>
    <w:p>
      <w:pPr>
        <w:pStyle w:val="Style15"/>
        <w:rPr>
          <w:rFonts w:ascii="Courier New" w:hAnsi="Courier New" w:cs="Courier New"/>
        </w:rPr>
      </w:pPr>
      <w:r>
        <w:rPr>
          <w:rFonts w:cs="Courier New" w:ascii="Courier New" w:hAnsi="Courier New"/>
        </w:rPr>
        <w:t>ΠΡΟΕΔΡΕΥΩΝ (Θεόδωρος Αναγνωστόπουλος): Κύριε Σμπώκο, ολοκληρώστε και τις διευκρινίσεις θα τις κάνει ο κύριος Υπουργός όταν μιλήσουν οι κύριοι συνάδελφοι.</w:t>
      </w:r>
    </w:p>
    <w:p>
      <w:pPr>
        <w:pStyle w:val="Style15"/>
        <w:rPr>
          <w:rFonts w:ascii="Courier New" w:hAnsi="Courier New" w:cs="Courier New"/>
        </w:rPr>
      </w:pPr>
      <w:r>
        <w:rPr>
          <w:rFonts w:cs="Courier New" w:ascii="Courier New" w:hAnsi="Courier New"/>
        </w:rPr>
        <w:t>ΙΩΑΝΝΗΣ ΒΑΣΙΛΕΙΑΔΗΣ (Υπ. Δημόσιας Τάξης): Πώς θέλετε να γραφεί για να είναι σαφές;</w:t>
      </w:r>
    </w:p>
    <w:p>
      <w:pPr>
        <w:pStyle w:val="Style15"/>
        <w:rPr>
          <w:rFonts w:ascii="Courier New" w:hAnsi="Courier New" w:cs="Courier New"/>
        </w:rPr>
      </w:pPr>
      <w:r>
        <w:rPr>
          <w:rFonts w:cs="Courier New" w:ascii="Courier New" w:hAnsi="Courier New"/>
        </w:rPr>
        <w:t>ΙΩΑΝΝΗΣ ΣΜΠΩΚΟΣ: Παρακαλώ να το διευκρινίσετε.</w:t>
      </w:r>
    </w:p>
    <w:p>
      <w:pPr>
        <w:pStyle w:val="Style15"/>
        <w:rPr>
          <w:rFonts w:ascii="Courier New" w:hAnsi="Courier New" w:cs="Courier New"/>
        </w:rPr>
      </w:pPr>
      <w:r>
        <w:rPr>
          <w:rFonts w:cs="Courier New" w:ascii="Courier New" w:hAnsi="Courier New"/>
        </w:rPr>
        <w:t>Και τελειώνω, κύριε Πρόεδρε, με το θέμα της ασφαλιστικής κάλυψης. Το άρθρο είναι ανεπαρκές. Χρειάζεται γενναίο και ειδικό καθεστώς ασφάλισης.</w:t>
      </w:r>
    </w:p>
    <w:p>
      <w:pPr>
        <w:pStyle w:val="Style15"/>
        <w:rPr>
          <w:rFonts w:ascii="Courier New" w:hAnsi="Courier New" w:cs="Courier New"/>
        </w:rPr>
      </w:pPr>
      <w:r>
        <w:rPr>
          <w:rFonts w:cs="Courier New" w:ascii="Courier New" w:hAnsi="Courier New"/>
        </w:rPr>
        <w:t>Πάω στο άρθρο 10, για την οργάνωση και λειτουργία των εθελοντικών σταθμών και κλιμακίων. Δεν χρειάζεται, κύριε Υπουργέ, βαθμολογική εξέλιξη, ούτε αντιστοιχίσεις και προαγωγές. Αρκούν, κατά τη γνώμη μας, τρία επίπεδα. Απλός εθελοντής, υποομαδάρχης και ομαδάρχης. Όλα τα άλλα είναι γραφειοκρατικά αντίθετα με το πνεύμα του εθελοντισμού και ίσως να αποδειχθούν και πονηρά. Τι νόημα έχουν οι βαθμολογικές εξελίξεις; Εξηγήστε μας. Θα διοικούν ομάδα ανθρώπων και τι σημαίνει αυτό;</w:t>
      </w:r>
    </w:p>
    <w:p>
      <w:pPr>
        <w:pStyle w:val="Style15"/>
        <w:rPr>
          <w:rFonts w:ascii="Courier New" w:hAnsi="Courier New" w:cs="Courier New"/>
        </w:rPr>
      </w:pPr>
      <w:r>
        <w:rPr>
          <w:rFonts w:cs="Courier New" w:ascii="Courier New" w:hAnsi="Courier New"/>
        </w:rPr>
        <w:t>Και τελειώνω με το άρθρο 11.</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μπώκο, έχετε ήδη μιλήσει 9 λεπτά. </w:t>
      </w:r>
    </w:p>
    <w:p>
      <w:pPr>
        <w:pStyle w:val="Style15"/>
        <w:rPr>
          <w:rFonts w:ascii="Courier New" w:hAnsi="Courier New" w:cs="Courier New"/>
        </w:rPr>
      </w:pPr>
      <w:r>
        <w:rPr>
          <w:rFonts w:cs="Courier New" w:ascii="Courier New" w:hAnsi="Courier New"/>
        </w:rPr>
        <w:t>ΙΩΑΝΝΗΣ ΣΜΠΩΚΟΣ: Τι να κάνουμε εφ` όσον πρέπει να σχολιάσουμε μέσα σε 5 λεπτά, 6 άρθρα τα οποία αναδιατυπώνουμε, αυτό είναι λογικό.</w:t>
      </w:r>
    </w:p>
    <w:p>
      <w:pPr>
        <w:pStyle w:val="Style15"/>
        <w:rPr>
          <w:rFonts w:ascii="Courier New" w:hAnsi="Courier New" w:cs="Courier New"/>
        </w:rPr>
      </w:pPr>
      <w:r>
        <w:rPr>
          <w:rFonts w:cs="Courier New" w:ascii="Courier New" w:hAnsi="Courier New"/>
        </w:rPr>
        <w:t>ΠΡΟΕΔΡΕΥΩΝ (Θεόδωρος Αναγνωστόπουλος): Απλώς σας επισημαίνω ότι έχετε υπερβεί το χρόνο κατά πολύ. Ολοκληρώστε τη σκέψη σας.</w:t>
      </w:r>
    </w:p>
    <w:p>
      <w:pPr>
        <w:pStyle w:val="Style15"/>
        <w:rPr>
          <w:rFonts w:ascii="Courier New" w:hAnsi="Courier New" w:cs="Courier New"/>
        </w:rPr>
      </w:pPr>
      <w:r>
        <w:rPr>
          <w:rFonts w:cs="Courier New" w:ascii="Courier New" w:hAnsi="Courier New"/>
        </w:rPr>
        <w:t>ΙΩΑΝΝΗΣ ΣΜΠΩΚΟΣ: Έχετε δίκιο. Πρέπει να γίνει κατανοητό ότι με την ενοποίηση των άρθρων και με το χρόνο που έχουμε στη διάθεσή μας δεν μπορούμε να ασκήσουμε το καθήκον μας και εμείς δεν θέλουμε τίποτα περισσότερο από το να κάνουμε τις προτάσεις μας. Θα έπρεπε να είναι ευτυχής οποιοσδήποτε ήταν στη θέση του κυρίου Υπουργού, αν είχε μια Αντιπολίτευση με τόσο επεξεργασμένες θέσεις για το νομοσχέδιο του.</w:t>
      </w:r>
    </w:p>
    <w:p>
      <w:pPr>
        <w:pStyle w:val="Style15"/>
        <w:rPr>
          <w:rFonts w:ascii="Courier New" w:hAnsi="Courier New" w:cs="Courier New"/>
        </w:rPr>
      </w:pPr>
      <w:r>
        <w:rPr>
          <w:rFonts w:cs="Courier New" w:ascii="Courier New" w:hAnsi="Courier New"/>
        </w:rPr>
        <w:t>ΠΡΟΕΔΡΕΥΩΝ (Θεόδωρος Αναγνωστόπουλος): Είναι ευτυχής ο κύριος Υπουργός, υποθέ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 (Υπ. Δημόσιας Τάξης): Από μερικούς είμαι, από άλλους όχι.</w:t>
      </w:r>
    </w:p>
    <w:p>
      <w:pPr>
        <w:pStyle w:val="Style15"/>
        <w:rPr>
          <w:rFonts w:ascii="Courier New" w:hAnsi="Courier New" w:cs="Courier New"/>
        </w:rPr>
      </w:pPr>
      <w:r>
        <w:rPr>
          <w:rFonts w:cs="Courier New" w:ascii="Courier New" w:hAnsi="Courier New"/>
        </w:rPr>
        <w:t>ΑΛΕΞΙΟΣ ΣΕΒΑΣΤΑΚΗΣ: Ανεκφράστως ευτυχής.</w:t>
      </w:r>
    </w:p>
    <w:p>
      <w:pPr>
        <w:pStyle w:val="Style15"/>
        <w:rPr>
          <w:rFonts w:ascii="Courier New" w:hAnsi="Courier New" w:cs="Courier New"/>
        </w:rPr>
      </w:pPr>
      <w:r>
        <w:rPr>
          <w:rFonts w:cs="Courier New" w:ascii="Courier New" w:hAnsi="Courier New"/>
        </w:rPr>
        <w:t>ΙΩΑΝΝΗΣ ΣΜΠΩΚΟΣ: Μιλάω για το άρθρο 11 και τελειώνω.</w:t>
      </w:r>
    </w:p>
    <w:p>
      <w:pPr>
        <w:pStyle w:val="Style15"/>
        <w:rPr>
          <w:rFonts w:ascii="Courier New" w:hAnsi="Courier New" w:cs="Courier New"/>
        </w:rPr>
      </w:pPr>
      <w:r>
        <w:rPr>
          <w:rFonts w:cs="Courier New" w:ascii="Courier New" w:hAnsi="Courier New"/>
        </w:rPr>
        <w:t xml:space="preserve">Με την κοινή Υπουργική Απόφαση με την ίδρυση του σταθμού που αναφέρεται λέτε ότι συστήνονται και δυο οργανικές θέσεις. Δεν μεταφέρονται συστήνονται. Αυτό όμως φοβούμαι ότι δεν είναι σύννομο. </w:t>
      </w:r>
    </w:p>
    <w:p>
      <w:pPr>
        <w:pStyle w:val="Style15"/>
        <w:rPr>
          <w:rFonts w:ascii="Courier New" w:hAnsi="Courier New" w:cs="Courier New"/>
        </w:rPr>
      </w:pPr>
      <w:r>
        <w:rPr>
          <w:rFonts w:cs="Courier New" w:ascii="Courier New" w:hAnsi="Courier New"/>
        </w:rPr>
        <w:t>ΠΡΟΕΔΡΕΥΩΝ (Θεόδωρος Αναγνωστόπουλος): "Συστήνονται" γράφετε, κύριε Υπουργέ, ή "συνιστώνται"; Για να μην ξεχάσουμε και τα ελληνικά μας.</w:t>
      </w:r>
    </w:p>
    <w:p>
      <w:pPr>
        <w:pStyle w:val="Style15"/>
        <w:rPr>
          <w:rFonts w:ascii="Courier New" w:hAnsi="Courier New" w:cs="Courier New"/>
        </w:rPr>
      </w:pPr>
      <w:r>
        <w:rPr>
          <w:rFonts w:cs="Courier New" w:ascii="Courier New" w:hAnsi="Courier New"/>
        </w:rPr>
        <w:t xml:space="preserve">ΙΩΑΝΝΗΣ ΒΑΣΙΛΕΙΑΔΗΣ (Υπ.  Δημόσιας Τάξης): "Συνιστάται" λέμε. </w:t>
      </w:r>
    </w:p>
    <w:p>
      <w:pPr>
        <w:pStyle w:val="Style15"/>
        <w:rPr>
          <w:rFonts w:ascii="Courier New" w:hAnsi="Courier New" w:cs="Courier New"/>
        </w:rPr>
      </w:pPr>
      <w:r>
        <w:rPr>
          <w:rFonts w:cs="Courier New" w:ascii="Courier New" w:hAnsi="Courier New"/>
        </w:rPr>
        <w:t>ΔΗΜΗΤΡΗΣ ΓΕΩΡΓΑΚΟΠΟΥΛΟΣ: Σε ποιο σχέδιο αναφέρεσθε, κύριε Υπουργέ;</w:t>
      </w:r>
    </w:p>
    <w:p>
      <w:pPr>
        <w:pStyle w:val="Style15"/>
        <w:rPr>
          <w:rFonts w:ascii="Courier New" w:hAnsi="Courier New" w:cs="Courier New"/>
        </w:rPr>
      </w:pPr>
      <w:r>
        <w:rPr>
          <w:rFonts w:cs="Courier New" w:ascii="Courier New" w:hAnsi="Courier New"/>
        </w:rPr>
        <w:t xml:space="preserve">ΠΡΟΕΔΡΕΥΩΝ (Θεόδωρος Αναγνωστόπουλος): Όλοι οι συνάδελφοι έχουν το κείμενο το οποίο μοιράστηκε χθες από τον κύριο Υπουργό. </w:t>
      </w:r>
    </w:p>
    <w:p>
      <w:pPr>
        <w:pStyle w:val="Style15"/>
        <w:rPr>
          <w:rFonts w:ascii="Courier New" w:hAnsi="Courier New" w:cs="Courier New"/>
        </w:rPr>
      </w:pP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t>ΓΡΗΓΟΡΗΣ ΝΙΩΤΗΣ: Κύριε Πρόεδρε, η γενική διατύπωση του άρθρου 1 περί αναγκών πυροπροστασίας στην ελληνική επικράτεια, η αποκέντρωση των αρμοδιοτήτων ίδρυσης τοπικών εθελοντικών πυροσβεστικών σταθμών και σε κοινότητες δείχνει ότι το περιεχόμενο του νομοσχεδίου και η εμπλοκή της περίφημης οργάνωσης που φτιάχνεται αφορά κυρίως τη δασοπυροπροστασία.</w:t>
      </w:r>
    </w:p>
    <w:p>
      <w:pPr>
        <w:pStyle w:val="Style15"/>
        <w:rPr>
          <w:rFonts w:ascii="Courier New" w:hAnsi="Courier New" w:cs="Courier New"/>
        </w:rPr>
      </w:pPr>
      <w:r>
        <w:rPr>
          <w:rFonts w:cs="Courier New" w:ascii="Courier New" w:hAnsi="Courier New"/>
        </w:rPr>
        <w:t>Ως εκ τούτου είστε υπεύθυνος, κύριε Υπουργέ, καθώς επίσης και ολόκληρη η Κυβέρνηση είστε υπεύθυνοι που διαλύετε το σημερινό όχι εξόχως επιτυχημένο σύστημα δασοπυροπροστασίας. Αντί να το βελτιώσετε, το απορυθμίζετε. Δεν το καταλάβατε; Θέλετε να το επαναλάβω;</w:t>
      </w:r>
    </w:p>
    <w:p>
      <w:pPr>
        <w:pStyle w:val="Style15"/>
        <w:rPr>
          <w:rFonts w:ascii="Courier New" w:hAnsi="Courier New" w:cs="Courier New"/>
        </w:rPr>
      </w:pPr>
      <w:r>
        <w:rPr>
          <w:rFonts w:cs="Courier New" w:ascii="Courier New" w:hAnsi="Courier New"/>
        </w:rPr>
        <w:t>ΙΩΑΝΝΗΣ ΒΑΣΙΛΕΙΑΔΗΣ (Υπ.  Δημόσιας Τάξης): Δεν το καταλαβαίνω.</w:t>
      </w:r>
    </w:p>
    <w:p>
      <w:pPr>
        <w:pStyle w:val="Style15"/>
        <w:rPr>
          <w:rFonts w:ascii="Courier New" w:hAnsi="Courier New" w:cs="Courier New"/>
        </w:rPr>
      </w:pPr>
      <w:r>
        <w:rPr>
          <w:rFonts w:cs="Courier New" w:ascii="Courier New" w:hAnsi="Courier New"/>
        </w:rPr>
        <w:t>ΓΡΗΓΟΡΗΣ ΝΙΩΤΗΣ: Κύριε Υπουργέ, το άρθρο 1 μιλάει για αρμοδιότητα καθ’  άπασα την ελληνική επικράτεια για τις ανάγκες της πυροπροστασίας. Το γεγονός ότι εξειδικεύετε τη λέξη επικράτεια και λέτε ότι ιδρύονται τέτοιοι πυροσβεστικοί σταθμοί και σε κοινότητες, αυτό ξέρετε τι σημαίνει; Οι κοινότητες θα ιδρύσουν αστικό πυροσβεστικό σταθμό; Αυτό θέλετε να κάνετε δεν το αποφεύγετε και είναι ξεκάθαρο το τι θα γίνει. Αντί να έρθει ο Υπουργός Γεωργίας με τον Υπουργό Εσωτερικών και εσείς για να αντιμετωπίσετε το συγκεκριμένο ζήτημα έρχεσθε μόνο εσείς για να μας πείσετε ότι κάνετε μόνο αστικούς πυροσβεστικούς σταθμούς και ουσιαστικά δημιουργείτε ένα φαύλο κύκλο, απορυθμίζετε το υπάρχον όχι ιδιαιτέρως επιτυχημένο σύστημα, το διαλύετε αφού δίνετε τις αρμοδιότητες στους κατ’ εξοχήν αναρμοδίους που είναι οι πυροσβέστες. Είναι άσχετοι άνθρωποι για να αντιμετωπίσουν τα προβλήματα των δασικών πυρκαϊών.</w:t>
      </w:r>
    </w:p>
    <w:p>
      <w:pPr>
        <w:pStyle w:val="Style15"/>
        <w:rPr>
          <w:rFonts w:ascii="Courier New" w:hAnsi="Courier New" w:cs="Courier New"/>
        </w:rPr>
      </w:pPr>
      <w:r>
        <w:rPr>
          <w:rFonts w:cs="Courier New" w:ascii="Courier New" w:hAnsi="Courier New"/>
        </w:rPr>
        <w:t>Κύριε Υπουργέ, αφαιρείτε το αντικείμενο από τους δασικούς γιατί κάθε χρόνο οι νομάρχες με δική τους υπογραφή και με εντολή κάθε κοινοτάρχη συνιστούν το καλοκαίρι ομάδες πυροπροστασίας. Αυτές είναι υπό τον έλεγχο του κοινοτάρχη και υπό την καθοδήγηση του δασικού εκπροσώπου της περιοχής. Τους παίρνετε τώρα, τους δίνετε την κάρτα από τη Ρηγίλλης, -και θα γίνει το αίσχος και η ντροπή του Ελληνισμού μ’ αυτό που κάνετε, γιατί με την κάρτα του δασοπυροσβέστη θα κυκλοφορούν ελευθέρως στα θεάματα, και θα αμείβονται εξαιρετικώς.</w:t>
      </w:r>
    </w:p>
    <w:p>
      <w:pPr>
        <w:pStyle w:val="Style15"/>
        <w:rPr>
          <w:rFonts w:ascii="Courier New" w:hAnsi="Courier New" w:cs="Courier New"/>
        </w:rPr>
      </w:pPr>
      <w:r>
        <w:rPr>
          <w:rFonts w:cs="Courier New" w:ascii="Courier New" w:hAnsi="Courier New"/>
        </w:rPr>
        <w:t>ΙΩΑΝΝΗΣ ΒΑΣΙΛΕΙΑΔΗΣ (Υπ.  Δημόσιας Τάξης): Λέει πουθενά το νομοσχέδιο τέτοια πράγματα;</w:t>
      </w:r>
    </w:p>
    <w:p>
      <w:pPr>
        <w:pStyle w:val="Style15"/>
        <w:rPr>
          <w:rFonts w:ascii="Courier New" w:hAnsi="Courier New" w:cs="Courier New"/>
        </w:rPr>
      </w:pPr>
      <w:r>
        <w:rPr>
          <w:rFonts w:cs="Courier New" w:ascii="Courier New" w:hAnsi="Courier New"/>
        </w:rPr>
        <w:t>ΓΡΗΓΟΡΗΣ ΝΙΩΤΗΣ: Βεβαίως θα σας τα πω. Εκτός αυτού είναι κρίμα που συμφωνήσαμε χθες να συζητήσουμε το νομοσχέδιο σε σύντομο χρόνο.</w:t>
      </w:r>
    </w:p>
    <w:p>
      <w:pPr>
        <w:pStyle w:val="Style15"/>
        <w:rPr>
          <w:rFonts w:ascii="Courier New" w:hAnsi="Courier New" w:cs="Courier New"/>
        </w:rPr>
      </w:pPr>
      <w:r>
        <w:rPr>
          <w:rFonts w:cs="Courier New" w:ascii="Courier New" w:hAnsi="Courier New"/>
        </w:rPr>
        <w:t>Μη λησμονείτε ότι μ’ αυτά που κάνετε παραβιάζετε το Σύνταγμα για δύο λόγους. Ο ένας είναι ότι δεν το υπογράφει ο Υπουργός Γεωργίας το νομοσχέδιο και κάποτε θα προσβληθεί αφού αφορά και τη δασική προστασία. Ποιόν θα πείσετε στο Σ.τ.Ε. ότι αφορά αστικούς πυροσβεστικούς σταθμούς στις κοινότητες; Εξάλλου και η νομική υπηρεσία της Βουλής σας το επισημαίνει ότι ανάγει σε υποχρέωση του κράτους τη μέριμνα για την προστασία του φυσικού και πολιτιστικού περιβάλλοντος. Σεις από την άλλη, το είπα και πριν κρατάτε το φιλέτο των διορισμών και λέτε στην Τ.Α. ότι κάνατε νόμο και αν θέλουν να κάνουν πυροσβεστικούς σταθμούς είναι δικαίωμα τους. Το Σύνταγμα βέβαια επισημαίνει ότι πρέπει να βάλετε δικά σας χρήματα από τον προϋπολογισμό σας για να φτιάξετε πυροπροστασία και όχι να παίρνετε απ’ αυτά που δεν έχουν οι δήμοι και οι κοινότητες. Είναι έκτρωμα το νομοσχέδιο που φέρνετε. Το έχετε αντιληφθεί; Τη συνταγματική ευθύνη πάτε να τη φορτώσετε στους κοινοτάρχες αφού υποκριτικά λέτε σε μια κοινότητα που έχει το πρόβλημα να ιδρύσει πυροσβεστικό σταθμό.</w:t>
      </w:r>
    </w:p>
    <w:p>
      <w:pPr>
        <w:pStyle w:val="Style15"/>
        <w:rPr>
          <w:rFonts w:ascii="Courier New" w:hAnsi="Courier New" w:cs="Courier New"/>
        </w:rPr>
      </w:pPr>
      <w:r>
        <w:rPr>
          <w:rFonts w:cs="Courier New" w:ascii="Courier New" w:hAnsi="Courier New"/>
        </w:rPr>
        <w:t>Στο Μαίναλο για παράδειγμα που είναι εθνικός δρυμός, στην Αρκαδία ή στη Λακωνία, είναι 80 κάτοικοι. Να το δούμε στην εφαρμογή του αυτό που λέτε. Έχουν προϋπολογισμό από τον κ. Κούβελα 100.000 ή 200.000 ετησίως για δημόσιες επενδύσεις. Μη ζητάτε να πληρώσουν τα λειτουργικά έσοδα που βάζετε, γιατί οι άνθρωποι δεν έχουν να πληρώσουν ούτε τον γραμματέα τους. Γίνεται χαμός σε όλη την Ελλάδα. Και δεν γινόταν μόνο επί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 το πρόβλημα αυτό υπήρχε και επί ΠΑΣΟΚ. Σας τα λέω για να μην νομίζετε, ότι θέλω να δημιουργήσω εντυπώσεις.</w:t>
      </w:r>
    </w:p>
    <w:p>
      <w:pPr>
        <w:pStyle w:val="Style15"/>
        <w:rPr>
          <w:rFonts w:ascii="Courier New" w:hAnsi="Courier New" w:cs="Courier New"/>
        </w:rPr>
      </w:pPr>
      <w:r>
        <w:rPr>
          <w:rFonts w:cs="Courier New" w:ascii="Courier New" w:hAnsi="Courier New"/>
        </w:rPr>
        <w:t>Υπάρχει πρόβλημα στα λειτουργικά έξοδα των μικρών κοινοτήτων. Εμείς είπαμε σαν ΠΑΣΟΚ να ενωθούμε σε μεγάλες κοινότητες, εσείς δεν το θέλετε και τώρα έρχεσθε να εφαρμόσετε εδώ θεωρίες. Ποια παραδασόβια κοινότητα 100 μονίμων κατοίκων, θα υλοποιήσει το πρόγραμμα των 200.000 ετησίως από το πρόγραμμα δημοσίων επενδύσεων; Τι θα κάνετε εσείς; Τι πρόγραμμα εμφανίζετε ενώπιον του ελληνικού Λαού; Θα μου πείτε "Εσείς είχατε καλύτερο;" Λέω, λοιπόν, ότι εμείς αποπειραθήκαμε να ενοποιήσουμε τις κοινότητες, να κάνουμε αναπτυξιακούς συνδέσμους, αλλά δεν το καταφέραμε. Είπαμε για δεύτερο βαθμό αυτοδιοίκησης και δεν τον θέλατε. Εν πάση περιπτώσει, αφήστε το όπως είναι. Μην το πειράζετε. Θα καεί όλη η Ελλάδα! Γιατί αν πάει ο πυροσβέστης να καθοδηγήσει από το νομό τους εθελοντές της κοινότητας, να πει του δασικού τι να κάνει -τον οποίο δεν χωνεύει, δεν θέλει ούτε να τον βλέπει και το ξέρουν οι σύμβουλοί σας και ας με κοιτάζουν, ξέρουν την αντίθεση που υπάρχει και ξέρουν ότι αρμόδιος είναι ο δασικός και δεν έχει καμία δουλειά ο πυροσβέστης να καθοδηγεί τη δασική υπηρεσία- θα έχει ως αποτέλεσμα να χειροτερέψει η κατάσταση. Πέραν δε ότι το πάτε χειρότερα, βάζετε και άλλα θέματα.</w:t>
      </w:r>
    </w:p>
    <w:p>
      <w:pPr>
        <w:pStyle w:val="Style15"/>
        <w:rPr>
          <w:rFonts w:ascii="Courier New" w:hAnsi="Courier New" w:cs="Courier New"/>
        </w:rPr>
      </w:pPr>
      <w:r>
        <w:rPr>
          <w:rFonts w:cs="Courier New" w:ascii="Courier New" w:hAnsi="Courier New"/>
        </w:rPr>
        <w:t>Λέτε να τοποθετούν πυροσβεστικά υδροστόμια στους πυροσβεστικούς σταθμούς και στις κοινότητες. Ξέρετε τι δαπάνη έχει το κάθε υδροστόμιο; Ξέρετε ότι σήμερα, πριν από αυτό το νόμο, αυτά ήταν προγράμματα των δημοσίων επενδύσεων των νομαρχιών ή των διευθύνσεων Γεωργίας; Το παίρνετε και αυτό και το δίνετε πάλι στους ΟΤΑ; Με τι πόρους, κύριε Υπουργέ; Είναι υποχρεωμένοι να κάνουν υδροστόμια, λέτε. Μα, οι ΟΤΑ θα κάνουν υδροστόμια;</w:t>
      </w:r>
    </w:p>
    <w:p>
      <w:pPr>
        <w:pStyle w:val="Style15"/>
        <w:rPr>
          <w:rFonts w:ascii="Courier New" w:hAnsi="Courier New" w:cs="Courier New"/>
        </w:rPr>
      </w:pPr>
      <w:r>
        <w:rPr>
          <w:rFonts w:cs="Courier New" w:ascii="Courier New" w:hAnsi="Courier New"/>
        </w:rPr>
        <w:t>Το νομοσχέδιο, λοιπόν, είναι χωρίς επεξεργασία, δεν οδηγεί πουθενά. Αλλά, κυρίως οδηγεί -και αυτό το λέω: Πρώτον, εσείς παραβιάζοντας το Σύνταγμα αποφορτώνετε τον Κρατικό Προϋπολογισμό από ένα τεράστιο κονδύλι που απαιτεί η Χώρα μας, για την αντιμετώπιση των εθνικών κινδύνων για τα δάση μας και πετάτε το μπαλάκι στους ΟΤΑ, τους οποίους δεν ενημερώσατε κιόλας.</w:t>
      </w:r>
    </w:p>
    <w:p>
      <w:pPr>
        <w:pStyle w:val="Style15"/>
        <w:rPr>
          <w:rFonts w:ascii="Courier New" w:hAnsi="Courier New" w:cs="Courier New"/>
        </w:rPr>
      </w:pPr>
      <w:r>
        <w:rPr>
          <w:rFonts w:cs="Courier New" w:ascii="Courier New" w:hAnsi="Courier New"/>
        </w:rPr>
        <w:t>Ο κ. Κούβελας ποιεί την νήσσαν, όπως λέμε, και εξαφανίσθηκε από τη Βουλή σήμερα, ενώ είναι κατ` εξοχήν αρμόδιος να μας πει τι γίνεται. Και τι άλλο κάνετε: Ανοίγετε και το χορό του ρουσφετιού, καθώς εξουσιοδοτείτε με προεδρικά διατάγματα να καθορίζεται η αύξηση και μείωση του εθελοντικού πυροσβεστικού προσωπικού, η οργάνωση και λειτουργία και βεβαίως η επιλογή. Ακούστε ένα μηχανισμό που κάνουν: Όπου θέλει θα στήνει η Νέα Δημοκρατία μηχανισμούς εξυπηρέτησης των νεολαίων της κάθε περιοχής ή και μεγαλυτέρων και θα ρουσφετολογούν, καταργώντας τάχα το κράτος. Είναι αποκρατικοποίηση αυτό που κάνετε εσείς, για να μειώσετε τα έξοδα του προϋπολογισμού και να πληρώνονται από την άλλη τσέπη. Τι κάνουν; Θα πουν στο δικό τους Κοινοτάρχη "Κάνε μου μία αίτηση, να ιδρύσεις έναν εθελοντικό πυροσβεστικό σταθμό και πες μου, ότι δεν έχεις προς το παρόν λεφτά". Σύμφωνα με μία διάταξη που βάζει, που λέει "δύναται",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Κύριε Νιώτη, δεν μπορεί να συνεχισθεί αυτό. Διατυπώνετε διάφορες σκέψεις. Εάν προτείνατε κάτι συγκεκριμένο, να σας δώσω και το διπλάσιο χρόνο.</w:t>
      </w:r>
    </w:p>
    <w:p>
      <w:pPr>
        <w:pStyle w:val="Style15"/>
        <w:rPr>
          <w:rFonts w:ascii="Courier New" w:hAnsi="Courier New" w:cs="Courier New"/>
        </w:rPr>
      </w:pPr>
      <w:r>
        <w:rPr>
          <w:rFonts w:cs="Courier New" w:ascii="Courier New" w:hAnsi="Courier New"/>
        </w:rPr>
        <w:t>ΓΡΗΓΟΡΗΣ ΝΙΩΤΗΣ: Έτσι λέτε; Ότι δεν έχω τίποτα να προτείνω;</w:t>
      </w:r>
    </w:p>
    <w:p>
      <w:pPr>
        <w:pStyle w:val="Style15"/>
        <w:rPr>
          <w:rFonts w:ascii="Courier New" w:hAnsi="Courier New" w:cs="Courier New"/>
        </w:rPr>
      </w:pPr>
      <w:r>
        <w:rPr>
          <w:rFonts w:cs="Courier New" w:ascii="Courier New" w:hAnsi="Courier New"/>
        </w:rPr>
        <w:t>ΠΡΟΕΔΡΕΥΩΝ (Θεόδωρος Αναγνωστόπουλος): Έχετε χρησιμοποιήσει το διπλάσιο χρόνο απ` αυτόν που επιτρέπει ο Κανονισμός.</w:t>
      </w:r>
    </w:p>
    <w:p>
      <w:pPr>
        <w:pStyle w:val="Style15"/>
        <w:rPr>
          <w:rFonts w:ascii="Courier New" w:hAnsi="Courier New" w:cs="Courier New"/>
        </w:rPr>
      </w:pPr>
      <w:r>
        <w:rPr>
          <w:rFonts w:cs="Courier New" w:ascii="Courier New" w:hAnsi="Courier New"/>
        </w:rPr>
        <w:t>ΓΡΗΓΟΡΗΣ ΝΙΩΤΗΣ: Είμαι μόνο Εγώ και ένας ακόμα, κύριε Πρόεδρε και τελειώνουμε.</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τελειώνετε, έχουμε και την άρση ασυλιών μετά. </w:t>
      </w:r>
    </w:p>
    <w:p>
      <w:pPr>
        <w:pStyle w:val="Style15"/>
        <w:rPr>
          <w:rFonts w:ascii="Courier New" w:hAnsi="Courier New" w:cs="Courier New"/>
        </w:rPr>
      </w:pPr>
      <w:r>
        <w:rPr>
          <w:rFonts w:cs="Courier New" w:ascii="Courier New" w:hAnsi="Courier New"/>
        </w:rPr>
        <w:t>ΓΡΗΓΟΡΗΣ ΝΙΩΤΗΣ: Λέτε, λοιπόν, κύριε Υπουργέ "δύναται", δεν λέτε "υποχρεούται". Βάλτε το "υποχρεούται" να κλείσουμε μία τρύπα. Γιατί τι γίνεται εδώ; Εάν έρθουν και κάνουν 50 κοινότητες αίτηση θα διαλέξετε τις 10 μπλε κοινότητες και θα πείτε "καλά εσείς πάρτε μηχανολογικό εξοπλισμό και αυτοκίνητα για ένα χρόνο ..."</w:t>
      </w:r>
    </w:p>
    <w:p>
      <w:pPr>
        <w:pStyle w:val="Style15"/>
        <w:rPr>
          <w:rFonts w:ascii="Courier New" w:hAnsi="Courier New" w:cs="Courier New"/>
        </w:rPr>
      </w:pPr>
      <w:r>
        <w:rPr>
          <w:rFonts w:cs="Courier New" w:ascii="Courier New" w:hAnsi="Courier New"/>
        </w:rPr>
        <w:t>ΒΑΣΙΛΕΙΟΣ ΜΙΧΑΛΟΛΙΑΚΟΣ: Θα κόψουμε τις πράσινες κοινότητες τώρα;</w:t>
      </w:r>
    </w:p>
    <w:p>
      <w:pPr>
        <w:pStyle w:val="Style15"/>
        <w:rPr>
          <w:rFonts w:ascii="Courier New" w:hAnsi="Courier New" w:cs="Courier New"/>
        </w:rPr>
      </w:pPr>
      <w:r>
        <w:rPr>
          <w:rFonts w:cs="Courier New" w:ascii="Courier New" w:hAnsi="Courier New"/>
        </w:rPr>
        <w:t>ΓΡΗΓΟΡΗΣ ΝΙΩΤΗΣ: Μην κάνετε έτσι, κύριε συνάδελφε, στην Ελλάδα ζούμε! Δεν θα το κάνετε εσείς και ο Υπουργός, θα το κάνει ο Νομάρχης σας κάτω, θα το κάνει η κομματική σας οργάνωση.</w:t>
      </w:r>
    </w:p>
    <w:p>
      <w:pPr>
        <w:pStyle w:val="Style15"/>
        <w:rPr>
          <w:rFonts w:ascii="Courier New" w:hAnsi="Courier New" w:cs="Courier New"/>
        </w:rPr>
      </w:pPr>
      <w:r>
        <w:rPr>
          <w:rFonts w:cs="Courier New" w:ascii="Courier New" w:hAnsi="Courier New"/>
        </w:rPr>
        <w:t>ΒΙΡΓΙΝΙΑ ΤΣΟΥΔΕΡΟΥ: Δεν θα έρθετε γρήγορα γι` αυτό το λόγο.</w:t>
      </w:r>
    </w:p>
    <w:p>
      <w:pPr>
        <w:pStyle w:val="Style15"/>
        <w:rPr>
          <w:rFonts w:ascii="Courier New" w:hAnsi="Courier New" w:cs="Courier New"/>
        </w:rPr>
      </w:pPr>
      <w:r>
        <w:rPr>
          <w:rFonts w:cs="Courier New" w:ascii="Courier New" w:hAnsi="Courier New"/>
        </w:rPr>
        <w:t>ΠΡΟΕΔΡΕΥΩΝ (Θεόδωρος Αναγνωστόπουλος): Κύριε Νιώτη, θα σας παρακαλέσω να μην συνεχίσετε.</w:t>
      </w:r>
    </w:p>
    <w:p>
      <w:pPr>
        <w:pStyle w:val="Style15"/>
        <w:rPr>
          <w:rFonts w:ascii="Courier New" w:hAnsi="Courier New" w:cs="Courier New"/>
        </w:rPr>
      </w:pPr>
      <w:r>
        <w:rPr>
          <w:rFonts w:cs="Courier New" w:ascii="Courier New" w:hAnsi="Courier New"/>
        </w:rPr>
        <w:t>ΒΙΡΓΙΝΙΑ ΤΣΟΥΔΕΡΟΥ: Να σταματήσει πλέον αυτή η κατάσταση. Κύριε συνάδελφε, μιλήστε επί του θέματος να τελειώνουμε.</w:t>
      </w:r>
    </w:p>
    <w:p>
      <w:pPr>
        <w:pStyle w:val="Style15"/>
        <w:rPr>
          <w:rFonts w:ascii="Courier New" w:hAnsi="Courier New" w:cs="Courier New"/>
        </w:rPr>
      </w:pPr>
      <w:r>
        <w:rPr>
          <w:rFonts w:cs="Courier New" w:ascii="Courier New" w:hAnsi="Courier New"/>
        </w:rPr>
        <w:t>ΓΡΗΓΟΡΗΣ ΝΙΩΤΗΣ: Δεν μιλάω επί του θέματος;</w:t>
      </w:r>
    </w:p>
    <w:p>
      <w:pPr>
        <w:pStyle w:val="Style15"/>
        <w:rPr>
          <w:rFonts w:ascii="Courier New" w:hAnsi="Courier New" w:cs="Courier New"/>
        </w:rPr>
      </w:pPr>
      <w:r>
        <w:rPr>
          <w:rFonts w:cs="Courier New" w:ascii="Courier New" w:hAnsi="Courier New"/>
        </w:rPr>
        <w:t>ΒΙΡΓΙΝΙΑ ΤΣΟΥΔΕΡΟΥ: Κύριε Πρόεδρε, δεν επιβάλλετε ...</w:t>
      </w:r>
    </w:p>
    <w:p>
      <w:pPr>
        <w:pStyle w:val="Style15"/>
        <w:rPr>
          <w:rFonts w:ascii="Courier New" w:hAnsi="Courier New" w:cs="Courier New"/>
        </w:rPr>
      </w:pPr>
      <w:r>
        <w:rPr>
          <w:rFonts w:cs="Courier New" w:ascii="Courier New" w:hAnsi="Courier New"/>
        </w:rPr>
        <w:t>ΠΡΟΕΔΡΕΥΩΝ (Θεόδωρος Αναγνωστόπουλος): Κυρία Τσουδερού, δεν θα με υποκαταστήσετε κιόλας! Επειδή μιλάμε με ενότητες επιδεικνύουμε μία ανοχή, αλλά ο κ. Νιώτης υπερέβη το όριο. Τι να κάνουμε;</w:t>
      </w:r>
    </w:p>
    <w:p>
      <w:pPr>
        <w:pStyle w:val="Style15"/>
        <w:rPr>
          <w:rFonts w:ascii="Courier New" w:hAnsi="Courier New" w:cs="Courier New"/>
        </w:rPr>
      </w:pPr>
      <w:r>
        <w:rPr>
          <w:rFonts w:cs="Courier New" w:ascii="Courier New" w:hAnsi="Courier New"/>
        </w:rPr>
        <w:t>ΓΡΗΓΟΡΗΣ ΝΙΩΤΗΣ: Δεν πρέπει να λέμε την αλήθεια, γιατί θυμώνει η κα Τσουδερού!</w:t>
      </w:r>
    </w:p>
    <w:p>
      <w:pPr>
        <w:pStyle w:val="Style15"/>
        <w:rPr>
          <w:rFonts w:ascii="Courier New" w:hAnsi="Courier New" w:cs="Courier New"/>
        </w:rPr>
      </w:pPr>
      <w:r>
        <w:rPr>
          <w:rFonts w:cs="Courier New" w:ascii="Courier New" w:hAnsi="Courier New"/>
        </w:rPr>
        <w:t>ΠΡΟΕΔΡΕΥΩΝ (Θεόδωρος Αναγνωστόπουλος). Δεν μπορείτε να συνεχίσετε. Μου ζητάτε να παραβιάζω μονίμως τον Κανονισμό.</w:t>
      </w:r>
    </w:p>
    <w:p>
      <w:pPr>
        <w:pStyle w:val="Style15"/>
        <w:rPr>
          <w:rFonts w:ascii="Courier New" w:hAnsi="Courier New" w:cs="Courier New"/>
        </w:rPr>
      </w:pPr>
      <w:r>
        <w:rPr>
          <w:rFonts w:cs="Courier New" w:ascii="Courier New" w:hAnsi="Courier New"/>
        </w:rPr>
        <w:t>ΓΡΗΓΟΡΗΣ ΝΙΩΤΗΣ. Εμείς παραβιάζουμε τον Κανονισμό που δεχόμαστε την ομαδοποίηση. Και θέλετε δηλαδή να κωλυσιεργούμε.....</w:t>
      </w:r>
    </w:p>
    <w:p>
      <w:pPr>
        <w:pStyle w:val="Style15"/>
        <w:rPr>
          <w:rFonts w:ascii="Courier New" w:hAnsi="Courier New" w:cs="Courier New"/>
        </w:rPr>
      </w:pPr>
      <w:r>
        <w:rPr>
          <w:rFonts w:cs="Courier New" w:ascii="Courier New" w:hAnsi="Courier New"/>
        </w:rPr>
        <w:t xml:space="preserve">ΠΡΟΕΔΡΕΥΩΝ (Θεόδωρος Αναγνωστόπουλος). Αφήστε τις μεγαλοστομίες προς το Προεδρείο. </w:t>
      </w:r>
    </w:p>
    <w:p>
      <w:pPr>
        <w:pStyle w:val="Style15"/>
        <w:rPr>
          <w:rFonts w:ascii="Courier New" w:hAnsi="Courier New" w:cs="Courier New"/>
        </w:rPr>
      </w:pPr>
      <w:r>
        <w:rPr>
          <w:rFonts w:cs="Courier New" w:ascii="Courier New" w:hAnsi="Courier New"/>
        </w:rPr>
        <w:t>ΓΡΗΓΟΡΗΣ ΝΙΩΤΗΣ. Δεν υπάρχουν μεγαλοστομίες και το ξέρετε πολύ καλά. Εδώ έχετε καταργήσει το Κοινοβούλιο και έρχεσθε από πάνω και μας υβρίζετε. Αυτά είναι απαράδεκτα, κύριε Πρόεδρε. Σε ποιούς νομίζετε ότι μιλάτε;</w:t>
      </w:r>
    </w:p>
    <w:p>
      <w:pPr>
        <w:pStyle w:val="Style15"/>
        <w:rPr>
          <w:rFonts w:ascii="Courier New" w:hAnsi="Courier New" w:cs="Courier New"/>
        </w:rPr>
      </w:pPr>
      <w:r>
        <w:rPr>
          <w:rFonts w:cs="Courier New" w:ascii="Courier New" w:hAnsi="Courier New"/>
        </w:rPr>
        <w:t>ΠΡΟΕΔΡΕΥΩΝ (Θεόδωρος Αναγνωστόπουλος). Κύριε Νιώτη, γνωρίζετε σε ποια αίθουσα ομιλείτε;</w:t>
      </w:r>
    </w:p>
    <w:p>
      <w:pPr>
        <w:pStyle w:val="Style15"/>
        <w:rPr>
          <w:rFonts w:ascii="Courier New" w:hAnsi="Courier New" w:cs="Courier New"/>
        </w:rPr>
      </w:pPr>
      <w:r>
        <w:rPr>
          <w:rFonts w:cs="Courier New" w:ascii="Courier New" w:hAnsi="Courier New"/>
        </w:rPr>
        <w:t>ΓΡΗΓΟΡΗΣ ΝΙΩΤΗΣ. Εγώ δεν γνωρίζω; Εσείς δεν ξέρετε. Τι νομίζετε ότι είμαστε, υπάλληλοί σας; Συμφωνήσαμε κάτι. Θα δείξετε την ανοχή που πρέπει. Δεν θέλετε;</w:t>
      </w:r>
    </w:p>
    <w:p>
      <w:pPr>
        <w:pStyle w:val="Style15"/>
        <w:rPr>
          <w:rFonts w:ascii="Courier New" w:hAnsi="Courier New" w:cs="Courier New"/>
        </w:rPr>
      </w:pPr>
      <w:r>
        <w:rPr>
          <w:rFonts w:cs="Courier New" w:ascii="Courier New" w:hAnsi="Courier New"/>
        </w:rPr>
        <w:t>ΠΡΟΕΔΡΕΥΩΝ (Θεόδωρος Αναγνωστόπουλος). Κύριε Νιώτη, είσθε νέος Βουλευτής και δεν θέλω να σας επιβάλω την ποινή που πρέπει από τον Κανονισμό.</w:t>
      </w:r>
    </w:p>
    <w:p>
      <w:pPr>
        <w:pStyle w:val="Style15"/>
        <w:rPr>
          <w:rFonts w:ascii="Courier New" w:hAnsi="Courier New" w:cs="Courier New"/>
        </w:rPr>
      </w:pPr>
      <w:r>
        <w:rPr>
          <w:rFonts w:cs="Courier New" w:ascii="Courier New" w:hAnsi="Courier New"/>
        </w:rPr>
        <w:t>ΓΡΗΓΟΡΗΣ ΝΙΩΤΗΣ. Να δείτε στα Πρακτικά πώς μου μιλήσατε και πώς μίλησε η κα Τσουδερού.</w:t>
      </w:r>
    </w:p>
    <w:p>
      <w:pPr>
        <w:pStyle w:val="Style15"/>
        <w:rPr>
          <w:rFonts w:ascii="Courier New" w:hAnsi="Courier New" w:cs="Courier New"/>
        </w:rPr>
      </w:pPr>
      <w:r>
        <w:rPr>
          <w:rFonts w:cs="Courier New" w:ascii="Courier New" w:hAnsi="Courier New"/>
        </w:rPr>
        <w:t>ΠΡΟΕΔΡΕΥΩΝ (Θεόδωρος Αναγνωστόπουλος). Δεν έχετε το λόγο. Η ομιλία σας τελείωσε.</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ύριε Υπουργέ, πιστεύω ότι το νομοσχέδιο είναι άσκηση επί χάρτου. Πρώτον, αν δεν μπει η εκπαίδευση και από δασοπυροσβέστες, τότε κάνετε μία τρύπα στο νερό. Διότι εκεί είναι η μεγάλη έλλειψη εθελοντών πυροσβεστών που έχουμε. Αν λοιπόν δεν προστεθεί ότι θα πρέπει να εκπαιδεύονται από δασικούς και από δασοπυροσβέστες θα έχουμε θύματα, όπως είχαμε στο Νομό Ηλείας τους δύο δασοπυροσβέστες που καήκανε.</w:t>
      </w:r>
    </w:p>
    <w:p>
      <w:pPr>
        <w:pStyle w:val="Style15"/>
        <w:rPr>
          <w:rFonts w:ascii="Courier New" w:hAnsi="Courier New" w:cs="Courier New"/>
        </w:rPr>
      </w:pPr>
      <w:r>
        <w:rPr>
          <w:rFonts w:cs="Courier New" w:ascii="Courier New" w:hAnsi="Courier New"/>
        </w:rPr>
        <w:t>Δεύτερον, μετακυλύετε την υποχρέωση που έχει το Κράτος στους Δήμους και Κοινότητες. Πιστεύετε ειλικρινά ότι μπορούν οι Δήμοι και οι Κοινότητες να ανταποκριθούν σ` αυτό το βάρος που τους βάζετε, να πάρουν αυτοκίνητα, άλλα μέσα πυροσβεστικά, να δίνουν στολές, οικήματα κ. λπ.; Μα, πού ζείτε επιτέλους; Δεν έχουν καταλάβει ότι στους Δήμους και στις Κοινότητες που θα εδρεύει κάποιο πυροσβεστικό σώμα, είναι ελάχιστοι; Και εκείνοι οι ελάχιστοι που δεν θα έχουν πυροσβεστικό σώμα, δεν έχουν την οικονομική δυνατότητα να εξασφαλίσουν αυτή τη λειτουργία μιας τέτοιας εθελοντικής υπηρεσίας. Όλα τα άλλα τα οποία λέτε εδώ μέσα, περί Δήμων και Κοινοτήτων, δεν θα το κάνει κανένας. Γιατί δεν θα έχουν την οικονομική δυνατότητα να το πετύχει.</w:t>
      </w:r>
    </w:p>
    <w:p>
      <w:pPr>
        <w:pStyle w:val="Style15"/>
        <w:rPr>
          <w:rFonts w:ascii="Courier New" w:hAnsi="Courier New" w:cs="Courier New"/>
        </w:rPr>
      </w:pPr>
      <w:r>
        <w:rPr>
          <w:rFonts w:cs="Courier New" w:ascii="Courier New" w:hAnsi="Courier New"/>
        </w:rPr>
        <w:t>Πάμε τώρα στο άρθρο 8. Τι εθελοντισμός είναι τούτος με κίνητρα οικονομικά, με κίνητρα διορισμών και με κίνητρα φοροαπαλλαγών;</w:t>
      </w:r>
    </w:p>
    <w:p>
      <w:pPr>
        <w:pStyle w:val="Style15"/>
        <w:rPr>
          <w:rFonts w:ascii="Courier New" w:hAnsi="Courier New" w:cs="Courier New"/>
        </w:rPr>
      </w:pPr>
      <w:r>
        <w:rPr>
          <w:rFonts w:cs="Courier New" w:ascii="Courier New" w:hAnsi="Courier New"/>
        </w:rPr>
        <w:t>Καταλαβαίνετε ότι με τις φοροαπαλλαγές αυτές ανοίγετε καινούρια πόρτα φοροδιαφυγής; Απορώ πως έβαλε την υπογραφή του ο Υπουργός των Οικονομικών, τη στιγμή που είναι απεριόριστος ο αριθμός όσων θέλουν να ζητήσουν να γίνουν εθελοντές πυροσβέστες.</w:t>
      </w:r>
    </w:p>
    <w:p>
      <w:pPr>
        <w:pStyle w:val="Style15"/>
        <w:rPr>
          <w:rFonts w:ascii="Courier New" w:hAnsi="Courier New" w:cs="Courier New"/>
        </w:rPr>
      </w:pPr>
      <w:r>
        <w:rPr>
          <w:rFonts w:cs="Courier New" w:ascii="Courier New" w:hAnsi="Courier New"/>
        </w:rPr>
        <w:t>ΙΩΑΝΝΗΣ ΒΑΣΙΛΕΙΑΔΗΣ (Υπ.  Δημόσιας Τάξης): Περιμένατε να κάνουμε πυροσβεστικούς σταθμούς σε όλη την Ελλάδα; Μιλάμε για 100 σταθμούς σε όλη την Ελλάδα μάξιμο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ΓΕΩΡΓΑΚΟΠΟΥΛΟΣ: Όχι δεν είπα αυτό το πράγμα. Δεν μπορούμε να νομοθετούμε νέες φορολογικές απαλλαγές, καινούρια προνόμια δηλαδή.</w:t>
      </w:r>
    </w:p>
    <w:p>
      <w:pPr>
        <w:pStyle w:val="Style15"/>
        <w:rPr>
          <w:rFonts w:ascii="Courier New" w:hAnsi="Courier New" w:cs="Courier New"/>
        </w:rPr>
      </w:pPr>
      <w:r>
        <w:rPr>
          <w:rFonts w:cs="Courier New" w:ascii="Courier New" w:hAnsi="Courier New"/>
        </w:rPr>
        <w:t>Εδώ η Κυβέρνηση έχει απαγγελθεί και ο κ. Σουφλιάς έκανε αγώνα για να καταργηθούν κάποια προνόμια και εδώ νομοθετούμε πάλι καινούρια; Γιατί το βάζετε αυτό το πράγμα; Το κίνητρο για να πάει κάποιος εθελοντής πρέπει να είναι η φοροαπαλλαγή; Σας είπε προηγουμένως ο κ. Σεβαστάκης ένα πολύ χαρακτηριστικό παράδειγμα, που δεν θέλω να επαναλάβω. Η παράγραφος 4 θα πρέπει να φύγει από εδώ μέσα.</w:t>
      </w:r>
    </w:p>
    <w:p>
      <w:pPr>
        <w:pStyle w:val="Style15"/>
        <w:rPr>
          <w:rFonts w:ascii="Courier New" w:hAnsi="Courier New" w:cs="Courier New"/>
        </w:rPr>
      </w:pPr>
      <w:r>
        <w:rPr>
          <w:rFonts w:cs="Courier New" w:ascii="Courier New" w:hAnsi="Courier New"/>
        </w:rPr>
        <w:t xml:space="preserve">Αν θέλετε, κύριε Υπουργέ, να αναπτύξετε τον αθλητισμό μέσα από τη δυνατότητα των εθελοντών πυροσβεστών να προσφεύγουν σε αθλητικά θεάματα, πείτε, εκτός ποδοσφαίρου. Και θα δείτε ότι κανείς πλέον δεν θα ενδιαφέρεται για τα αθλητικά θεάματα. </w:t>
      </w:r>
    </w:p>
    <w:p>
      <w:pPr>
        <w:pStyle w:val="Style15"/>
        <w:rPr>
          <w:rFonts w:ascii="Courier New" w:hAnsi="Courier New" w:cs="Courier New"/>
        </w:rPr>
      </w:pPr>
      <w:r>
        <w:rPr>
          <w:rFonts w:cs="Courier New" w:ascii="Courier New" w:hAnsi="Courier New"/>
        </w:rPr>
        <w:t>Πρέπει να βάλετε να είναι η διαδικασία όπως είναι των πολεμιστών, των αναπήρων, των αγωνιστών της Εθνικής Αντίστασης, ώστε να είναι ένα ποσοστό 5% επί των προσλαμβανομένων και να μην λέτε ότι προηγούνται των άλλων, που έχουν τα ίδια προσόντα. Γιατί, όταν λέτε προσόντα εννοείτε τα τυπικά ή τα ουσιαστικά προσόντα; Γιατί υπάρχουν τα τυπικά προσόντα, να έχουν π.χ. ανάστημα 1.70 και να έχουν τελειώσει τις τρεις τάξεις του γυμνασίου, αλλά υπάρχουν και τα ουσιαστικά προσόντα, γιατί δίνουν κάποιες εξετάσεις. Θα προηγούνται και έναντι αυτών που έχουν δώσει τις εξετάσεις με τα ίδια προσόντα; Δηλαδή, αν κάποιος έχει πάρει την ίδια βαθμολογία, έχει τα ίδια τυπικά προσόντα και τα ίδια ουσιαστικά προσόντα, θα ευνοηθεί μόνο αυτός που έχει το πρόσθετο προσόν του εθελοντή πυροσβέστη; Εάν είναι μόνο αυτός, μπορούμε να το δούμε. Εάν όμως μείνει έτσι γενικά και αφηρημένα όπως το έχετε διατυπώσει, κύριε Υπουργέ, θα γίνει καταστρατήγηση και μάλιστα από εσάς τους ίδιους.</w:t>
      </w:r>
    </w:p>
    <w:p>
      <w:pPr>
        <w:pStyle w:val="Style15"/>
        <w:rPr>
          <w:rFonts w:ascii="Courier New" w:hAnsi="Courier New" w:cs="Courier New"/>
        </w:rPr>
      </w:pPr>
      <w:r>
        <w:rPr>
          <w:rFonts w:cs="Courier New" w:ascii="Courier New" w:hAnsi="Courier New"/>
        </w:rPr>
        <w:t>Μιλάτε για την ασφάλισή τους και λέτε οτι πρέπει να γραφτεί έξοδο στον προϋπολογισμό του Υπουργείου Υγείας και Πρόνοιας. Για φέτος λοιπόν δεν μπορεί να λειτουργήσει, γιατί δεν υπάρχει εγγραφή στον προϋπολογισμό για εθελοντές πυροσβέστες, ούτε μπορεί να γίνει εκ των υστέρων αυτή η εγγραφή, ούτε μπορούν να καλυφθούν τα χρήματα αυτά από το αποθεματικό. Άρα για φέτος δεν μπορούν να εργασθούν οι εθελοντές γιατί εάν συμβεί κάποιο ατύχημα θα τρέχει και δεν θα φθάνει η Πολιτεία.</w:t>
      </w:r>
    </w:p>
    <w:p>
      <w:pPr>
        <w:pStyle w:val="Style15"/>
        <w:rPr>
          <w:rFonts w:ascii="Courier New" w:hAnsi="Courier New" w:cs="Courier New"/>
        </w:rPr>
      </w:pPr>
      <w:r>
        <w:rPr>
          <w:rFonts w:cs="Courier New" w:ascii="Courier New" w:hAnsi="Courier New"/>
        </w:rPr>
        <w:t>Ανακεφαλαιώνοντας κύριε Πρόεδρε, θέλω να πω ότι το πρώτο είναι πως πρέπει να δώσετε πόρους στις κοινότητες για να δημιουργήσουν αυτά τα πράγματα. Όμως αυτό πρέπει να το νομοθετήσουμε εδώ, όχι να το αφήσουμε αφηρημένα και να είναι "ζήσε μαύρε μου να φας τριφύλλι". Να πούμε ότι δίνουμε στους δήμους και στις κοινότητες που θα δημιουργήσουν τέτοιους πυροσβεστικούς σταθμούς τα χρήματα τα οποία χρειάζονται. Και έτσι συμφωνούμε να τους δώσουμε τα κονδύλια που χρειάζονται.</w:t>
      </w:r>
    </w:p>
    <w:p>
      <w:pPr>
        <w:pStyle w:val="Style15"/>
        <w:rPr>
          <w:rFonts w:ascii="Courier New" w:hAnsi="Courier New" w:cs="Courier New"/>
        </w:rPr>
      </w:pPr>
      <w:r>
        <w:rPr>
          <w:rFonts w:cs="Courier New" w:ascii="Courier New" w:hAnsi="Courier New"/>
        </w:rPr>
        <w:t>Δεύτερον, θα πρέπει να αφαιρέσετε την παράγραφο 4 από το άρθρο 8 περί φοροαπαλλαγών. Ανοίγετε την πόρτα μιας νέας διαδικασίας φοροδιαφυγής. Πρέπει όμως κάποια στιγμή να κλείνουμε αυτές τις πόρτες. Όλοι καταδικάζουμε τη φοροδιαφυγή και από την άλλη ερχόμαστε εδώ και νομοθετούμε φοροδιαφυγή.</w:t>
      </w:r>
    </w:p>
    <w:p>
      <w:pPr>
        <w:pStyle w:val="Style15"/>
        <w:rPr>
          <w:rFonts w:ascii="Courier New" w:hAnsi="Courier New" w:cs="Courier New"/>
        </w:rPr>
      </w:pPr>
      <w:r>
        <w:rPr>
          <w:rFonts w:cs="Courier New" w:ascii="Courier New" w:hAnsi="Courier New"/>
        </w:rPr>
        <w:t>Και το τελευταίο, παρακαλώ να προσέξετε αυτό που σας είπα για την πιθανότητα κάποιου ατυχήματος, εάν λειτουργήσουν από φέτος αυτοί οι σταθμοί.</w:t>
      </w:r>
    </w:p>
    <w:p>
      <w:pPr>
        <w:pStyle w:val="Style15"/>
        <w:rPr>
          <w:rFonts w:ascii="Courier New" w:hAnsi="Courier New" w:cs="Courier New"/>
        </w:rPr>
      </w:pPr>
      <w:r>
        <w:rPr>
          <w:rFonts w:cs="Courier New" w:ascii="Courier New" w:hAnsi="Courier New"/>
        </w:rPr>
        <w:t>Τελείωσα, κύριε Πρόεδρε, και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εγγεγραμμένος να ομιλήσει επί της ενότητος των άρθρων 6 έως 11.</w:t>
      </w:r>
    </w:p>
    <w:p>
      <w:pPr>
        <w:pStyle w:val="Style15"/>
        <w:rPr>
          <w:rFonts w:ascii="Courier New" w:hAnsi="Courier New" w:cs="Courier New"/>
        </w:rPr>
      </w:pP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cs="Courier New" w:ascii="Courier New" w:hAnsi="Courier New"/>
        </w:rPr>
        <w:t>ΙΩΑΝΝΗΣ ΒΑΣΙΛΕΙΑΔΗΣ (Υπ. Δημόσιας Τάξης): Χάριν της οικονομίας της συζητήσεως θα προσπαθήσω να απαντήσω στα σημεία που ανεφέρθησαν και τα οποία έχουν σχέση με τα άρθρα τα οποία συζητήσαμε προ ολίγου. Θα αποφύγω και λόγω οικονομίας χρόνου, αλλά και για να διατηρηθεί κάποια ειρήνη στην Αίθουσα, να απαντήσω σε ορισμένα τα οποία ακούστηκαν περί Ρηγίλλης, περί κάρτας κομματικής κ.λπ. Ας τα αφήσουμε αυτά για κάποια άλλη φορά.</w:t>
      </w:r>
    </w:p>
    <w:p>
      <w:pPr>
        <w:pStyle w:val="Style15"/>
        <w:rPr>
          <w:rFonts w:ascii="Courier New" w:hAnsi="Courier New" w:cs="Courier New"/>
        </w:rPr>
      </w:pPr>
      <w:r>
        <w:rPr>
          <w:rFonts w:cs="Courier New" w:ascii="Courier New" w:hAnsi="Courier New"/>
        </w:rPr>
        <w:t>Επανέρχομαι στο νομοσχέδιο επειδή ίσως ορισμένοι ακόμα δεν έχουν καταλάβει, ποιοί είναι οι στόχοι του νομοσχεδίου. Εισάγουμε το θεσμό του εθελοντή πυροσβέστη και έτσι ενισχύουμε το ήδη νομοθετημένο Πυροσβεστικό Σώμα. Συμπληρώνουμε δηλαδή το Πυροσβεστικό Σώμα, για να εκτελέσει τις αποστολές του, όπως αυτές προβλέπονται από την εν ισχύει νομοθεσία. Η νομοθεσία αυτή που είναι της 8ετίας του ΠΑΣΟΚ, και την οποία εμείς εξακολουθούμε να εφαρμόσουμε, ορίζει, ότι την ευθύνη και το συντονισμό για τη δασοπυρόσβεση έχει το Υπουργείο Γεωργίας.</w:t>
      </w:r>
    </w:p>
    <w:p>
      <w:pPr>
        <w:pStyle w:val="Style15"/>
        <w:rPr>
          <w:rFonts w:ascii="Courier New" w:hAnsi="Courier New" w:cs="Courier New"/>
        </w:rPr>
      </w:pPr>
      <w:r>
        <w:rPr>
          <w:rFonts w:cs="Courier New" w:ascii="Courier New" w:hAnsi="Courier New"/>
        </w:rPr>
        <w:t>Το δε Πυροσβεστικό Σώμα ενισχύει, συντρέχει, παραστέκεται συμμετέχει στις κατασβέσεις των δασικών πυρκαϊών υπό διαταγάς, υπό οδηγίας, υπό συντονισμό του Υπουργείου Γεωργίας. Είναι ξεκάθαρα τα πράγματα και με κανένα τρόπο δεν αποσκοπεί το νομοσχέδιο αυτό να μεταβάλει τίποτα απολύτως.</w:t>
      </w:r>
    </w:p>
    <w:p>
      <w:pPr>
        <w:pStyle w:val="Style15"/>
        <w:rPr>
          <w:rFonts w:ascii="Courier New" w:hAnsi="Courier New" w:cs="Courier New"/>
        </w:rPr>
      </w:pPr>
      <w:r>
        <w:rPr>
          <w:rFonts w:cs="Courier New" w:ascii="Courier New" w:hAnsi="Courier New"/>
        </w:rPr>
        <w:t>Οι Δήμοι. Βεβαίως οι Δήμοι δεν έχουν δυνατότητες, ακόμα περισσότερο οι Κοινότητες. Αλλά γιατί εδώ ξεκινάμε με βάση ότι δεν θα την αποκτήσουν ποτέ; Δεν εννοώ ότι θα πλουτίσουν οι Δήμοι από τον ένα χρόνο στον άλλο. Αλλά ποιά η διαφορά -σήμερα, κάποιο ποσό που δίνει το Υπουργείο Οικονομικών στο Πυροσβεστικό Σώμα για να αγοράσει οχήματα κ.λπ., τμήμα αυτού του ποσού- επί συγκεκριμένων αναγκών οι οποίες διαπιστούται και από την τοπική αυτοδιοίκηση και από το Υπουργείο Εσωτερικών και από το Υπουργείο Δημοσίας Τάξεως να μη μπορεί να διατεθεί στους Δήμους ή στις κοινότητες;</w:t>
      </w:r>
    </w:p>
    <w:p>
      <w:pPr>
        <w:pStyle w:val="Style15"/>
        <w:rPr>
          <w:rFonts w:ascii="Courier New" w:hAnsi="Courier New" w:cs="Courier New"/>
        </w:rPr>
      </w:pPr>
      <w:r>
        <w:rPr>
          <w:rFonts w:cs="Courier New" w:ascii="Courier New" w:hAnsi="Courier New"/>
        </w:rPr>
        <w:t>ΓΡΗΓΟΡΗΣ ΝΙΩΤΗΣ: Γιατί δεν το κάνετε τώρα;</w:t>
      </w:r>
    </w:p>
    <w:p>
      <w:pPr>
        <w:pStyle w:val="Style15"/>
        <w:rPr>
          <w:rFonts w:ascii="Courier New" w:hAnsi="Courier New" w:cs="Courier New"/>
        </w:rPr>
      </w:pPr>
      <w:r>
        <w:rPr>
          <w:rFonts w:cs="Courier New" w:ascii="Courier New" w:hAnsi="Courier New"/>
        </w:rPr>
        <w:t>ΙΩΑΝΝΗΣ ΒΑΣΙΛΕΙΑΔΗΣ (Υπ. Δημόσιας Τάξης): Πού βλέπετε τη δυσκολία; Μα είναι λογική αυτή ; Κύριε συνάδελφε, εσείς μάλιστα που έχετε κάνει και νομάρχης έπρεπε να έλθετε να μας τα πείτε και εσείς αυτά, και όχι να σηκώνετε τείχη αξεπέραστα ότι δεν είναι δυνατόν να γίνουν αυτά τα πράγματα.</w:t>
      </w:r>
    </w:p>
    <w:p>
      <w:pPr>
        <w:pStyle w:val="Style15"/>
        <w:rPr>
          <w:rFonts w:ascii="Courier New" w:hAnsi="Courier New" w:cs="Courier New"/>
        </w:rPr>
      </w:pPr>
      <w:r>
        <w:rPr>
          <w:rFonts w:cs="Courier New" w:ascii="Courier New" w:hAnsi="Courier New"/>
        </w:rPr>
        <w:t>ΓΡΗΓΟΡΗΣ ΝΙΩΤΗΣ: Κάντε το τώρα είναι ένα βήμα καλό.</w:t>
      </w:r>
    </w:p>
    <w:p>
      <w:pPr>
        <w:pStyle w:val="Style15"/>
        <w:rPr>
          <w:rFonts w:ascii="Courier New" w:hAnsi="Courier New" w:cs="Courier New"/>
        </w:rPr>
      </w:pPr>
      <w:r>
        <w:rPr>
          <w:rFonts w:cs="Courier New" w:ascii="Courier New" w:hAnsi="Courier New"/>
        </w:rPr>
        <w:t>ΙΩΑΝΝΗΣ ΒΑΣΙΛΕΙΑΔΗΣ (Υπ. Δημόσιας Τάξης): Έτσι είναι, κύριε συνάδελφε, σε όλη την Ευρώπη. Καλό είναι οι νομάρχες οι δικοί μας να δουν τι γίνεται στην Ευρώπη, να μάθουν και κάτι παραπάνω. `Έτσι γίνεται στην Ευρώπη και όχι με θαύματα, αλλά με μεταφορά πιστώσεων...</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να λέτε στην υπόλοιπη Ευρώπη, διότι Ευρώπη είμαστε και μεις.</w:t>
      </w:r>
    </w:p>
    <w:p>
      <w:pPr>
        <w:pStyle w:val="Style15"/>
        <w:rPr>
          <w:rFonts w:ascii="Courier New" w:hAnsi="Courier New" w:cs="Courier New"/>
        </w:rPr>
      </w:pPr>
      <w:r>
        <w:rPr>
          <w:rFonts w:cs="Courier New" w:ascii="Courier New" w:hAnsi="Courier New"/>
        </w:rPr>
        <w:t>ΙΩΑΝΝΗΣ ΒΑΣΙΛΕΙΑΔΗΣ (Υπ. Δημόσιας Τάξης): Έχω αμφιβολίες μεγάλες, κύριε Πρόεδρε.</w:t>
      </w:r>
    </w:p>
    <w:p>
      <w:pPr>
        <w:pStyle w:val="Style15"/>
        <w:rPr>
          <w:rFonts w:ascii="Courier New" w:hAnsi="Courier New" w:cs="Courier New"/>
        </w:rPr>
      </w:pPr>
      <w:r>
        <w:rPr>
          <w:rFonts w:cs="Courier New" w:ascii="Courier New" w:hAnsi="Courier New"/>
        </w:rPr>
        <w:t>ΔΗΜΗΤΡΗΣ ΓΕΩΡΓΑΚΟΠΟΥΛΟΣ: Εδώ είναι Βαλκάνια, κύριε Πρόεδρε.</w:t>
      </w:r>
    </w:p>
    <w:p>
      <w:pPr>
        <w:pStyle w:val="Style15"/>
        <w:rPr>
          <w:rFonts w:ascii="Courier New" w:hAnsi="Courier New" w:cs="Courier New"/>
        </w:rPr>
      </w:pPr>
      <w:r>
        <w:rPr>
          <w:rFonts w:cs="Courier New" w:ascii="Courier New" w:hAnsi="Courier New"/>
        </w:rPr>
        <w:t>ΙΩΑΝΝΗΣ ΒΑΣΙΛΕΙΑΔΗΣ (Υπ. Δημόσιας Τάξης): Εδώ είναι Βαλκάνια , συμφωνώ απολύτως με τον αγαπητό συνάδελφο κ. Γεωργακόπουλο.</w:t>
      </w:r>
    </w:p>
    <w:p>
      <w:pPr>
        <w:pStyle w:val="Style15"/>
        <w:rPr>
          <w:rFonts w:ascii="Courier New" w:hAnsi="Courier New" w:cs="Courier New"/>
        </w:rPr>
      </w:pPr>
      <w:r>
        <w:rPr>
          <w:rFonts w:cs="Courier New" w:ascii="Courier New" w:hAnsi="Courier New"/>
        </w:rPr>
        <w:t>Προχωρώ, λοιπόν. Και ίσως σωστά ορισμένοι συνάδελφοι, ήλθαν σήμερα και άλλοι το είπαν ξεκάθαρα και άλλοι το είπαν συγκεκαλυμμένα, ότι κάποια μέρα ένα κομμάτι της δραστηριότητος αυτής πρέπει να πάει στην τοπική αυτοδιοίκηση. Το πιστεύετε; Εάν το πιστεύετε και το επιδιώκετε και το βάζετε σαν στόχο, τότε όλα αυτά που λέτε για τους Δήμους, πως συντελούν για να προχωρήσει αυτό κάποτε; Απλώς και μόνο διαλέγετε τελείως αντίθετες ιδέες, τις οποίες αμφότερες και ταυτοχρόνως τις παρουσιάζετε, αποκόπτοντας τη μία από την άλλη, για τη γνωστή δραστηριότητα της Αντιπολιτεύσεως για την αντιπολίτευση.</w:t>
      </w:r>
    </w:p>
    <w:p>
      <w:pPr>
        <w:pStyle w:val="Style15"/>
        <w:rPr>
          <w:rFonts w:ascii="Courier New" w:hAnsi="Courier New" w:cs="Courier New"/>
        </w:rPr>
      </w:pPr>
      <w:r>
        <w:rPr>
          <w:rFonts w:cs="Courier New" w:ascii="Courier New" w:hAnsi="Courier New"/>
        </w:rPr>
        <w:t>ΔΗΜΗΤΡΙΟΣ ΣΩΤΗΡΛΗΣ: Επί της αρχής σας έγινε συνολική πρόταση, κύριε Υπουργέ.</w:t>
      </w:r>
    </w:p>
    <w:p>
      <w:pPr>
        <w:pStyle w:val="Style15"/>
        <w:rPr>
          <w:rFonts w:ascii="Courier New" w:hAnsi="Courier New" w:cs="Courier New"/>
        </w:rPr>
      </w:pPr>
      <w:r>
        <w:rPr>
          <w:rFonts w:cs="Courier New" w:ascii="Courier New" w:hAnsi="Courier New"/>
        </w:rPr>
        <w:t>ΙΩΑΝΝΗΣ ΒΑΣΙΛΕΙΑΔΗΣ (Υπ.  Δημόσιας Τάξης): Ως προς τη φοροαπαλλαγή είναι σωστές οι ανησυχίες , όλοι τις έχουμε, υπάρχουν όμως τρόποι να το αντιμετωπίσουμε. Γίνεται προεδρικό διάταγμα, θα καθορίσουμε αριθμούς, θα καθορίσουμε περιορισμούς.</w:t>
      </w:r>
    </w:p>
    <w:p>
      <w:pPr>
        <w:pStyle w:val="Style15"/>
        <w:rPr>
          <w:rFonts w:ascii="Courier New" w:hAnsi="Courier New" w:cs="Courier New"/>
        </w:rPr>
      </w:pPr>
      <w:r>
        <w:rPr>
          <w:rFonts w:cs="Courier New" w:ascii="Courier New" w:hAnsi="Courier New"/>
        </w:rPr>
        <w:t>Αλλά και κάτι άλλο. Στην Ευρώπη υπάρχει αυτή η φοροαπαλλαγή. Εκεί νόμισαν ότι...</w:t>
      </w:r>
    </w:p>
    <w:p>
      <w:pPr>
        <w:pStyle w:val="Style15"/>
        <w:rPr>
          <w:rFonts w:ascii="Courier New" w:hAnsi="Courier New" w:cs="Courier New"/>
        </w:rPr>
      </w:pPr>
      <w:r>
        <w:rPr>
          <w:rFonts w:cs="Courier New" w:ascii="Courier New" w:hAnsi="Courier New"/>
        </w:rPr>
        <w:t>ΔΗΜΗΤΡΗΣ ΓΕΩΡΓΑΚΟΠΟΥΛΟΣ: Δεν υπάρχει όμως μεγάλη φοροδιαφυγή, κύριε Υπουργέ.</w:t>
      </w:r>
    </w:p>
    <w:p>
      <w:pPr>
        <w:pStyle w:val="Style15"/>
        <w:rPr>
          <w:rFonts w:ascii="Courier New" w:hAnsi="Courier New" w:cs="Courier New"/>
        </w:rPr>
      </w:pPr>
      <w:r>
        <w:rPr>
          <w:rFonts w:cs="Courier New" w:ascii="Courier New" w:hAnsi="Courier New"/>
        </w:rPr>
        <w:t>ΙΩΑΝΝΗΣ ΒΑΣΙΛΕΙΑΔΗΣ (Υπ.  Δημόσιας Τάξης): Υπάρχει αυτή η φοροαπαλλαγή. Ας τη δοκιμάσουμε με τους περιορισμούς, με την ανησυχία τη δική σας, που είναι εύλογη και είναι και δική μας ανησυχία και θα προσπαθήσουμε να τη φράξουμε αυτή τη δυσκολία στο προεδρικό διάταγμα. Διότι αυτός είναι ένας νόμος, δεν μπορεί να τα λέει όλα.</w:t>
      </w:r>
    </w:p>
    <w:p>
      <w:pPr>
        <w:pStyle w:val="Style15"/>
        <w:rPr>
          <w:rFonts w:ascii="Courier New" w:hAnsi="Courier New" w:cs="Courier New"/>
        </w:rPr>
      </w:pPr>
      <w:r>
        <w:rPr>
          <w:rFonts w:cs="Courier New" w:ascii="Courier New" w:hAnsi="Courier New"/>
        </w:rPr>
        <w:t xml:space="preserve">Εν πάση περιπτώσει, ακούσαμε για φοβερό νομοσχέδιο -που προξενεί κατάπληξη και οργή- και ακόμη και για πονηρό νομοσχέδιο. Εάν ο εθελοντισμός προξενεί φόβο και οργή, τότε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λέξη περιττεύει. Ο καταναγκασμός θα έλεγα Εγώ και όχι η εθελουσία προσφορά, θα έπρεπε να δημιουργεί οργή.</w:t>
      </w:r>
    </w:p>
    <w:p>
      <w:pPr>
        <w:pStyle w:val="Style15"/>
        <w:rPr>
          <w:rFonts w:ascii="Courier New" w:hAnsi="Courier New" w:cs="Courier New"/>
        </w:rPr>
      </w:pPr>
      <w:r>
        <w:rPr>
          <w:rFonts w:cs="Courier New" w:ascii="Courier New" w:hAnsi="Courier New"/>
        </w:rPr>
        <w:t>Παρ` όλα όμως αυτά, παρ` όλους τους αφορισμούς, παρ` όλες τις ανησυχίες, εμείς απλά σας λέμε, αγαπητοί συνάδελφοι, ότι χάρις σε αυτό το νόμο και τις προσπάθειες της Κυβέρνησης, της δική μας Κυβέρνησης, που μόλις ένα χρόνο έχει και ουσιαστικά χωρίς χρήματα ή με ελάχιστα χρήματα, εμείς θα διπλασιάσουμε σχεδόν, την αποτελεσματικότητα του Πυροσβεστικού Σώματος και βεβαίως, και τη συμμετοχή στην αποτελεσματικότητα στην κατάσβεση των πυρκαϊών των δασών.</w:t>
      </w:r>
    </w:p>
    <w:p>
      <w:pPr>
        <w:pStyle w:val="Style15"/>
        <w:rPr>
          <w:rFonts w:ascii="Courier New" w:hAnsi="Courier New" w:cs="Courier New"/>
        </w:rPr>
      </w:pPr>
      <w:r>
        <w:rPr>
          <w:rFonts w:cs="Courier New" w:ascii="Courier New" w:hAnsi="Courier New"/>
        </w:rPr>
        <w:t>Εύχομαι να είμαστε όλοι καλά εδώ, οι παρόντες και περίπου σε ένα με ενάμιση χρόνο, όταν θα έχει ολοκληρωθεί και εφαρμοστεί το νομοσχέδιο στην πράξη. Να δούμε τα αποτελέσματα, αφού μάλιστα θα έχουν έρθει και στην Ελλάδα -και το λέγω με ιδιαίτερη χαρά και περηφάνεια- τα 270 ολοκαίνουργα οχήματα που παίρνουμε με λεφτά της ΕΟΚ. Προσπάθεια που έκανε η δικιά μας Κυβέρνηση, με αγώνα και μόχθο, για να μην πω τίποτε άλλο- και τα οποία θα προστεθούν στα 330 ερειπωμένα αυτοκίνητα της πυροσβεστικής τα οποία βρήκαμε όταν αναλάβαμε την εξουσία.</w:t>
      </w:r>
    </w:p>
    <w:p>
      <w:pPr>
        <w:pStyle w:val="Style15"/>
        <w:rPr>
          <w:rFonts w:ascii="Courier New" w:hAnsi="Courier New" w:cs="Courier New"/>
        </w:rPr>
      </w:pPr>
      <w:r>
        <w:rPr>
          <w:rFonts w:cs="Courier New" w:ascii="Courier New" w:hAnsi="Courier New"/>
        </w:rPr>
        <w:t>Δεν είχα κανένα σκοπό να πω αυτά τα τελευταία που είναι κάπως αντί-αντιπολιτευτικά, αλλά με βομβαρδίσατε, με σφυροκοπήσατε μ’ όλες αυτές τις αντιπολιτευτικές για την αντιπολίτευση θέσεις και αναγκάστηκα, να σας πω λίγες λέξεις, αλλά με πολλή αγάπη. Σας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συζήτηση επί της δεύτερης ενότητος των άρθρων και προχωρούμε στην ψήφισή τους.</w:t>
      </w:r>
    </w:p>
    <w:p>
      <w:pPr>
        <w:pStyle w:val="Style15"/>
        <w:rPr>
          <w:rFonts w:ascii="Courier New" w:hAnsi="Courier New" w:cs="Courier New"/>
        </w:rPr>
      </w:pPr>
      <w:r>
        <w:rPr>
          <w:rFonts w:cs="Courier New" w:ascii="Courier New" w:hAnsi="Courier New"/>
        </w:rPr>
        <w:t>ΔΗΜΗΤΡΙΟΣ ΣΩΤΗΡΛΗΣ: Κύριε Πρόεδρε, θα μου επιτρέψετε προηγουμένως να κάνω μια μικρή παρατήρηση.</w:t>
      </w:r>
    </w:p>
    <w:p>
      <w:pPr>
        <w:pStyle w:val="Style15"/>
        <w:rPr>
          <w:rFonts w:ascii="Courier New" w:hAnsi="Courier New" w:cs="Courier New"/>
        </w:rPr>
      </w:pPr>
      <w:r>
        <w:rPr>
          <w:rFonts w:cs="Courier New" w:ascii="Courier New" w:hAnsi="Courier New"/>
        </w:rPr>
        <w:t>ΓΡΗΓΟΡΗΣ ΝΙΩΤΗΣ: Δεν υπάρχουν δευτερολογίε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ύριε συνάδελφε, υπήρξε χθες συμφωνία μεταξύ των κομμάτων -μάλιστα από την Πλευρά σας ήταν παρών ο κ. Ποττάκης- όπως η ψήφιση των άρθρων κατά ενότητες γίνει άνευ δευτερολογιών. Αν θέλετε μπορώ να σας διαβάσω και τα Πρακτικά. Εγώ εφαρμόζω τη συμφωνία που έγινε. Είναι έτσι, κύριε Σωτηρλή, ή κάνω λάθος;</w:t>
      </w:r>
    </w:p>
    <w:p>
      <w:pPr>
        <w:pStyle w:val="Style15"/>
        <w:rPr>
          <w:rFonts w:ascii="Courier New" w:hAnsi="Courier New" w:cs="Courier New"/>
        </w:rPr>
      </w:pPr>
      <w:r>
        <w:rPr>
          <w:rFonts w:cs="Courier New" w:ascii="Courier New" w:hAnsi="Courier New"/>
        </w:rPr>
        <w:t>ΔΗΜΗΤΡΙΟΣ ΣΩΤΗΡΛΗΣ: Έτσι είναι, κύριε Πρόεδρε. Αυτή ήταν η συμφωνία.</w:t>
      </w:r>
    </w:p>
    <w:p>
      <w:pPr>
        <w:pStyle w:val="Style15"/>
        <w:rPr>
          <w:rFonts w:ascii="Courier New" w:hAnsi="Courier New" w:cs="Courier New"/>
        </w:rPr>
      </w:pPr>
      <w:r>
        <w:rPr>
          <w:rFonts w:cs="Courier New" w:ascii="Courier New" w:hAnsi="Courier New"/>
        </w:rPr>
        <w:t>Όμως, κύριε Πρόεδρε, παρ’ όλα αυτά, θα ήθελα να κάνω μια μικρή παρέμβαση σ’ αυτά που είπε ο κύριος Υπουργός.</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Σωτηρλή.</w:t>
      </w:r>
    </w:p>
    <w:p>
      <w:pPr>
        <w:pStyle w:val="Style15"/>
        <w:rPr>
          <w:rFonts w:ascii="Courier New" w:hAnsi="Courier New" w:cs="Courier New"/>
        </w:rPr>
      </w:pPr>
      <w:r>
        <w:rPr>
          <w:rFonts w:cs="Courier New" w:ascii="Courier New" w:hAnsi="Courier New"/>
        </w:rPr>
        <w:t>ΔΗΜΗΤΡΙΟΣ ΣΩΤΗΡΛΗΣ: Κύριε Υπουργέ, μου κάνει εντύπωση ότι και τώρα δεν αποδεχθήκατε καμιά πρότασή μας. Για όλα τα άλλα τα οποία είπατε, για την τοπική αυτοδιοίκηση, για την αποκέντρωση, στα οποία εμείς δήθεν αναφερόμαστε με σιγανά λόγια, σας λέγω ότι εμείς τα πιστεύουμε βαθύτατα. Μιλάμε για μια μελλοντική αυτοδιοίκηση, όπου και η εξουσία και οι πόροι θα είναι αποκεντρωμένα και οι αρμοδιότητες διευρυμένες. Δεν το είπαμε κρυφά, όπως είπατε. Βεβαίως και το πιστεύουμε απόλυτα. Έτερον εκάτερον. Σήμερα, όμως, ζούμε μια πραγματικότητα. Μια παρατήρηση είναι αυτή.</w:t>
      </w:r>
    </w:p>
    <w:p>
      <w:pPr>
        <w:pStyle w:val="Style15"/>
        <w:rPr>
          <w:rFonts w:ascii="Courier New" w:hAnsi="Courier New" w:cs="Courier New"/>
        </w:rPr>
      </w:pPr>
      <w:r>
        <w:rPr>
          <w:rFonts w:cs="Courier New" w:ascii="Courier New" w:hAnsi="Courier New"/>
        </w:rPr>
        <w:t>Όμως, η βασική παρατήρηση για την οποία ζήτησα και το λόγο είναι ότι θέλω να απευθυνθώ ειδικά σε εσάς. Δηλαδή δεν δέχεσθε καμιά τροπολογία; Σχετικά με το θέμα των εργοδοτών, δεν έχετε να προσθέσετε τίποτα για το πώς θα ρυθμίσουμε το θέμα; Η δική μας πρόταση λέγει π.χ. ότι πάνω μέχρι 3 μέρες να πληρώνουν οι εργοδότες. Να μπουν και αυτοί στην κοινωνική θυσία. Όμως, πάνω από 3 μέρες να συμπληρώνεται κατάσταση και να στέλνεται στον ΟΑΕΔ. Να δούμε νομικά το θέμα, να παίρνουμε από εκεί τη δαπάνη και οι εργαζόμενοι να πληρώνονται ωσάν να εργαζόντουσαν κανονικά στη δουλειά τους. Να βρεθεί δηλαδή μια λύση. Εμείς σας βοηθάμε. Ούτε αυτό το αποδέχεστε;</w:t>
      </w:r>
    </w:p>
    <w:p>
      <w:pPr>
        <w:pStyle w:val="Style15"/>
        <w:rPr>
          <w:rFonts w:ascii="Courier New" w:hAnsi="Courier New" w:cs="Courier New"/>
        </w:rPr>
      </w:pPr>
      <w:r>
        <w:rPr>
          <w:rFonts w:cs="Courier New" w:ascii="Courier New" w:hAnsi="Courier New"/>
        </w:rPr>
        <w:t>Πώς ζητάτε να σας ψηφίσουμε ένα νομοσχέδιο, με την αρχή του οποίου συμφωνούμε απόλυτα, πλην όμως δεν δέχεστε καμιά τροπολογία; Δεν δεχόσαστε καμιά πρότασή μας γύρω από την τοπική αυτοδιοίκηση; Αυτά είχα να προσθέσω.</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ΙΩΑΝΝΗΣ ΒΑΣΙΛΕΙΑΔΗΣ (Υπ.  Δημόσιας Τάξης): Κύριε Πρόεδρε και κύριοι συνάδελφοι, λυπάμαι που δεν μπορώ να συμφωνήσω στην αποδοχή των τροπολογιών. Πρώτον, διότι υπήρξε μια συμφωνία από την αρχή να μην έρθει καμιά τροπολογία. Σας βεβαιώνω δε ότι έχω τροπολογίες τις οποίες όμως άφησα στην πάντα, ακριβώς για να τηρήσουμε τη συμφωνία.</w:t>
      </w:r>
    </w:p>
    <w:p>
      <w:pPr>
        <w:pStyle w:val="Style15"/>
        <w:rPr>
          <w:rFonts w:ascii="Courier New" w:hAnsi="Courier New" w:cs="Courier New"/>
        </w:rPr>
      </w:pPr>
      <w:r>
        <w:rPr>
          <w:rFonts w:cs="Courier New" w:ascii="Courier New" w:hAnsi="Courier New"/>
        </w:rPr>
        <w:t xml:space="preserve">Δεύτερον, λυπάμαι, αλλά οι τροπολογίες τις οποίες καταθέσατε, είναι εκτός του πνεύματος του νόμου και τον οποίον από την πρώτη μέρα προσπαθώ να σας εξηγήσω. Είναι κάτι άλλο, διαφορετικό που δεν μπαίνει μέσα σ’ αυτό το νόμο. Και επομένως δεν μπορώ να τις κάνω αποδεκτές. </w:t>
      </w:r>
    </w:p>
    <w:p>
      <w:pPr>
        <w:pStyle w:val="Style15"/>
        <w:rPr>
          <w:rFonts w:ascii="Courier New" w:hAnsi="Courier New" w:cs="Courier New"/>
        </w:rPr>
      </w:pPr>
      <w:r>
        <w:rPr>
          <w:rFonts w:cs="Courier New" w:ascii="Courier New" w:hAnsi="Courier New"/>
        </w:rPr>
        <w:t xml:space="preserve">ΙΩΑΝΝΗΣ ΣΜΠΩΚΟΣ: Είναι σωστό ότι είναι κάτι άλλο διαφορετικό. </w:t>
      </w:r>
    </w:p>
    <w:p>
      <w:pPr>
        <w:pStyle w:val="Style15"/>
        <w:rPr>
          <w:rFonts w:ascii="Courier New" w:hAnsi="Courier New" w:cs="Courier New"/>
        </w:rPr>
      </w:pPr>
      <w:r>
        <w:rPr>
          <w:rFonts w:cs="Courier New" w:ascii="Courier New" w:hAnsi="Courier New"/>
        </w:rPr>
        <w:t>ΠΡΟΕΔΡΕΥΩΝ (Θεόδωρος Αναγνωστόπουλος): Κηρύσσεται περαιωμένη η συζήτηση επί της ενότητος των άρθρων 6 έως και 11.</w:t>
      </w:r>
    </w:p>
    <w:p>
      <w:pPr>
        <w:pStyle w:val="Style15"/>
        <w:rPr>
          <w:rFonts w:ascii="Courier New" w:hAnsi="Courier New" w:cs="Courier New"/>
        </w:rPr>
      </w:pPr>
      <w:r>
        <w:rPr>
          <w:rFonts w:cs="Courier New" w:ascii="Courier New" w:hAnsi="Courier New"/>
        </w:rPr>
        <w:t>Ερωτάται το Σώμα αν γίνεται δεκτό το άρθρο 6, όπως συμπληρώ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Το άρθρο 6 έγινε δεκτό κατά πλειοψηφία, όπως συμπληρώθηκε από τον κύριο Υπουργό.</w:t>
      </w:r>
    </w:p>
    <w:p>
      <w:pPr>
        <w:pStyle w:val="Style15"/>
        <w:rPr>
          <w:rFonts w:ascii="Courier New" w:hAnsi="Courier New" w:cs="Courier New"/>
        </w:rPr>
      </w:pPr>
      <w:r>
        <w:rPr>
          <w:rFonts w:cs="Courier New" w:ascii="Courier New" w:hAnsi="Courier New"/>
        </w:rPr>
        <w:t>Άρθρο 7. Ερωτάται το Σώμα, αν γίνεται δεκτό το άρθρο 7,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Το άρθρο 7 έγινε δεκτό, ως έχει, κατά πλειοψηφία.</w:t>
      </w:r>
    </w:p>
    <w:p>
      <w:pPr>
        <w:pStyle w:val="Style15"/>
        <w:rPr>
          <w:rFonts w:ascii="Courier New" w:hAnsi="Courier New" w:cs="Courier New"/>
        </w:rPr>
      </w:pPr>
      <w:r>
        <w:rPr>
          <w:rFonts w:cs="Courier New" w:ascii="Courier New" w:hAnsi="Courier New"/>
        </w:rPr>
        <w:t>Άρθρο 8. Το λόγο έχει ο κύριος Υπουργός, προκειμένου να κάνει ορισμένες παρατηρήσεις επί του άρθρου 8.</w:t>
      </w:r>
    </w:p>
    <w:p>
      <w:pPr>
        <w:pStyle w:val="Style15"/>
        <w:rPr>
          <w:rFonts w:ascii="Courier New" w:hAnsi="Courier New" w:cs="Courier New"/>
        </w:rPr>
      </w:pPr>
      <w:r>
        <w:rPr>
          <w:rFonts w:cs="Courier New" w:ascii="Courier New" w:hAnsi="Courier New"/>
        </w:rPr>
        <w:t xml:space="preserve">ΙΩΑΝΝΗΣ ΒΑΣΙΛΕΙΑΔΗΣ (Υπ.  Δημόσιας Τάξης): Να τροποποιήσουμε, κύριε Πρόεδρε, τη διατύπωση του άρθρου 8, σύμφωνα με τις παρατηρήσεις των κυρίων συναδέλφων. Είναι αυτό που είπατε, κύριοι συνάδελφοι. Λέμε: </w:t>
      </w:r>
    </w:p>
    <w:p>
      <w:pPr>
        <w:pStyle w:val="Style15"/>
        <w:rPr>
          <w:rFonts w:ascii="Courier New" w:hAnsi="Courier New" w:cs="Courier New"/>
        </w:rPr>
      </w:pPr>
      <w:r>
        <w:rPr>
          <w:rFonts w:cs="Courier New" w:ascii="Courier New" w:hAnsi="Courier New"/>
        </w:rPr>
        <w:t xml:space="preserve">"Οι εθελοντές πυροσβέστες που έχουν διετή συνεχή ευδόκιμο εθελοντική υπηρεσία και έχουν τα απαιτούμενα προσόντα, προσλαμβάνονται στο πυροσβεστικό σώμα στους εκάστοτε προκηρυσσόμενους διαγωνισμούς". </w:t>
      </w:r>
    </w:p>
    <w:p>
      <w:pPr>
        <w:pStyle w:val="Style15"/>
        <w:rPr>
          <w:rFonts w:ascii="Courier New" w:hAnsi="Courier New" w:cs="Courier New"/>
        </w:rPr>
      </w:pPr>
      <w:r>
        <w:rPr>
          <w:rFonts w:cs="Courier New" w:ascii="Courier New" w:hAnsi="Courier New"/>
        </w:rPr>
        <w:t xml:space="preserve">ΠΡΟΕΔΡΕΥΩΝ (Θεόδωρος Αναγνωστόπουλος). Απαλείφεται δηλαδή το "προτιμώνται κατά τους διαγωνισμούς". </w:t>
      </w:r>
    </w:p>
    <w:p>
      <w:pPr>
        <w:pStyle w:val="Style15"/>
        <w:rPr>
          <w:rFonts w:ascii="Courier New" w:hAnsi="Courier New" w:cs="Courier New"/>
        </w:rPr>
      </w:pPr>
      <w:r>
        <w:rPr>
          <w:rFonts w:cs="Courier New" w:ascii="Courier New" w:hAnsi="Courier New"/>
        </w:rPr>
        <w:t xml:space="preserve">ΙΩΑΝΝΗΣ ΒΑΣΙΛΕΙΑΔΗΣ (Υπ.  Δημόσιας Τάξης). Μάλιστα. Και μετά λέμε για το 20%. "Το ποσοστό των εκάστοτε κενών οργανικών θέσεων που υποχρεωτικά πληρούνται από εθελοντές πυροσβέστες ορίζεται σε 20% αυτών. Το ποσοστό αυτό μπορεί να αυξάνεται με απόφαση ...." κ. λπ., όπως έχει. </w:t>
      </w:r>
    </w:p>
    <w:p>
      <w:pPr>
        <w:pStyle w:val="Style15"/>
        <w:rPr>
          <w:rFonts w:ascii="Courier New" w:hAnsi="Courier New" w:cs="Courier New"/>
        </w:rPr>
      </w:pPr>
      <w:r>
        <w:rPr>
          <w:rFonts w:cs="Courier New" w:ascii="Courier New" w:hAnsi="Courier New"/>
        </w:rPr>
        <w:t>ΔΗΜΗΤΡΗΣ ΓΕΩΡΓΑΚΟΠΟΥΛΟΣ. Είναι χειρότερα έτσι, κύριε Υπουργέ.</w:t>
      </w:r>
    </w:p>
    <w:p>
      <w:pPr>
        <w:pStyle w:val="Style15"/>
        <w:rPr>
          <w:rFonts w:ascii="Courier New" w:hAnsi="Courier New" w:cs="Courier New"/>
        </w:rPr>
      </w:pPr>
      <w:r>
        <w:rPr>
          <w:rFonts w:cs="Courier New" w:ascii="Courier New" w:hAnsi="Courier New"/>
        </w:rPr>
        <w:t xml:space="preserve">ΙΩΑΝΝΗΣ ΒΑΣΙΛΕΙΑΔΗΣ(Υπ.  Δημόσιας Τάξης). Αν είναι έτσι, την αποσύρω. Πράγματι της τελευταίας στιγμής οι μεταβολές, κακό μπορεί να κάνουν, καλό όχι. </w:t>
      </w:r>
    </w:p>
    <w:p>
      <w:pPr>
        <w:pStyle w:val="Style15"/>
        <w:rPr>
          <w:rFonts w:ascii="Courier New" w:hAnsi="Courier New" w:cs="Courier New"/>
        </w:rPr>
      </w:pPr>
      <w:r>
        <w:rPr>
          <w:rFonts w:cs="Courier New" w:ascii="Courier New" w:hAnsi="Courier New"/>
        </w:rPr>
        <w:t>ΠΡΟΕΔΡΕΥΩΝ(Θεόδωρος Αναγνωστόπουλος). Ερωτάται το Σώμα: Το άρθρο 8, όπως είναι διατυπωμένο στο σχέδιο που έχει διανεμηθεί, 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8 έγινε δεκτό κατά πλειοψηφία.</w:t>
      </w:r>
    </w:p>
    <w:p>
      <w:pPr>
        <w:pStyle w:val="Style15"/>
        <w:rPr>
          <w:rFonts w:ascii="Courier New" w:hAnsi="Courier New" w:cs="Courier New"/>
        </w:rPr>
      </w:pPr>
      <w:r>
        <w:rPr>
          <w:rFonts w:cs="Courier New" w:ascii="Courier New" w:hAnsi="Courier New"/>
        </w:rPr>
        <w:t>Άρθρο 9. Ερωτάται το Σώμα 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ΑΛΕΞΙΟΣ ΣΕΒΑΣΤΑΚΗΣ. Κατά πλειοψηφία.</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9 έγινε δεκτό κατά πλειοψηφία.</w:t>
      </w:r>
    </w:p>
    <w:p>
      <w:pPr>
        <w:pStyle w:val="Style15"/>
        <w:rPr>
          <w:rFonts w:ascii="Courier New" w:hAnsi="Courier New" w:cs="Courier New"/>
        </w:rPr>
      </w:pPr>
      <w:r>
        <w:rPr>
          <w:rFonts w:cs="Courier New" w:ascii="Courier New" w:hAnsi="Courier New"/>
        </w:rPr>
        <w:t>Άρθρο 10. Ερωτάται το Σώμα 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ΓΕΩΡΓΑΚΟΠΟΥΛΟΣ. Κατά πλειοψηφία.</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10 έγινε δεκτό κατά πλειοψηφία.</w:t>
      </w:r>
    </w:p>
    <w:p>
      <w:pPr>
        <w:pStyle w:val="Style15"/>
        <w:rPr>
          <w:rFonts w:ascii="Courier New" w:hAnsi="Courier New" w:cs="Courier New"/>
        </w:rPr>
      </w:pPr>
      <w:r>
        <w:rPr>
          <w:rFonts w:cs="Courier New" w:ascii="Courier New" w:hAnsi="Courier New"/>
        </w:rPr>
        <w:t>Άρθρο 11. Ερωτάται το Σώμα 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ΕΞΙΟΣ ΣΕΒΑΣΤΑΚΗΣ. Κατά πλειοψηφία.</w:t>
      </w:r>
    </w:p>
    <w:p>
      <w:pPr>
        <w:pStyle w:val="Style15"/>
        <w:rPr>
          <w:rFonts w:ascii="Courier New" w:hAnsi="Courier New" w:cs="Courier New"/>
        </w:rPr>
      </w:pPr>
      <w:r>
        <w:rPr>
          <w:rFonts w:cs="Courier New" w:ascii="Courier New" w:hAnsi="Courier New"/>
        </w:rPr>
        <w:t xml:space="preserve">ΠΡΟΕΔΡΕΥΩΝ(Θεόδωρος Αναγνωστόπουλος). Συνεπώς το άρθρο 11 έγινε δεκτό κατά πλειοψηφία. </w:t>
      </w:r>
    </w:p>
    <w:p>
      <w:pPr>
        <w:pStyle w:val="Style15"/>
        <w:rPr>
          <w:rFonts w:ascii="Courier New" w:hAnsi="Courier New" w:cs="Courier New"/>
        </w:rPr>
      </w:pPr>
      <w:r>
        <w:rPr>
          <w:rFonts w:cs="Courier New" w:ascii="Courier New" w:hAnsi="Courier New"/>
        </w:rPr>
        <w:t>ΙΩΑΝΝΗΣ ΣΜΠΩΚΟΣ. Πρέπει, κύριε Πρόεδρε, να επισημάνουμε ένα λάθος.</w:t>
      </w:r>
    </w:p>
    <w:p>
      <w:pPr>
        <w:pStyle w:val="Style15"/>
        <w:rPr>
          <w:rFonts w:ascii="Courier New" w:hAnsi="Courier New" w:cs="Courier New"/>
        </w:rPr>
      </w:pPr>
      <w:r>
        <w:rPr>
          <w:rFonts w:cs="Courier New" w:ascii="Courier New" w:hAnsi="Courier New"/>
        </w:rPr>
        <w:t>ΠΡΟΕΔΡΕΥΩΝ (Θεόδωρος Αναγνωστόπουλος). Κύριε Σμπώκο, έχουν ψηφιστεί τα άρθρα. Γιατί να παρέμβετε στη συζήτηση τώρα;</w:t>
      </w:r>
    </w:p>
    <w:p>
      <w:pPr>
        <w:pStyle w:val="Style15"/>
        <w:rPr>
          <w:rFonts w:ascii="Courier New" w:hAnsi="Courier New" w:cs="Courier New"/>
        </w:rPr>
      </w:pPr>
      <w:r>
        <w:rPr>
          <w:rFonts w:cs="Courier New" w:ascii="Courier New" w:hAnsi="Courier New"/>
        </w:rPr>
        <w:t>Κύριοι συνάδελφοι, εισάγονται προς συζήτηση η με αριθμό γενικού ευρετηρίου 863 και ειδικού 4 και η με αριθμό γενικού ευρετηρίου 864 και ειδικού 5 τροπολογίες των κυρίων Υπουργών Οικονομικών και Εθνικής Παιδείας και Θρησκευμάτων. Θα εισηγηθεί τις δυο τροπολογίες ο Υπουργός Εθνικής Παιδείας και Θρησκευμάτων.</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κύριοι συνάδελφοι, έχουν κατατεθεί δυο τροπολογίες από τον Υπουργό Παιδείας και τον Υπουργό Οικονομικών. Η μια τροπολογία αναφέρεται στην κύρωση μιας απόφασης της Ιεράς Συνόδου της Εκκλησίας της Ελλάδος κατά τη συνεδρίαση της, της 3.5.91. και η οποία απόφαση προβλέπει την ίδρυση 7 νέων προσωρινών και προσωποπαγών ιερών μητροπόλεων και αυτό με σκοπό την αντιμετώπιση ενός προβλήματος που απασχολεί και την Εκκλησία και την Πολιτεία μετά την προσφυγή 7 μητροπολιτών στο ΣτΕ.</w:t>
      </w:r>
    </w:p>
    <w:p>
      <w:pPr>
        <w:pStyle w:val="Style15"/>
        <w:rPr>
          <w:rFonts w:ascii="Courier New" w:hAnsi="Courier New" w:cs="Courier New"/>
        </w:rPr>
      </w:pPr>
      <w:r>
        <w:rPr>
          <w:rFonts w:cs="Courier New" w:ascii="Courier New" w:hAnsi="Courier New"/>
        </w:rPr>
        <w:t>Εδώ δε θα ήθελα να σημειώσω ότι το αυτοδιοίκητο της Εκκλησίας της Ελλάδος είναι κατοχυρωμένο, τόσο από το Σύνταγμα όσο και από τον Καταστατικό Χάρτη της Εκκλησίας.</w:t>
      </w:r>
    </w:p>
    <w:p>
      <w:pPr>
        <w:pStyle w:val="Style15"/>
        <w:rPr>
          <w:rFonts w:ascii="Courier New" w:hAnsi="Courier New" w:cs="Courier New"/>
        </w:rPr>
      </w:pPr>
      <w:r>
        <w:rPr>
          <w:rFonts w:cs="Courier New" w:ascii="Courier New" w:hAnsi="Courier New"/>
        </w:rPr>
        <w:t>Σύμφωνα με τα παραπάνω το Σύνταγμα δηλαδή και τον Καταστατικό Χάρτη της Εκκλησίας η Κυβέρνηση και ο Υπουργός Παιδείας και Θρησκευμάτων δεν έχουν αρμοδιότητες ούτε δικαιοδοσίες ούτε παρεμβαίνουν στα της Εκκλησίας σε θέματα όπως είναι η ίδρυση νέων μητροπόλεων, η εδαφική περιφέρεια και η ονομασία αυτών. Είναι της αποκλειστικής αρμοδιότητος της ιεραρχίας της Εκκλησίας της Ελλάδος. Και η Κυβέρνηση φέρνει προς κύρωση αυτή την απόφαση της ιεραρχίας της Ελλάδος, που επαναλαμβάνω είναι η ίδρυση 7 νέων προσωρινών και προσωποπαγών μητροπόλεων για να αντιμετωπιστεί το πρόβλημα που αυτή τη στιγμή απασχολεί την Εκκλησία.</w:t>
      </w:r>
    </w:p>
    <w:p>
      <w:pPr>
        <w:pStyle w:val="Style15"/>
        <w:rPr>
          <w:rFonts w:ascii="Courier New" w:hAnsi="Courier New" w:cs="Courier New"/>
        </w:rPr>
      </w:pPr>
      <w:r>
        <w:rPr>
          <w:rFonts w:cs="Courier New" w:ascii="Courier New" w:hAnsi="Courier New"/>
        </w:rPr>
        <w:t>Η δεύτερη τροπολογία, κύριοι συνάδελφοι, αναφέρεται στη σύσταση 10 θέσεων βοηθών επισκόπων. Με το άρθρο 27 του ν.590/77 περί καταστατικού χάρτη της Εκκλησίας προβλεπόταν η κατάργηση των θέσεων βοηθών επισκόπων και μάλιστα δεν λαμβανόταν και μέριμνα για τους κατά την έναρξη της ισχύος αυτού του νόμου υπηρετούντας βοηθούς επισκόπους.</w:t>
      </w:r>
    </w:p>
    <w:p>
      <w:pPr>
        <w:pStyle w:val="Style15"/>
        <w:rPr>
          <w:rFonts w:ascii="Courier New" w:hAnsi="Courier New" w:cs="Courier New"/>
        </w:rPr>
      </w:pPr>
      <w:r>
        <w:rPr>
          <w:rFonts w:cs="Courier New" w:ascii="Courier New" w:hAnsi="Courier New"/>
        </w:rPr>
        <w:t>Η Εκκλησία έκρινε ότι είναι απαραίτητο να υπάρχουν Βοηθοί Επίσκοποι για την αντιμετώπιση διαφόρων προβλημάτων, όπως μάλιστα αναφέρεται στο σχετικό άρθρο είτε σε μητροπόλεις οι οποίες είναι πολυπληθείς είτε σε μητροπόλεις, οι οποίες έχουν μία ιδιομορφία. Είτε από πλευράς πληθυσμιακής σύνθεσης είτε από πλευράς εδαφικής διαμόρφωσης.</w:t>
      </w:r>
    </w:p>
    <w:p>
      <w:pPr>
        <w:pStyle w:val="Style15"/>
        <w:rPr>
          <w:rFonts w:ascii="Courier New" w:hAnsi="Courier New" w:cs="Courier New"/>
        </w:rPr>
      </w:pPr>
      <w:r>
        <w:rPr>
          <w:rFonts w:cs="Courier New" w:ascii="Courier New" w:hAnsi="Courier New"/>
        </w:rPr>
        <w:t>Για την καλύτερη, λοιπόν, λειτουργία τους προβλέπεται η σύσταση 10 θέσεων βοηθών επισκόπων, 4 στην Αρχιεπισκοπή και 6 σε διάφορες Μητροπόλεις.</w:t>
      </w:r>
    </w:p>
    <w:p>
      <w:pPr>
        <w:pStyle w:val="Style15"/>
        <w:rPr>
          <w:rFonts w:ascii="Courier New" w:hAnsi="Courier New" w:cs="Courier New"/>
        </w:rPr>
      </w:pPr>
      <w:r>
        <w:rPr>
          <w:rFonts w:cs="Courier New" w:ascii="Courier New" w:hAnsi="Courier New"/>
        </w:rPr>
        <w:t>Εδώ θα ήθελα, κύριε Πρόεδρε και κύριοι συνάδελφοι να κάνω μία διόρθωση. Στην παράγραφο 1 εκεί που λέμε "δημιουργούνται τέσσερις (4) νέες θέσεις Βοηθών Επισκόπων στην Ιερά Αρχιεπισκοπή Αθηνών, οι οποίοι εκλέγονται από τον Κατάλογο των προς Αρχιερατείαν εκλογίμων, από τη Διαρκή Ιερά Σύνοδο..." να πούμε "από την Ιερά Σύνοδο της Ιεραρχίας της Εκκλησίας της Ελλάδος".</w:t>
      </w:r>
    </w:p>
    <w:p>
      <w:pPr>
        <w:pStyle w:val="Style15"/>
        <w:rPr>
          <w:rFonts w:ascii="Courier New" w:hAnsi="Courier New" w:cs="Courier New"/>
        </w:rPr>
      </w:pPr>
      <w:r>
        <w:rPr>
          <w:rFonts w:cs="Courier New" w:ascii="Courier New" w:hAnsi="Courier New"/>
        </w:rPr>
        <w:t>Το ίδιο ισχύει βεβαίως και για την παράγραφο 2 στο δεύτερο εδάφιο που λέει "Οι παραπάνω θέσεις Βοηθών Επισκόπων πληρούνται υπό της Δ.Ι.Σ. ύστερα από αιτιολογημένη έκθεση ..."να πούμε" υπό της "Ιεράς Συνόδου της Ιεραρχίας της Εκκλησίας της Ελλάδος" και τα άλλα παραμένουν. Αντί δηλαδή να πούμε "της Διαρκούς Ιεράς Συνόδου" να παίρνει τις αποφάσεις η Ιερά Σύνοδος της Ιεραρχίας της Εκκλησίας της Ελλάδος.</w:t>
      </w:r>
    </w:p>
    <w:p>
      <w:pPr>
        <w:pStyle w:val="Style15"/>
        <w:rPr>
          <w:rFonts w:ascii="Courier New" w:hAnsi="Courier New" w:cs="Courier New"/>
        </w:rPr>
      </w:pPr>
      <w:r>
        <w:rPr>
          <w:rFonts w:cs="Courier New" w:ascii="Courier New" w:hAnsi="Courier New"/>
        </w:rPr>
        <w:t>Και μία άλλη αλλαγή -αυτή είναι άνευ ουσίας είναι απλώς γραμματολογική- είναι στην παράγραφο 4, στην τρίτη σειρά εκεί που λέει "τις αποδοχές της θέσης την οποία κατείχαν πριν την εκλογήν των σαν..." η λέξη "σαν" να γίνει "ως".</w:t>
      </w:r>
    </w:p>
    <w:p>
      <w:pPr>
        <w:pStyle w:val="Style15"/>
        <w:rPr>
          <w:rFonts w:ascii="Courier New" w:hAnsi="Courier New" w:cs="Courier New"/>
        </w:rPr>
      </w:pPr>
      <w:r>
        <w:rPr>
          <w:rFonts w:cs="Courier New" w:ascii="Courier New" w:hAnsi="Courier New"/>
        </w:rPr>
        <w:t>Πρέπει δε να πω εδώ, ότι δεν υπάρχει επιβάρυνση στον προϋπολογισμό, διότι αυτοί οι οποίοι θα κριθούν ως Βοηθοί Επίσκοποι θα παίρνουν τις αποδοχές που έπαιρναν προτού καταλάβουν τη θέση του Βοηθού Επισκόπου.</w:t>
      </w:r>
    </w:p>
    <w:p>
      <w:pPr>
        <w:pStyle w:val="Style15"/>
        <w:rPr>
          <w:rFonts w:ascii="Courier New" w:hAnsi="Courier New" w:cs="Courier New"/>
        </w:rPr>
      </w:pPr>
      <w:r>
        <w:rPr>
          <w:rFonts w:cs="Courier New" w:ascii="Courier New" w:hAnsi="Courier New"/>
        </w:rPr>
        <w:t>Αυτές είναι οι δύο τροπολογίες, κύριε Πρόεδρε και θα παρακαλέσω να γίνουν δεκτές.</w:t>
      </w:r>
    </w:p>
    <w:p>
      <w:pPr>
        <w:pStyle w:val="Style15"/>
        <w:rPr>
          <w:rFonts w:ascii="Courier New" w:hAnsi="Courier New" w:cs="Courier New"/>
        </w:rPr>
      </w:pPr>
      <w:r>
        <w:rPr>
          <w:rFonts w:cs="Courier New" w:ascii="Courier New" w:hAnsi="Courier New"/>
        </w:rPr>
        <w:t>ΠΡΟΕΔΡΕΥΩΝ (Θεόδωρος Αναγνωστόπουλος): Μάλιστα.</w:t>
      </w:r>
    </w:p>
    <w:p>
      <w:pPr>
        <w:pStyle w:val="Style15"/>
        <w:rPr>
          <w:rFonts w:ascii="Courier New" w:hAnsi="Courier New" w:cs="Courier New"/>
        </w:rPr>
      </w:pPr>
      <w:r>
        <w:rPr>
          <w:rFonts w:cs="Courier New" w:ascii="Courier New" w:hAnsi="Courier New"/>
        </w:rPr>
        <w:t>Ο κ. Ελευθέριος Παπαγεωργόπουλος έχει το λόγο.</w:t>
      </w:r>
    </w:p>
    <w:p>
      <w:pPr>
        <w:pStyle w:val="Style15"/>
        <w:rPr>
          <w:rFonts w:ascii="Courier New" w:hAnsi="Courier New" w:cs="Courier New"/>
        </w:rPr>
      </w:pPr>
      <w:r>
        <w:rPr>
          <w:rFonts w:cs="Courier New" w:ascii="Courier New" w:hAnsi="Courier New"/>
        </w:rPr>
        <w:t>ΛΕΥΤΕΡΗΣ ΠΑΠΑΓΕΩΡΓΟΠΟΥΛΟΣ: Κύριε Πρόεδρε, θέλω να προσθέσω και Εγώ τη συνηγορία μου στη δεύτερη τροπολογία του κυρίου Υπουργού Παιδείας για θέσπιση θέσεων Βοηθών Επισκόπων που είναι ουσιαστικά ένας νέος θεσμός που εισάγεται στην Εκκλησία της Ελλάδος. Και αιτιολογώ την άποψή μου αυτή στο ότι η θέσπιση των θέσεων Βοηθών Επισκόπων και μάλιστα ευχή θα ήταν να μην είναι 10, αλλά να φθάναμε στους 18, που ήταν η αρχική απόφαση του Αρχιεπισκόπου να μπορέσει να ξεμπλοκάρει την Ιεραρχία και να μπορέσει νέους ικανούς, άξιους κληρικούς, να τους δρομολογήσει και προς το βαθμό του Επισκόπου.</w:t>
      </w:r>
    </w:p>
    <w:p>
      <w:pPr>
        <w:pStyle w:val="Style15"/>
        <w:rPr>
          <w:rFonts w:ascii="Courier New" w:hAnsi="Courier New" w:cs="Courier New"/>
        </w:rPr>
      </w:pPr>
      <w:r>
        <w:rPr>
          <w:rFonts w:cs="Courier New" w:ascii="Courier New" w:hAnsi="Courier New"/>
        </w:rPr>
        <w:t>Ένας λόγος παραπάνω είναι, το ότι μ` αυτή τη θεσμοθέτηση Βοηθών Επισκόπων κατά Μητρόπολη γίνεται ένα είδος αποκέντρωσης. Γράφεται ένα είδος οιονεί πρώτης υποθήκης όσον αφορά το Βοηθό Επίσκοπο για τη συγκεκριμένη Μητρόπολη και έτσι κατά κάποιο τρόπο αποφεύγεται ο γνωστός υδροκεφαλισμός, οι περί το κέντρο, που και καλύτερες δημόσιες σχέσεις έχουν και καλύτερες γνωριμίες, εύκολα βλέπουν να ικανοποιούνται οι θεμιτές καθ` όλα φιλοδοξίες τους για να πάρουν το βαθμό του Επισκόπου, ενώ στις επαρχιακές μητροπόλεις πολλοί άξιοι κληρικοί μένουν παραμελημένοι, μένουν άγνωστοι, μιας και δεν έχουν τη δυνατότητα αυτών των σχέσεων.</w:t>
      </w:r>
    </w:p>
    <w:p>
      <w:pPr>
        <w:pStyle w:val="Style15"/>
        <w:rPr>
          <w:rFonts w:ascii="Courier New" w:hAnsi="Courier New" w:cs="Courier New"/>
        </w:rPr>
      </w:pPr>
      <w:r>
        <w:rPr>
          <w:rFonts w:cs="Courier New" w:ascii="Courier New" w:hAnsi="Courier New"/>
        </w:rPr>
        <w:t>Γι` αυτό προσωπικά συμφωνώ μ` αυτή τη δεύτερη τροπολογία που εισάγει ο κύριος Υπουργός Παιδείας και την ψηφίζω.</w:t>
      </w:r>
    </w:p>
    <w:p>
      <w:pPr>
        <w:pStyle w:val="Style15"/>
        <w:rPr>
          <w:rFonts w:ascii="Courier New" w:hAnsi="Courier New" w:cs="Courier New"/>
        </w:rPr>
      </w:pPr>
      <w:r>
        <w:rPr>
          <w:rFonts w:cs="Courier New" w:ascii="Courier New" w:hAnsi="Courier New"/>
        </w:rPr>
        <w:t>ΠΡΟΕΔΡΕΥΩΝ (Θεόδωρος Αναγνωστόπουλος): Ο κ. Κατσαρός έχει το λόγο.</w:t>
      </w:r>
    </w:p>
    <w:p>
      <w:pPr>
        <w:pStyle w:val="Style15"/>
        <w:rPr>
          <w:rFonts w:ascii="Courier New" w:hAnsi="Courier New" w:cs="Courier New"/>
        </w:rPr>
      </w:pPr>
      <w:r>
        <w:rPr>
          <w:rFonts w:cs="Courier New" w:ascii="Courier New" w:hAnsi="Courier New"/>
        </w:rPr>
        <w:t>ΝΙΚΟΛΑΟΣ ΚΑΤΣΑΡΟΣ (Α` Αντιπρόεδρος της Βουλής): Κύριε Πρόεδρε, για τη δεύτερη τροπολογία μετά τη διόρθωση την οποία έκανε ο κύριος Υπουργός, ότι δηλαδή ή εκλογή των Βοηθών Επισκόπων θα γίνεται από την Ιεραρχία της Εκκλησίας της Ελλάδος, νομίζω βελτιώνεται πάρα πολύ και δεν θα μπορούσα να πω εκείνα τα οποία είχα σκοπό να πω γι` αυτήν την τροπολογία. Νομίζω όμως ότι κακώς φέρεται για να ψηφισθεί σήμερα, διότι δεν μπορούμε με μία τροπολογία της τελευταίας στιγμής να τροποποιούμε τον Καταστατικό Χάρτη της Εκκλησίας της Ελλάδας, ο οποίος πέρασε με τη διαδικασία των κωδίκων και οπωσδήποτε η οποιαδήποτε τροποποίησή του θα έπρεπε να είναι περισσότερο προσεκτική και επιμελημένη.</w:t>
      </w:r>
    </w:p>
    <w:p>
      <w:pPr>
        <w:pStyle w:val="Style15"/>
        <w:rPr>
          <w:rFonts w:ascii="Courier New" w:hAnsi="Courier New" w:cs="Courier New"/>
        </w:rPr>
      </w:pPr>
      <w:r>
        <w:rPr>
          <w:rFonts w:cs="Courier New" w:ascii="Courier New" w:hAnsi="Courier New"/>
        </w:rPr>
        <w:t>Δεν συμφωνώ γι` αυτό κυρίως το λόγο με τη δεύτερη τροπολογία. Έπρεπε να ακολουθηθεί άλλη διαδικασία. Έχω όμως σοβαρές αντιρρήσεις για την πρώτη τροπολογία.</w:t>
      </w:r>
    </w:p>
    <w:p>
      <w:pPr>
        <w:pStyle w:val="Style15"/>
        <w:rPr>
          <w:rFonts w:ascii="Courier New" w:hAnsi="Courier New" w:cs="Courier New"/>
        </w:rPr>
      </w:pPr>
      <w:r>
        <w:rPr>
          <w:rFonts w:cs="Courier New" w:ascii="Courier New" w:hAnsi="Courier New"/>
        </w:rPr>
        <w:t>Κύριε Πρόεδρε, έπρεπε οπωσδήποτε ο διχασμός που υπάρχει στην Εκκλησίας μας από το 1974, να βρεθεί ένας τρόπος να παύσει και να γεφυρωθεί αυτό το χάσμα το οποίο υπήρχε μεταξύ δύο μερίδων ιεραρχών. Μετά μάλιστα τις αποφάσεις του Συμβουλίου της Επικρατείας, είχε υποχρέωση και καθήκον η Πολιτεία να ενεργήσει ό,τι χρειαζόταν από την πλευρά της για να γεφυρωθεί ακριβώς αυτό το χάσμα και να πάψει ο διχασμός. Διότι το διχασμό αυτό τον έχουμε πληρώσει πάρα πολύ. Σημειώνονται ιδιαίτερα στην εποχή μας κοσμογονικές εξελίξεις στον ορθόδοξο κόσμο ολόκληρης της Ευρώπης ιδιαίτερα και εμείς δυστυχώς είμαστε απόντες. Ασχολείται η Εκκλησία της Ελλάδος περισσότερο με τα εσωτερικά της και λιγότερο με άλλα σοβαρά θέματα που έπρεπε να την απασχολούν .</w:t>
      </w:r>
    </w:p>
    <w:p>
      <w:pPr>
        <w:pStyle w:val="Style15"/>
        <w:rPr>
          <w:rFonts w:ascii="Courier New" w:hAnsi="Courier New" w:cs="Courier New"/>
        </w:rPr>
      </w:pPr>
      <w:r>
        <w:rPr>
          <w:rFonts w:cs="Courier New" w:ascii="Courier New" w:hAnsi="Courier New"/>
        </w:rPr>
        <w:t>Είναι σωστή η απόφαση της Ιεραρχίας να γεφυρωθεί αυτό το χάσμα, να επιδιώξουμε τη συναινετική λύση. Και αυτή η συναινετική λύση δεν μπορούσε παρά να προβλέψει από τη μία πλευρά την τακτοποίηση και δικαίωση των αποκατασταθέντων, αλλά δεν θα μπορούσε με κανένα τρόπο και εκείνοι που κατέλαβαν τις θέσεις τους επί 15-17 χρόνια να μείνουν στο περιθώριο.</w:t>
      </w:r>
    </w:p>
    <w:p>
      <w:pPr>
        <w:pStyle w:val="Style15"/>
        <w:rPr>
          <w:rFonts w:ascii="Courier New" w:hAnsi="Courier New" w:cs="Courier New"/>
        </w:rPr>
      </w:pPr>
      <w:r>
        <w:rPr>
          <w:rFonts w:cs="Courier New" w:ascii="Courier New" w:hAnsi="Courier New"/>
        </w:rPr>
        <w:t xml:space="preserve">Ήταν σωστή λοιπόν η απόφαση της Ιεραρχίας να δοθεί αυτή η συναινετική λύση. Και πραγματικά θέλω να πω ότι την τιμά η απόφαση, με την οποία έθεσε κατά μέρος κάποιες διαφορέ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αν σοβαρές, ανεξαρτήτως του ποιος φταίει -δεν έχει καμία σημασία. Πάντως τέθηκαν στην άκρη και ελήφθη αυτή η απόφαση.</w:t>
      </w:r>
    </w:p>
    <w:p>
      <w:pPr>
        <w:pStyle w:val="Style15"/>
        <w:rPr>
          <w:rFonts w:ascii="Courier New" w:hAnsi="Courier New" w:cs="Courier New"/>
        </w:rPr>
      </w:pPr>
      <w:r>
        <w:rPr>
          <w:rFonts w:cs="Courier New" w:ascii="Courier New" w:hAnsi="Courier New"/>
        </w:rPr>
        <w:t>Αλλά νομίζω η τροπολογία που έρχεται για ψήφιση έχει πάρα πολύ μικροψυχία. Για τη λύση του προβλήματος χρειαζόταν να ιδρυθούν 5 μόνο μητροπόλεις, -αφού 6 είναι οι αποκατασταθέντες- και υπάρχουν και άλλες δύο μητροπόλεις, η Μητρόπολη Λαρίσης και η Μητρόπολη Παροναξίας που είναι κενή. Χρειαζόταν λοιπόν να γίνουν 5 μητροπόλεις, συν 2 οι υπάρχουσες της Λάρισας και της Παροναξίας για την τακτοποίηση των 6 αποκατασταθέντων και του Επισκόπου κ. Μπεκιάρη οπότε θα ελύνετο το θέμα.</w:t>
      </w:r>
    </w:p>
    <w:p>
      <w:pPr>
        <w:pStyle w:val="Style15"/>
        <w:rPr>
          <w:rFonts w:ascii="Courier New" w:hAnsi="Courier New" w:cs="Courier New"/>
        </w:rPr>
      </w:pPr>
      <w:r>
        <w:rPr>
          <w:rFonts w:cs="Courier New" w:ascii="Courier New" w:hAnsi="Courier New"/>
        </w:rPr>
        <w:t>Περιέργως βλέπω ότι μας ζητείτε να κάνουμε και άλλες 2 μητροπόλεις, να τις κάνουμε 7 τις μητροπόλεις. Και δεν καταλαβαίνω τη λογική. Ομιλώ για μικροψυχία. Διότι, ενώ υπάρχει απόφαση της Ιεραρχίας στη Λάρισα να παραμείνει ο Θεολόγος, ο οποίος έχει δικαιωθεί με 3 αποφάσεις του Συμβουλίου της Επικρατείας, η πρώτη απόφαση ακυρώνει την απομάκρυνσή του, οι άλλες δύο αποφάσεις ακυρώνουν την εγκατάσταση νέου Μητροπολίτου, εμείς τα αγνοούμε όλα αυτά, παρά τις διακηρύξεις μας ότι θα σεβόμαστε τις αποφάσεις των δικαστηρίων.</w:t>
      </w:r>
    </w:p>
    <w:p>
      <w:pPr>
        <w:pStyle w:val="Style15"/>
        <w:rPr>
          <w:rFonts w:ascii="Courier New" w:hAnsi="Courier New" w:cs="Courier New"/>
        </w:rPr>
      </w:pPr>
      <w:r>
        <w:rPr>
          <w:rFonts w:cs="Courier New" w:ascii="Courier New" w:hAnsi="Courier New"/>
        </w:rPr>
        <w:t>Είναι αποφάσεις του Ανωτάτου Δικαστηρίου της Χώρας, θα τις γράψουμε στα παλιά μας τα παπούτσια; Αυτή είναι η νομιμότητα, στην οποία πρέπει να πειθαρχούμε και την οποία πρέπει να υπηρετούμε και την οποία υποσχεθήκαμε ότι θα σεβαστούμε;</w:t>
      </w:r>
    </w:p>
    <w:p>
      <w:pPr>
        <w:pStyle w:val="Style15"/>
        <w:rPr>
          <w:rFonts w:ascii="Courier New" w:hAnsi="Courier New" w:cs="Courier New"/>
        </w:rPr>
      </w:pPr>
      <w:r>
        <w:rPr>
          <w:rFonts w:cs="Courier New" w:ascii="Courier New" w:hAnsi="Courier New"/>
        </w:rPr>
        <w:t>Δυστυχώς τη γράφουμε στα παλιά μας τα παπούτσια και δειχνόμαστε μικρόψυχοι.</w:t>
      </w:r>
    </w:p>
    <w:p>
      <w:pPr>
        <w:pStyle w:val="Style15"/>
        <w:rPr>
          <w:rFonts w:ascii="Courier New" w:hAnsi="Courier New" w:cs="Courier New"/>
        </w:rPr>
      </w:pPr>
      <w:r>
        <w:rPr>
          <w:rFonts w:cs="Courier New" w:ascii="Courier New" w:hAnsi="Courier New"/>
        </w:rPr>
        <w:t>Στη Λάρισα το δικαστήριο ξεκαθάρισε τα πράγματα. Ακύρωσε την απομάκρυνση του Θεολόγου και ακύρωσε εν συνεχεία την εγκατάσταση του νέου Μητροπολίτου. Εκεί πλέον δείχνουμε μια συμπεριφορά, η οποία δεν συμβιβάζεται με το συναινετικό πνεύμα, από το οποίο διακατέχεται ένα μέρος της αποφάσεως, το οποίο επεκράτησε και στην ιεραρχία ακόμα.</w:t>
      </w:r>
    </w:p>
    <w:p>
      <w:pPr>
        <w:pStyle w:val="Style15"/>
        <w:rPr>
          <w:rFonts w:ascii="Courier New" w:hAnsi="Courier New" w:cs="Courier New"/>
        </w:rPr>
      </w:pPr>
      <w:r>
        <w:rPr>
          <w:rFonts w:cs="Courier New" w:ascii="Courier New" w:hAnsi="Courier New"/>
        </w:rPr>
        <w:t>Και μου κάνει κατάπληξη μια διάταξη της τροπολογίας, για τους 7 που αναφέρονται στο πρακτικό της 3/5/91, το οποίο περιέργως δεν μας το φέρατε να το δούμε. Γιατί, κύριε Υπουργέ; Μήπως κρύβετε τίποτε; Και μιλήσατε και για την κύρωση κάποιας απόφασης της Ιεραρχίας, την οποία δεν ξέρουμε. Τι θα κυρώσουμε μ’ αυτήν την τροπολογία; Δεν μας τη φέρατε την απόφαση της Ιεραρχίας ούτε και το πρακτικό και ζητάτε να κυρώσουμε τι, κύριε Υπουργέ;</w:t>
      </w:r>
    </w:p>
    <w:p>
      <w:pPr>
        <w:pStyle w:val="Style15"/>
        <w:rPr>
          <w:rFonts w:ascii="Courier New" w:hAnsi="Courier New" w:cs="Courier New"/>
        </w:rPr>
      </w:pPr>
      <w:r>
        <w:rPr>
          <w:rFonts w:cs="Courier New" w:ascii="Courier New" w:hAnsi="Courier New"/>
        </w:rPr>
        <w:t>Αλλά έστω ότι στο πρακτικό αυτό αναφέρονται οι 6 αποκατασταθέντες ιεράρχες, συν τον Επίσκοπο κ. Μπεκιάρη. Λέτε γι’ αυτούς τους 7 ότι θα εγκατασταθούν στις 7 Μητροπόλεις τις ιδρυόμενες. Έτσι, ερχόμαστε αμέσως σε αντίθεση με το πνεύμα, που επικράτησε στην ιεραρχία ότι για το Θεολόγο, δεν υπάρχει πρόβλημα. Αυτή είναι και η πρόταση των δύο επιτροπών, που συγκρότησε η Ιεραρχία από 5 Επισκόπους στην αρχή και μετά από 9, οι οποίοι είπαν ότι για το Θεολόγο δεν τίθεται θέμα και πρέπει να μείνει στη Λάρισα. Με τη διάταξη αυτή απομακρύνουμε αυτήν τη δυνατότητα.</w:t>
      </w:r>
    </w:p>
    <w:p>
      <w:pPr>
        <w:pStyle w:val="Style15"/>
        <w:rPr>
          <w:rFonts w:ascii="Courier New" w:hAnsi="Courier New" w:cs="Courier New"/>
        </w:rPr>
      </w:pPr>
      <w:r>
        <w:rPr>
          <w:rFonts w:cs="Courier New" w:ascii="Courier New" w:hAnsi="Courier New"/>
        </w:rPr>
        <w:t xml:space="preserve">Εν συνεχεία, υπάρχει μια άλλη διάταξη, για την οποία ελπίζω να μας δώσετε κάποιες διευκρινίσεις διότι ειλικρινά δεν την καταλαβαίνουμε. Λέτε στο τελευταίο εδάφιο της 7ης παραγράφου: </w:t>
      </w:r>
    </w:p>
    <w:p>
      <w:pPr>
        <w:pStyle w:val="Style15"/>
        <w:rPr>
          <w:rFonts w:ascii="Courier New" w:hAnsi="Courier New" w:cs="Courier New"/>
        </w:rPr>
      </w:pPr>
      <w:r>
        <w:rPr>
          <w:rFonts w:cs="Courier New" w:ascii="Courier New" w:hAnsi="Courier New"/>
        </w:rPr>
        <w:t>"Σε μια χηρεύουσα Ιερά Μητρόπολη, κατ’ άκραν εκκλησιαστικήν οικονομίαν, μπορεί να τοποθετηθεί ένας από τους αναφερόμενους στο από 3/5/91 πρακτικό της Ι.Σ.Ι. Μητροπολίτες, με την ανωτέρω ειδική διαδικασία". Ποια Μητρόπολη εννοείτε; Πρέπει να το ξεκαθαρίσετε. Γιατί σήμερα στις εφημερίδες της Λαρίσης -κάτι μπορεί να ξέρω περισσότερο-γράφονται διάφορες εξηγήσεις. Πρέπει να μας δώσετε οπωσδήποτε μια εξήγηση, ποια Μητρόπολη εννοείτε και ποιος είναι ο προοριζόμενος γι’ αυτήν τη Μητρόπολη, Μητροπολίτης.</w:t>
      </w:r>
    </w:p>
    <w:p>
      <w:pPr>
        <w:pStyle w:val="Style15"/>
        <w:rPr>
          <w:rFonts w:ascii="Courier New" w:hAnsi="Courier New" w:cs="Courier New"/>
        </w:rPr>
      </w:pPr>
      <w:r>
        <w:rPr>
          <w:rFonts w:cs="Courier New" w:ascii="Courier New" w:hAnsi="Courier New"/>
        </w:rPr>
        <w:t>Θα ήθελα, κύριε Υπουργέ, να ξέρετε ότι η συναινετική λύση, την οποία αποφάσισε η Ιεραρχία, δεν θα καταλήξει σε τίποτα, αν δεν λυθεί το πρόβλημα της Λαρίσης.</w:t>
      </w:r>
    </w:p>
    <w:p>
      <w:pPr>
        <w:pStyle w:val="Style15"/>
        <w:rPr>
          <w:rFonts w:ascii="Courier New" w:hAnsi="Courier New" w:cs="Courier New"/>
        </w:rPr>
      </w:pPr>
      <w:r>
        <w:rPr>
          <w:rFonts w:cs="Courier New" w:ascii="Courier New" w:hAnsi="Courier New"/>
        </w:rPr>
        <w:t>Νομίζω και το ξέρετε πάρα πολύ καλά, ότι θα πρέπει πάρα πολύ να το προσέξετε.</w:t>
      </w:r>
    </w:p>
    <w:p>
      <w:pPr>
        <w:pStyle w:val="Style15"/>
        <w:rPr>
          <w:rFonts w:ascii="Courier New" w:hAnsi="Courier New" w:cs="Courier New"/>
        </w:rPr>
      </w:pPr>
      <w:r>
        <w:rPr>
          <w:rFonts w:cs="Courier New" w:ascii="Courier New" w:hAnsi="Courier New"/>
        </w:rPr>
        <w:t>Κύριε Πρόεδρε, για να μην καταχρώμαι της υπομονής σας, αλλά και για να μην παραβαίνω το χρόνο που ορίζει ο Κανονισμός, Εγώ καταψηφίζω αυτήν την τροπολογία και διαμαρτύρομαι έντονα γιατί μια καλή αρχή που έγινε, για τη συναινετική λύση αυτού του προβλήματος, δυστυχώς τορπιλίζεται και θα έλεγα από ένα πνεύμα που είναι αντίθετο προς αυτό που πρυτάνευσε στην Ιεραρχία, από λόγους που δεν ξέρω, εκδικήσεως κατά του προσώπου του Θεολόγου. Δυστυχώς!</w:t>
      </w:r>
    </w:p>
    <w:p>
      <w:pPr>
        <w:pStyle w:val="Style15"/>
        <w:rPr>
          <w:rFonts w:ascii="Courier New" w:hAnsi="Courier New" w:cs="Courier New"/>
        </w:rPr>
      </w:pPr>
      <w:r>
        <w:rPr>
          <w:rFonts w:cs="Courier New" w:ascii="Courier New" w:hAnsi="Courier New"/>
        </w:rPr>
        <w:t>Δεν αναφέρομαι σε σας, κύριε Υπουργέ, να μην παρεξηγηθώ, γιατί γράφονται διάφορα σενάρια. Άλλοι είναι εκείνοι οι οποίοι δεν ξέρω ποιους λόγους έχουν να μη θέλουν να στείλουν το Θεολόγο στη Λάρισα.</w:t>
      </w:r>
    </w:p>
    <w:p>
      <w:pPr>
        <w:pStyle w:val="Style15"/>
        <w:rPr>
          <w:rFonts w:ascii="Courier New" w:hAnsi="Courier New" w:cs="Courier New"/>
        </w:rPr>
      </w:pPr>
      <w:r>
        <w:rPr>
          <w:rFonts w:cs="Courier New" w:ascii="Courier New" w:hAnsi="Courier New"/>
        </w:rPr>
        <w:t>ΠΡΟΕΔΡΕΥΩΝ (Θεόδωρος Αναγνωστόπουλος): Ο κ. Σταθόπουλος έχει το λόγο.</w:t>
      </w:r>
    </w:p>
    <w:p>
      <w:pPr>
        <w:pStyle w:val="Style15"/>
        <w:rPr>
          <w:rFonts w:ascii="Courier New" w:hAnsi="Courier New" w:cs="Courier New"/>
        </w:rPr>
      </w:pPr>
      <w:r>
        <w:rPr>
          <w:rFonts w:cs="Courier New" w:ascii="Courier New" w:hAnsi="Courier New"/>
        </w:rPr>
        <w:t>ΙΩΑΝΝΗΣ ΣΤΑΘΟΠΟΥΛΟΣ: Κύριε Πρόεδρε, σχετικά με τη δεύτερη τροπολογία, έχω να εκφράσω ζωηρές επιφυλάξεις. Δεν αντιλαμβάνομαι το λόγο, που δεν μας τον εξήγησε ο κύριος Υπουργός, που θα τοποθετηθεί δεύτερος Μητροπολίτης σε ορισμένες Μητροπόλεις. Φοβούμαι πολύ ότι θα δημιουργηθούν προβλήματα, τα οποία δεν θα είναι ούτε προς όφελος της τοπικής Μητροπόλεως ούτε της Εκκλησίας γενικότερα.</w:t>
      </w:r>
    </w:p>
    <w:p>
      <w:pPr>
        <w:pStyle w:val="Style15"/>
        <w:rPr>
          <w:rFonts w:ascii="Courier New" w:hAnsi="Courier New" w:cs="Courier New"/>
        </w:rPr>
      </w:pPr>
      <w:r>
        <w:rPr>
          <w:rFonts w:cs="Courier New" w:ascii="Courier New" w:hAnsi="Courier New"/>
        </w:rPr>
        <w:t>ΠΡΟΕΔΡΕΥΩΝ (Θεόδωρος Αναγνωστόπουλο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χωρίς να υπεισέλθω στην ουσία του θέματος θα ήθελα να προσέξετε το εξής: Είναι αναμφισβήτητο γεγονός ότι το αυτοκέφαλο της Εκκλησίας πράγματι συνταγματικά είναι κατοχυρωμένο και έτσι πρέπει η Πολιτεία να μην παρεμβαίνει στα εκκλησιαστικά καθήκοντα Έχω λοιπόν την εντύπωση ότι η τροπολογία την οποία φέρνει ο κύριος Υπουργός της Παιδείας δεν είναι επικύρωση κάποιας αποφάσεως της διαρκούς Ιεράς Συνόδου. Είναι δικαίωμά της να αποφασίζει ό,τι θέλει η Διαρκής Ιερά Σύνοδος, αλλά εμείς συμμορφούμενοι τρόπον τινά με την απόφαση της Διαρκούς Ιεράς Συνόδου, αποφασίζουμε σαν Βουλή την ίδρυση αυτών και αυτών των μητροπόλεων. Θα πρέπει λοιπόν αν η Βουλή θέλει να "υπεισέλθει" στο θέμα αυτό, η τροπολογία θα πρέπει να είναι η εξής: "αποφασίζεται η ίδρυση αυτών και αυτών των μητροπόλεων" και με βάση για το αυτοκέφαλο της Εκκλησίας, να πληρώσει εκείνη τις θέσεις τις οποίες εμείς θα αποφασίσουμε για την ίδρυσή τους.</w:t>
      </w:r>
    </w:p>
    <w:p>
      <w:pPr>
        <w:pStyle w:val="Style15"/>
        <w:rPr>
          <w:rFonts w:ascii="Courier New" w:hAnsi="Courier New" w:cs="Courier New"/>
        </w:rPr>
      </w:pPr>
      <w:r>
        <w:rPr>
          <w:rFonts w:cs="Courier New" w:ascii="Courier New" w:hAnsi="Courier New"/>
        </w:rPr>
        <w:t>Δεύτερον, είναι αντισυνταγματικό να λέμε εκ των προτέρων ότι σε εκείνη την έδρα, την οποία κάνουμε θα μπουν οι ορισμένοι Μητροπολίτες. Εμείς θα ιδρύσουμε τις μητροπόλεις και η Διαρκής Ιερά Σύνοδος θα βάλει ποιος και σε ποια μέρη θα έχει ο καθένας τους αρμοδιότητα. Αυτήν τη δικαιοδοσία έχει η Βουλή στην προκειμένη περίπτωση, αν θέλουμε να είμαστε συνταγματικά νομοταγείς.</w:t>
      </w:r>
    </w:p>
    <w:p>
      <w:pPr>
        <w:pStyle w:val="Style15"/>
        <w:rPr>
          <w:rFonts w:ascii="Courier New" w:hAnsi="Courier New" w:cs="Courier New"/>
        </w:rPr>
      </w:pPr>
      <w:r>
        <w:rPr>
          <w:rFonts w:cs="Courier New" w:ascii="Courier New" w:hAnsi="Courier New"/>
        </w:rPr>
        <w:t>ΠΡΟΕΔΡΕΥΩΝ (Θεόδωρος Αναγνωστόπουλος): Ο κ. Φράγκος έχει το λόγο.</w:t>
      </w:r>
    </w:p>
    <w:p>
      <w:pPr>
        <w:pStyle w:val="Style15"/>
        <w:rPr>
          <w:rFonts w:ascii="Courier New" w:hAnsi="Courier New" w:cs="Courier New"/>
        </w:rPr>
      </w:pPr>
      <w:r>
        <w:rPr>
          <w:rFonts w:cs="Courier New" w:ascii="Courier New" w:hAnsi="Courier New"/>
        </w:rPr>
        <w:t>ΔΗΜΗΤΡΙΟΣ ΦΡΑΓΚΟΣ (Γ` Αντιπρόεδρος της Βουλής): Κύριε Πρόεδρε, νομίζω ότι η πρώτη τροπολογία είναι σύμφωνη με τη συναινετική λύση του προβλήματος, το οποίο υπάρχει και σύμφωνη και με το νομοσχέδιο που προβλέπει πυρόσβεση. Πραγματικά η εκκλησία πρέπει να είναι γαληνεμένη και να μην έχει προβλήματα. Νομίζω ότι δεν έχει δίκιο ο συνάδελφος κ. Καραμάριος, όταν λέει ότι εμείς αποφασίζουμε ποιοι θα πάνε. Τουναντίον, το έχουμε ήδη αφήσει στην Ιερά Σύνοδο της εκκλησίας Ελλάδος η οποία έχει αποκλειστική αρμοδιότητα ν’ αποφασίσει, και εμείς απλώς κυρώνουμε νομοθετικά την απόφαση της Ιεράς Συνόδου της Ελλάδος. Η Ιερά Σύνοδος το έχει αποφασίσει, φροντίζουσα φυσικά να επέλθει αυτή η ειρήνη, η οποία είναι απαραίτητο στα εκκλησιαστικά πράγματα να υπάρχει.</w:t>
      </w:r>
    </w:p>
    <w:p>
      <w:pPr>
        <w:pStyle w:val="Style15"/>
        <w:rPr>
          <w:rFonts w:ascii="Courier New" w:hAnsi="Courier New" w:cs="Courier New"/>
        </w:rPr>
      </w:pPr>
      <w:r>
        <w:rPr>
          <w:rFonts w:cs="Courier New" w:ascii="Courier New" w:hAnsi="Courier New"/>
        </w:rPr>
        <w:t>Ως προς τη δεύτερη τροπολογία που έχει κάποιες αντιρρήσεις ο κ. Σταθόπουλος και αυτή είναι ορθή και σκόπιμη, ίσως ο αριθμός να είναι μικρός των 10 βοηθών επισκόπων. Η Τροπολογία δεν προκαλεί καμία δαπάνη, ξέρουμε ότι πολλοί νέοι άνθρωποι έχουν την τάση και την έφεση να σπουδάσουν θεολογία και σπουδάζουν και διακρίνονται. Υπάρχουν αρχιμανδρίτες καταξιωμένοι με πολύ μεγάλη μόρφωση, έχουν τελειώσει πολλές Ανώτατες Σχολές και μερικοί έχουν διδακτορικά διπλώματα και παρ` όλα αυτά, περιορίζονται στο να είναι κατηχητές ή κάπου απλοί ιερουργοί, χωρίς να απολαύσουν ποτέ το ανθρώπινο στοιχείο της κάποιας μεγαλύτερης αναγνώρισης που να δείχνει ότι η δουλειά τους αξίζει χάρη της προσπάθειας που κατέβαλαν μια ολόκληρη ζωή. Και οι δυο λοιπόν τροπολογίες είναι σωστές και ίσως η δεύτερη θα έπρεπε να προβλέπει όχι μόνο 10 θέσεις αλλά 18, αλλά όπως προανέφερα η απόφαση ανήκει στην αποκλειστική αρμοδιότητα της Εκκλ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θέλω μόνο να πω το εξής: Αντιλαμβάνομαι ότι υπάρχουν εσωτερικά προβληματα στο Κόμμα της Πλειοψηφίας. Θα ήταν σωστότερο τα προβλήματα αυτά να είχαν λυθεί και να μην εκφράζονται στην Ολομέλεια της Βουλής σε ένα τόσο ευαίσθητο θέμα στο οποίο από της πλευράς μας εμείς σαν Κοινοβούλιο πρέπει να δείξουμε απόλυτο σεβασμό στην αυτονομία και στις αποφάσεις της ιεραρχίας.</w:t>
      </w:r>
    </w:p>
    <w:p>
      <w:pPr>
        <w:pStyle w:val="Style15"/>
        <w:rPr>
          <w:rFonts w:ascii="Courier New" w:hAnsi="Courier New" w:cs="Courier New"/>
        </w:rPr>
      </w:pPr>
      <w:r>
        <w:rPr>
          <w:rFonts w:cs="Courier New" w:ascii="Courier New" w:hAnsi="Courier New"/>
        </w:rPr>
        <w:t>Από της δικής μας Πλευράς θα ψηφίσουμε τις τροπολογίες πολύ περισσότερο από την ώρα που το θέμα κατέστη δημόσια γνωστό και η οποιαδήποτε άρνηση ή ψήφισή τους, θα προκαλέσει πολύ περισσότερα προβλήματα.</w:t>
      </w:r>
    </w:p>
    <w:p>
      <w:pPr>
        <w:pStyle w:val="Style15"/>
        <w:rPr>
          <w:rFonts w:ascii="Courier New" w:hAnsi="Courier New" w:cs="Courier New"/>
        </w:rPr>
      </w:pPr>
      <w:r>
        <w:rPr>
          <w:rFonts w:cs="Courier New" w:ascii="Courier New" w:hAnsi="Courier New"/>
        </w:rPr>
        <w:t>ΠΡΟΕΔΡΕΥΩΝ (Θεόδωρος Αναγνωστόπουλος): Κύριε Ποττάκη, οφείλω να σας πω ότι η Βουλή απαρτίζεται βεβαίως από τα κόμματα, αλλά απαρτίζεται και από Βουλευτάς, οι οποίοι έχουν την ελευθερία της εκφράσεως της γνώμης τους.</w:t>
      </w:r>
    </w:p>
    <w:p>
      <w:pPr>
        <w:pStyle w:val="Style15"/>
        <w:rPr>
          <w:rFonts w:ascii="Courier New" w:hAnsi="Courier New" w:cs="Courier New"/>
        </w:rPr>
      </w:pPr>
      <w:r>
        <w:rPr>
          <w:rFonts w:cs="Courier New" w:ascii="Courier New" w:hAnsi="Courier New"/>
        </w:rPr>
        <w:t>Ο κ. Σεβαστάκης έχει το λόγο.</w:t>
      </w:r>
    </w:p>
    <w:p>
      <w:pPr>
        <w:pStyle w:val="Style15"/>
        <w:rPr>
          <w:rFonts w:ascii="Courier New" w:hAnsi="Courier New" w:cs="Courier New"/>
        </w:rPr>
      </w:pPr>
      <w:r>
        <w:rPr>
          <w:rFonts w:cs="Courier New" w:ascii="Courier New" w:hAnsi="Courier New"/>
        </w:rPr>
        <w:t xml:space="preserve">ΑΛΕΞΙΟΣ ΣΕΒΑΣΤΑΚΗΣ: Κύριε Πρόεδρε, αντιλαμβάνομαι γιατί οι δυο τροπολογίες έρχονται προς συζήτηση στο νομοσχέδιο για τους εθελοντές πυροσβέστες. </w:t>
      </w:r>
    </w:p>
    <w:p>
      <w:pPr>
        <w:pStyle w:val="Style15"/>
        <w:rPr>
          <w:rFonts w:ascii="Courier New" w:hAnsi="Courier New" w:cs="Courier New"/>
        </w:rPr>
      </w:pPr>
      <w:r>
        <w:rPr>
          <w:rFonts w:cs="Courier New" w:ascii="Courier New" w:hAnsi="Courier New"/>
        </w:rPr>
        <w:t>Πρώτον, μου κάνει εντύπωση και διατυπώνω την αντίρρησή μου για το τι σχέση έχουν οι τροπολογίες με το συζητούμενο νομοσχέδιο. Ποια είναι η σχέση τους, ώστε να πούμε ότι παραδεκτώς εισάγονται για συζήτηση σ` αυτό το νομοσχέδιο, το οποίο ομιλεί περί πυροσβεστών. Αυτό είναι το πρώτο θέμα.</w:t>
      </w:r>
    </w:p>
    <w:p>
      <w:pPr>
        <w:pStyle w:val="Style15"/>
        <w:rPr>
          <w:rFonts w:ascii="Courier New" w:hAnsi="Courier New" w:cs="Courier New"/>
        </w:rPr>
      </w:pPr>
      <w:r>
        <w:rPr>
          <w:rFonts w:cs="Courier New" w:ascii="Courier New" w:hAnsi="Courier New"/>
        </w:rPr>
        <w:t>Έχει, βέβαια, μια άμεση σχέση, γιατί περί πυρκαϊών ομιλήσαμε επί δύο ημέρες. Και είναι ανάγκη κάποιες πυρκαϊές ή φλόγες, των οποίων λείχουν την Αίθουσα να κατασβεστούν, να αντιμετωπιστούν.</w:t>
      </w:r>
    </w:p>
    <w:p>
      <w:pPr>
        <w:pStyle w:val="Style15"/>
        <w:rPr>
          <w:rFonts w:ascii="Courier New" w:hAnsi="Courier New" w:cs="Courier New"/>
        </w:rPr>
      </w:pPr>
      <w:r>
        <w:rPr>
          <w:rFonts w:cs="Courier New" w:ascii="Courier New" w:hAnsi="Courier New"/>
        </w:rPr>
        <w:t>ΓΙΑΝΝΗΣ ΠΟΤΤΑΚΗΣ: Και περί θεομηνιών.</w:t>
      </w:r>
    </w:p>
    <w:p>
      <w:pPr>
        <w:pStyle w:val="Style15"/>
        <w:rPr>
          <w:rFonts w:ascii="Courier New" w:hAnsi="Courier New" w:cs="Courier New"/>
        </w:rPr>
      </w:pPr>
      <w:r>
        <w:rPr>
          <w:rFonts w:cs="Courier New" w:ascii="Courier New" w:hAnsi="Courier New"/>
        </w:rPr>
        <w:t>ΑΛΕΞΙΟΣ ΣΕΒΑΣΤΑΚΗΣ: Ναι και περί θεομηνιών.</w:t>
      </w:r>
    </w:p>
    <w:p>
      <w:pPr>
        <w:pStyle w:val="Style15"/>
        <w:rPr>
          <w:rFonts w:ascii="Courier New" w:hAnsi="Courier New" w:cs="Courier New"/>
        </w:rPr>
      </w:pPr>
      <w:r>
        <w:rPr>
          <w:rFonts w:cs="Courier New" w:ascii="Courier New" w:hAnsi="Courier New"/>
        </w:rPr>
        <w:t>Πρώτο, λοιπόν, θέμα, πρώτη ένσταση του Συνασπισμού.</w:t>
      </w:r>
    </w:p>
    <w:p>
      <w:pPr>
        <w:pStyle w:val="Style15"/>
        <w:rPr>
          <w:rFonts w:ascii="Courier New" w:hAnsi="Courier New" w:cs="Courier New"/>
        </w:rPr>
      </w:pPr>
      <w:r>
        <w:rPr>
          <w:rFonts w:cs="Courier New" w:ascii="Courier New" w:hAnsi="Courier New"/>
        </w:rPr>
        <w:t>Δεύτερη ένσταση. Βέβαια, εμείς πολύ σεβόμαστε, ειλικρινά, την αυτονομία και την ανεξαρτησία της Εκκλησίας και της Ιεραρχίας. Έχουμε όμως την εντύπωση, κύριε Πρόεδρε, ότι εδώ επιχειρείται εκείνο που αναφέρεται στο Ευαγγέλιο, όπου ευλογήθησαν οι 5 άρτοι, για να γιορτάσουν πεντάκις χίλιοι πολίτες. Αυτό γίνεται εδώ. Εδώ, γίνεται μία προσπάθεια να γίνει τακτοποίηση εκκρεμοτήτων, οι οποίες έπρεπε να είχαν συμφωνηθεί και τακτοποιηθεί εκτός του Κοινοβουλίου. Είμαστε, λοιπόν, από λόγους αρχής, κύριε Υπουργέ, -και λυπούμαι που απευθύνομαι σε σας, που είσθε πράος άνθρωπος και καλός συζητητής- και είμαι υποχρεωμένος, πρώτον, να θέσω το θέμα της συνταγματικότητας της συζήτησης αυτών των τροπολογιών σε τελείως, τυπικά τουλάχιστον, άσχετο νομοσχέδιο και δεύτερον, να διατυπώσω την άποψη ότι εμείς, ο Συνασπισμός, δεν δεχόμαστε αυτού του είδους τις ρυθμίσεις.</w:t>
      </w:r>
    </w:p>
    <w:p>
      <w:pPr>
        <w:pStyle w:val="Style15"/>
        <w:rPr>
          <w:rFonts w:ascii="Courier New" w:hAnsi="Courier New" w:cs="Courier New"/>
        </w:rPr>
      </w:pPr>
      <w:r>
        <w:rPr>
          <w:rFonts w:cs="Courier New" w:ascii="Courier New" w:hAnsi="Courier New"/>
        </w:rPr>
        <w:t>Εύχομαι μόνο να ευδοκιμήσουν οι εμφύλιοι πόλεμοι και οι εμφύλιοι σπαραγμοί.</w:t>
      </w:r>
    </w:p>
    <w:p>
      <w:pPr>
        <w:pStyle w:val="Style15"/>
        <w:rPr>
          <w:rFonts w:ascii="Courier New" w:hAnsi="Courier New" w:cs="Courier New"/>
        </w:rPr>
      </w:pPr>
      <w:r>
        <w:rPr>
          <w:rFonts w:cs="Courier New" w:ascii="Courier New" w:hAnsi="Courier New"/>
        </w:rPr>
        <w:t>ΠΡΟΕΔΡΕΥΩΝ (Θεόδωρος Αναγνωστόπουλος): Κύριε Σεβαστάκη, σας οφείλει και το Προεδρείο μία εξήγηση. Η μορφή των διατάξεων είναι τέτοιου είδους, που, αν δεν εισήγοντο στην Ολομέλεια, έπρεπε να πάνε τον Οκτώβριο. Γιατί μεσολαβούν τα Τμήματα Διακοπών και σήμερα, είναι η τελευταία ημέρα νομοθετικής εργασίας. Αυτός είναι ο πρώτος λόγος.</w:t>
      </w:r>
    </w:p>
    <w:p>
      <w:pPr>
        <w:pStyle w:val="Style15"/>
        <w:rPr>
          <w:rFonts w:ascii="Courier New" w:hAnsi="Courier New" w:cs="Courier New"/>
        </w:rPr>
      </w:pPr>
      <w:r>
        <w:rPr>
          <w:rFonts w:cs="Courier New" w:ascii="Courier New" w:hAnsi="Courier New"/>
        </w:rPr>
        <w:t>Και σε ό,τι αφορά τη συνάφεια, νομίζω την αντιληφθήκαμε από τη συζήτηση. Έχει μία συνάφεια, γιατί και το εκκλησιαστικό καίει και πάει με τον εθελοντή πυροσβέστη.</w:t>
      </w:r>
    </w:p>
    <w:p>
      <w:pPr>
        <w:pStyle w:val="Style15"/>
        <w:rPr>
          <w:rFonts w:ascii="Courier New" w:hAnsi="Courier New" w:cs="Courier New"/>
        </w:rPr>
      </w:pPr>
      <w:r>
        <w:rPr>
          <w:rFonts w:cs="Courier New" w:ascii="Courier New" w:hAnsi="Courier New"/>
        </w:rPr>
        <w:t>Ο κ. Κάκαλος έχει το λόγο.</w:t>
      </w:r>
    </w:p>
    <w:p>
      <w:pPr>
        <w:pStyle w:val="Style15"/>
        <w:rPr>
          <w:rFonts w:ascii="Courier New" w:hAnsi="Courier New" w:cs="Courier New"/>
        </w:rPr>
      </w:pPr>
      <w:r>
        <w:rPr>
          <w:rFonts w:cs="Courier New" w:ascii="Courier New" w:hAnsi="Courier New"/>
        </w:rPr>
        <w:t>ΝΙΚΟΛΑΟΣ ΚΑΚΑΛΟΣ: Κύριε Πρόεδρε, κύριε Υπουργέ, πρέπει να αυταπατάται κανείς, αν νομίζει ότι με τις δύο αυτές τροπολογίες θα λυθεί το πρόβλημα. Όλοι μας το διαβάσαμε, όλοι μας το παρακολουθούμε. Κάπου αλλού θα έπρεπε να σταθούμε.</w:t>
      </w:r>
    </w:p>
    <w:p>
      <w:pPr>
        <w:pStyle w:val="Style15"/>
        <w:rPr>
          <w:rFonts w:ascii="Courier New" w:hAnsi="Courier New" w:cs="Courier New"/>
        </w:rPr>
      </w:pPr>
      <w:r>
        <w:rPr>
          <w:rFonts w:cs="Courier New" w:ascii="Courier New" w:hAnsi="Courier New"/>
        </w:rPr>
        <w:t xml:space="preserve">Σήμερα, χρειάζονται φωτισμένοι ιεράρχες, με αυτά που γίνονται στα Βαλκάνια. Η Ορθοδοξία μπορούσε να παίξει σπουδαίο ρόλο. </w:t>
      </w:r>
    </w:p>
    <w:p>
      <w:pPr>
        <w:pStyle w:val="Style15"/>
        <w:rPr>
          <w:rFonts w:ascii="Courier New" w:hAnsi="Courier New" w:cs="Courier New"/>
        </w:rPr>
      </w:pPr>
      <w:r>
        <w:rPr>
          <w:rFonts w:cs="Courier New" w:ascii="Courier New" w:hAnsi="Courier New"/>
        </w:rPr>
        <w:t>Και μη νομίζετε ότι η Πολιτεία ή η Κυβέρνηση ή εμείς εδώ μέσα δεν μπορούμε να επέμβουμε. Γιατί δεν θα τα φέρνατε εδώ προς κύρωση. Και δεν είναι απλή κύρωση αυτό το πράγμα.</w:t>
      </w:r>
    </w:p>
    <w:p>
      <w:pPr>
        <w:pStyle w:val="Style15"/>
        <w:rPr>
          <w:rFonts w:ascii="Courier New" w:hAnsi="Courier New" w:cs="Courier New"/>
        </w:rPr>
      </w:pPr>
      <w:r>
        <w:rPr>
          <w:rFonts w:cs="Courier New" w:ascii="Courier New" w:hAnsi="Courier New"/>
        </w:rPr>
        <w:t>Εκεί, λοιπόν, θα πρέπει να στρέψουμε την προσοχή μας, χωρίς να θέλω να πω ότι δεν θα ψηφίσουμε τις δύο τροπολογίες, που φέρνετε.</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θέλετε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ίχε συμφωνηθεί, κατά τη συζήτηση του νομοσχεδίου, να μην υπάρξουν δευτερολογίες για τα συζητούμενα άρθρα και κατ` επέκταση, για τις τροπολογίες.</w:t>
      </w:r>
    </w:p>
    <w:p>
      <w:pPr>
        <w:pStyle w:val="Style15"/>
        <w:rPr>
          <w:rFonts w:ascii="Courier New" w:hAnsi="Courier New" w:cs="Courier New"/>
        </w:rPr>
      </w:pPr>
      <w:r>
        <w:rPr>
          <w:rFonts w:cs="Courier New" w:ascii="Courier New" w:hAnsi="Courier New"/>
        </w:rPr>
        <w:t>ΝΙΚΟΛΑΟΣ ΚΑΤΣΑΡΟΣ (Α` Αντιπρόεδρος της Βουλής): Κύριε Πρόεδρε, το λόγο.</w:t>
      </w:r>
    </w:p>
    <w:p>
      <w:pPr>
        <w:pStyle w:val="Style15"/>
        <w:rPr>
          <w:rFonts w:ascii="Courier New" w:hAnsi="Courier New" w:cs="Courier New"/>
        </w:rPr>
      </w:pPr>
      <w:r>
        <w:rPr>
          <w:rFonts w:cs="Courier New" w:ascii="Courier New" w:hAnsi="Courier New"/>
        </w:rPr>
        <w:t>ΠΡΟΕΔΡΕΥΩΝ (Θεόδωρος Αναγνωστόπουλος): Ο κ. Κατσαρός, κατ` οικονομία, ας πάρει το λόγο για 3’  λεπτά, επειδή όπως είπαμε, καίει το θέμα.</w:t>
      </w:r>
    </w:p>
    <w:p>
      <w:pPr>
        <w:pStyle w:val="Style15"/>
        <w:rPr>
          <w:rFonts w:ascii="Courier New" w:hAnsi="Courier New" w:cs="Courier New"/>
        </w:rPr>
      </w:pPr>
      <w:r>
        <w:rPr>
          <w:rFonts w:cs="Courier New" w:ascii="Courier New" w:hAnsi="Courier New"/>
        </w:rPr>
        <w:t>ΝΙΚΟΛΑΟΣ ΚΑΤΣΑΡΟΣ (Α` Αντιπρόεδρος της Βουλής): Κύριε Πρόεδρε, υπάρχει μία διάταξη που δεν την καταλαβαίνω. Και υπάρχει και ένα ερώτημα. Όπως είναι διατυπωμένη η τροπολογία, λύνεται το πρόβλημα της Λαρίσης ή δεν λύνεται; Να μας ξεκαθαρίσετε αυτό το θέμα, κύριε Υπουργέ. Πέστε μας δύο λέξεις και μετά θέλω να δευτερολογήσω.</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όσοι παρακολουθούν τα θέματα της Εκκλησίας -και Εγώ οφείλω να πω ότι προτού γίνω Υπουργός Παιδείας και Θρησκευμάτων δεν τα παρακολουθούσα από κοντά, αλλά ως Υπουργός Παιδείας σήμερα είμαι υποχρεωμένος να τα παρακολουθώ- γνωρίζουν πολύ καλά ότι δημιουργήθηκε ένα πρόβλημα. Απασχολεί την Εκκλησία και την Πολιτεία ένα πρόβλημα. Δεν θέλω να έρθω να πω για την ιστορία αυτού του προβλήματος. Πάντως, θα έπρεπε -και πιστεύω ότι όλοι συμφωνούμε- να δοθεί μία λύση. Μία λύση, για την ηρεμία και τη γαλήνευση της Εκκλησίας. Και να δοθεί αυτή η λύση, σύμφωνα με τις επιταγές του Συντάγματος και τους ιερούς κανόνες.</w:t>
      </w:r>
    </w:p>
    <w:p>
      <w:pPr>
        <w:pStyle w:val="Style15"/>
        <w:rPr>
          <w:rFonts w:ascii="Courier New" w:hAnsi="Courier New" w:cs="Courier New"/>
        </w:rPr>
      </w:pPr>
      <w:r>
        <w:rPr>
          <w:rFonts w:cs="Courier New" w:ascii="Courier New" w:hAnsi="Courier New"/>
        </w:rPr>
        <w:t>Από την αρχή ανέφερα ότι το αυτοδιοίκητο της Εκκλησίας είναι κατοχυρωμένο με το Σύνταγμα και σε πολλά θέματα δεν μπορεί να παρέμβει η Πολιτεία, η Κυβέρνηση και ο Υπουργός Παιδείας, όπως είναι για παράδειγμα η ίδρυση Μητροπόλεων, τα όρια των Μητροπόλεων.</w:t>
      </w:r>
    </w:p>
    <w:p>
      <w:pPr>
        <w:pStyle w:val="Style15"/>
        <w:rPr>
          <w:rFonts w:ascii="Courier New" w:hAnsi="Courier New" w:cs="Courier New"/>
        </w:rPr>
      </w:pPr>
      <w:r>
        <w:rPr>
          <w:rFonts w:cs="Courier New" w:ascii="Courier New" w:hAnsi="Courier New"/>
        </w:rPr>
        <w:t>Με την απόφαση του Σ.τ.Ε για τους μητροπολίτες που προσέφυγαν θα έπρεπε να κληθούν για να εκφράσουν την άποψή τους, δηλαδή όπως μάλιστα λέει ο Βεγλερής στη γνωμοδότησή του ότι έκρινε το Σ.τ.Ε. άκυρες τις αποφάσεις της Ιεράς Συνόδου της Ιεραρχίας του Ιουνίου του 1974 και τα προεδρικά διατάγματα που προέκυψαν και έγιναν βάση αυτών των αποφάσεων, διότι δεν ετηρήθη ο ουσιώδης τύπος. Δηλαδή δεν δόθηκε το δικαίωμα προηγουμένης ακρόασης στο αρμόδιο όργανο του κάθε μητροπολίτη.</w:t>
      </w:r>
    </w:p>
    <w:p>
      <w:pPr>
        <w:pStyle w:val="Style15"/>
        <w:rPr>
          <w:rFonts w:ascii="Courier New" w:hAnsi="Courier New" w:cs="Courier New"/>
        </w:rPr>
      </w:pPr>
      <w:r>
        <w:rPr>
          <w:rFonts w:cs="Courier New" w:ascii="Courier New" w:hAnsi="Courier New"/>
        </w:rPr>
        <w:t>Μία λύση ήταν να κληθούν ένας έκαστος εξ’ αυτών των μητροπολιτών, σε απολογία και η ιεραρχία να αποφασίσει. Αυτό θα δημιουργούσε πολύ περισσότερα προβλήματα όπως καταλαβαίνετε. Και φυσικά και η Πολιτεία, η Κυβέρνηση, ο Υπουργός Παιδείας δεν ήθελαν αυτήν τη λύση. Ήθελαν να βρεθεί μια λύση που όπως είπαμε να ηρεμήσουμε τα πράγματα. Και η λύση αυτή της δημιουργίας αυτών των 7 προσωρινών και προσωποπαγών μητροπόλεων ήταν η καλύτερη. Έλυνε το θέμα χωρίς να μπούμε σε τέτοιες διαδικασίες οι οποίες προβλέπονταν και από την απόφαση του Σ.τ.Ε. Και νομίζω ότι σ’ αυτό δεν διαφωνεί κανείς και δεν πρέπει να διαφωνεί κανείς.</w:t>
      </w:r>
    </w:p>
    <w:p>
      <w:pPr>
        <w:pStyle w:val="Style15"/>
        <w:rPr>
          <w:rFonts w:ascii="Courier New" w:hAnsi="Courier New" w:cs="Courier New"/>
        </w:rPr>
      </w:pPr>
      <w:r>
        <w:rPr>
          <w:rFonts w:cs="Courier New" w:ascii="Courier New" w:hAnsi="Courier New"/>
        </w:rPr>
        <w:t xml:space="preserve">Σ’ ό,τι αφορά το θέμα της Λαρίσης, του Θεολόγου συγκεκριμένα που έθεσε ο κ. Κατσαρός, οφείλω να πω την προσωπική μου θέση, όχι τώρα ως Υπουργού Παιδείας, αλλά και ως Βουλευτού. Ήταν ένα θέμα που εμένα δεν με απασχόλησε, αν θα είναι ο Θεολόγος ή ο Δημήτριος ή οποιοσδήποτε άλλος μητροπολίτης. `Ως Υπουργού Παιδείας όμως με απασχολεί διότι είναι στην υπευθυνότητά μου. Και έχω να απαντήσω τα εξής στον κ. Κατσαρό. Πράγματι με αποφάσεις του Σ.τ.Ε. ακυρώθηκε η από 11.7.74 απόφαση της Ιεραρχίας της Εκκλησίας, με την οποία είχε κηρυχθεί έκπτωτος ο Θεολόγος. Με απόφαση επίσης του Σ.τ.Ε. ακυρώθηκε το προεδρικό διάταγμα από 27.7.74 με το οποίο ανακαλείται το Β.Δ. περί αναγνωρίσεως και καταστάσεως του Θεολόγου Πασχαλίδη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τροπολίτου Λαρίσης. Βάσει λοιπόν της αρχής της νομιμότητος ο Θεολόγος είναι Μητροπολίτης Λαρίσης. Η δε Πολιτεία, διότι και αυτό έχει συζητηθεί δεν έπρεπε να κάνει τίποτα και το γνωρίζετε, κύριε Κατσαρέ, ότι δεν έπρεπε να βγάλει κανένα προεδρικό διάταγμα, διότι αυτόματα με τις αποφάσεις του Σ.τ.Ε αναβιώνουν τα διατάγματα εκείνα βάσει των οποίων ήταν τοποθετημένος ως Μητροπολίτης ο Θεολόγος στη Λάρισα.</w:t>
      </w:r>
    </w:p>
    <w:p>
      <w:pPr>
        <w:pStyle w:val="Style15"/>
        <w:rPr>
          <w:rFonts w:ascii="Courier New" w:hAnsi="Courier New" w:cs="Courier New"/>
        </w:rPr>
      </w:pPr>
      <w:r>
        <w:rPr>
          <w:rFonts w:cs="Courier New" w:ascii="Courier New" w:hAnsi="Courier New"/>
        </w:rPr>
        <w:t>Η Πολιτεία λοιπόν, η διοίκηση, το Υπουργείο Παιδείας δεν έπρεπε να κάνουν τίποτα γιατί αναβίωναν εκείνα τα προεδρικά διατάγματα. Όμως η τοποθέτηση ενός μητροπολίτου πρέπει να κινείται πάνω σε δύο αρχές, στην αρχή της νομιμότητας και την αρχή της κανονικότητος, να είναι και νόμιμος και κανονικός.</w:t>
      </w:r>
    </w:p>
    <w:p>
      <w:pPr>
        <w:pStyle w:val="Style15"/>
        <w:rPr>
          <w:rFonts w:ascii="Courier New" w:hAnsi="Courier New" w:cs="Courier New"/>
        </w:rPr>
      </w:pPr>
      <w:r>
        <w:rPr>
          <w:rFonts w:cs="Courier New" w:ascii="Courier New" w:hAnsi="Courier New"/>
        </w:rPr>
        <w:t>Το δεύτερο δεν το κρίνει η Πολιτεία, το κρίνει η ιεραρχία και επομένως δεν μπορεί να παρέμβει η Πολιτεία σ’  αυτά τα πράγματα, ποιος θα τοποθετηθεί μητροπολίτης πού. Είναι το θέμα που προβλέπουν οι ιεροί κανόνες, ο Καταστατικός Χάρτης της Εκκλησίας και εδώ πρέπει να αποφανθεί η ιεραρχία, το πού θα πάει ο κάθε μητροπολίτης. Το αν λύνεται ή δεν λύνεται το πρόβλημα του Θεολόγου, σ’  αυτό θα αποφανθεί η ιεραρχία. Δεν είναι θέμα της Πολιτείας. Και εδώ η Πολιτεία στην τροπολογία αυτή έρχεται και υποβάλλει στη Βουλή προς κύρωση απόφαση της ιεραρχίας για την ίδρυση μητροπόλεων στην οποία είπα δεν έχει καμία υπευθυνότητα, καμία αρμοδιότητα και δεν μπορεί να παρέμβει. Κύρωση μιας απόφασης της ιεραρχίας κάνουμε. Και δεν μπορεί να παρέμβει βάσει του αυτοδιοίκητου της Εκκλησίας που προβλέπεται από το Σύνταγμα και από τους ιερούς κανόνες. Έτσι έχει το θέμα του Θεολόγου, αλλά έτσι έχει και το θέμα της ίδρυσης αυτών των μητροπόλεων.</w:t>
      </w:r>
    </w:p>
    <w:p>
      <w:pPr>
        <w:pStyle w:val="Style15"/>
        <w:rPr>
          <w:rFonts w:ascii="Courier New" w:hAnsi="Courier New" w:cs="Courier New"/>
        </w:rPr>
      </w:pPr>
      <w:r>
        <w:rPr>
          <w:rFonts w:cs="Courier New" w:ascii="Courier New" w:hAnsi="Courier New"/>
        </w:rPr>
        <w:t>Εγώ θεωρώ ότι ήταν η καλύτερη λύση που μπορούσε να δοθεί. Ο Υπουργός Παιδείας έχασε αρκετό χρόνο, απασχολήθηκε μ’  αυτό το θέμα, οι ασχολούμενοι με τα θέματα της Εκκλησίας και αυτοί ασχολήθηκαν και νομίζω ότι βρέθηκε η καλύτερη λύση.</w:t>
      </w:r>
    </w:p>
    <w:p>
      <w:pPr>
        <w:pStyle w:val="Style15"/>
        <w:rPr>
          <w:rFonts w:ascii="Courier New" w:hAnsi="Courier New" w:cs="Courier New"/>
        </w:rPr>
      </w:pPr>
      <w:r>
        <w:rPr>
          <w:rFonts w:cs="Courier New" w:ascii="Courier New" w:hAnsi="Courier New"/>
        </w:rPr>
        <w:t>Έγινε ένα πολύ σημαντικό βήμα προς τη λύση του προβλήματος. Από εκεί και πέρα, ας αφήσουμε την Ιεραρχία να αποφασίζει που ποιος θα τοποθετηθεί μητροπολίτης. Αυτό στο κάτω-κάτω είναι και της αρμοδιότητος της Ιεραρχίας. Και μάλιστα υπάρχει εδώ το πρακτικό της Ιεράς Συνόδου η οποία λέει ότι σε αυτές τις μητροπόλεις έγιναν και θα τοποθετηθούν μητροπολίτες, φυσικά βάσει αποφάσεως της Ιεραρχίας της Εκκλησίας. Και προβλέπει αυτό το πρακτικό, αυτή η απόφαση της Ιεράς Συνόδου, της 3-5-91, ακριβώς αυτό που προβλέπεται σε αυτή την παράγραφο, που είπε ο κ. Κατσαρός. Δηλαδή, στην παράγραφο 7, που λέει ότι θα τοποθετηθούν σε αυτές με ειδική διαδικασία και αντίστοιχες πράξεις της Ιεράς Συνόδου της Ιεραρχίας Μητροπολίτες κ. λπ. Είναι απόφαση της Ιεραρχίας και αυτή ερχόμαστε να κυρώσουμε. Οι ίδιοι αποφάσισαν με μία ειδική διαδικασία, αλλά με πράξεις της Ιεράς Συνόδου της Ιεραρχίας. Επομένως, θα υπάρχουν αποφάσεις της Ιεραρχίας, για το ποίοι μητροπολίτες θα τοποθετηθούν και πού.</w:t>
      </w:r>
    </w:p>
    <w:p>
      <w:pPr>
        <w:pStyle w:val="Style15"/>
        <w:rPr>
          <w:rFonts w:ascii="Courier New" w:hAnsi="Courier New" w:cs="Courier New"/>
        </w:rPr>
      </w:pPr>
      <w:r>
        <w:rPr>
          <w:rFonts w:cs="Courier New" w:ascii="Courier New" w:hAnsi="Courier New"/>
        </w:rPr>
        <w:t>Δεν θα ήθελα, κύριε Πρόεδρε, να πω τίποτε περισσότερο. Βεβαίως, ο κ. Σεβαστάκης έχει δίκιο. Δεν έχει καμία σχέση αυτή η τροπολογία και η άλλη, με το νομοσχέδιο για τον εθελοντή πυροσβέστη. Βεβαίως, έχουν ένα κοινό χαρακτηριστικό, ότι έχουν πυροσβεστικό χαρακτήρα.</w:t>
      </w:r>
    </w:p>
    <w:p>
      <w:pPr>
        <w:pStyle w:val="Style15"/>
        <w:rPr>
          <w:rFonts w:ascii="Courier New" w:hAnsi="Courier New" w:cs="Courier New"/>
        </w:rPr>
      </w:pPr>
      <w:r>
        <w:rPr>
          <w:rFonts w:cs="Courier New" w:ascii="Courier New" w:hAnsi="Courier New"/>
        </w:rPr>
        <w:t>ΑΛΕΞΙΟΣ ΣΕΒΑΣΤΑΚΗΣ: Πυρόσβεση είναι αυτό η εμπρησμός;</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Εν πάση περιπτώσει όμως, η παράκληση του Υπουργού Παιδείας ήταν και προς το δικό σας κόμμα και προς το κόμμα του ΠΑΣΟΚ, ήταν να ψηφίσουμε τώρα αυτές τις τροπολογίες, διότι οι τροπολογίες αυτές βάσει του Συντάγματος πρέπει να συζητηθούν στην Ολομέλεια. Και Ολομέλεια θα έχουμε τον Οκτώβριο. Η Ιεραρχία πήρε τις αποφάσεις της για τη λύση του εκκλησιαστικού. Η Πολιτεία, εάν τις κρατούσε 4 μήνες και δεν επικύρωνε αυτήν την απόφαση, τότε θα ήταν υπεύθυνη για τη μην λύση του προβλήματος. Και νομίζω ότι τέτοια ευθύνη κανένας από μας δεν ήθελε να αναλάβει. Και δεν εννοώ μόνο τον Υπουργό Παιδείας και την Κυβέρνηση, διότι η Εκκλησία δεν έχει σχέση μόνο με τον Υπουργό Παιδείας και με την Κυβέρνηση αλλά και με ολόκληρο τον ελληνικό Λαό και φυσικά με τους εκπροσώπους του.</w:t>
      </w:r>
    </w:p>
    <w:p>
      <w:pPr>
        <w:pStyle w:val="Style15"/>
        <w:rPr>
          <w:rFonts w:ascii="Courier New" w:hAnsi="Courier New" w:cs="Courier New"/>
        </w:rPr>
      </w:pPr>
      <w:r>
        <w:rPr>
          <w:rFonts w:cs="Courier New" w:ascii="Courier New" w:hAnsi="Courier New"/>
        </w:rPr>
        <w:t>Έτσι λοιπόν δεν είχαμε καμία άλλη λύση, παρά να φέρουμε τις τροπολογίες σε αυτό το νομοσχέδιο. Άλλως θα έπρεπε να παραταθούν οι εργασίες της Ολομελείας. Εκρίθη λοιπόν ότι είναι προτιμότερο αφού είχε αποφασιστεί να κλείσει η Βουλή στις 17 Μαΐου, να έλθουν σε αυτό το νομοσχέδιο με την ανοχή όλων μας.</w:t>
      </w:r>
    </w:p>
    <w:p>
      <w:pPr>
        <w:pStyle w:val="Style15"/>
        <w:rPr>
          <w:rFonts w:ascii="Courier New" w:hAnsi="Courier New" w:cs="Courier New"/>
        </w:rPr>
      </w:pPr>
      <w:r>
        <w:rPr>
          <w:rFonts w:cs="Courier New" w:ascii="Courier New" w:hAnsi="Courier New"/>
        </w:rPr>
        <w:t>Στον κ. Ποττάκη απλώς θα ήθελα να πω ότι δεν υπάρχουν εσωκομματικά προβλήματα. Απλώς οι Βουλευτές σύμφωνα με το Σύνταγμα έχουν απεριόριστο το δικαίωμα ελεύθερης έκφρασης γνώμης. Είναι ένα θέμα που έχει διάφορες όψεις και μπορεί ο καθένας να έχει την άποψή του.</w:t>
      </w:r>
    </w:p>
    <w:p>
      <w:pPr>
        <w:pStyle w:val="Style15"/>
        <w:rPr>
          <w:rFonts w:ascii="Courier New" w:hAnsi="Courier New" w:cs="Courier New"/>
        </w:rPr>
      </w:pPr>
      <w:r>
        <w:rPr>
          <w:rFonts w:cs="Courier New" w:ascii="Courier New" w:hAnsi="Courier New"/>
        </w:rPr>
        <w:t>Παρακαλώ λοιπόν, κύριε Πρόεδρε, και κύριοι συνάδελφοι μετά απ` όλα αυτά να ψηφιστούν οι δύο τροπολογίες. Ειλικρινά είναι τροπολογίες οι οποίες βοηθούν στο να λυθεί ένα υπαρκτό πρόβλημα στην Εκκλησία μας.</w:t>
      </w:r>
    </w:p>
    <w:p>
      <w:pPr>
        <w:pStyle w:val="Style15"/>
        <w:rPr>
          <w:rFonts w:ascii="Courier New" w:hAnsi="Courier New" w:cs="Courier New"/>
        </w:rPr>
      </w:pPr>
      <w:r>
        <w:rPr>
          <w:rFonts w:cs="Courier New" w:ascii="Courier New" w:hAnsi="Courier New"/>
        </w:rPr>
        <w:t>ΠΡΟΕΔΡΕΥΩΝ (Θεόδωρος Αναγνωστόπουλος): Έχει ζητήσει το λόγο ο κ. Κατσαρός.</w:t>
      </w:r>
    </w:p>
    <w:p>
      <w:pPr>
        <w:pStyle w:val="Style15"/>
        <w:rPr>
          <w:rFonts w:ascii="Courier New" w:hAnsi="Courier New" w:cs="Courier New"/>
        </w:rPr>
      </w:pPr>
      <w:r>
        <w:rPr>
          <w:rFonts w:cs="Courier New" w:ascii="Courier New" w:hAnsi="Courier New"/>
        </w:rPr>
        <w:t>Ορίστε, κύριε Κατσαρέ.</w:t>
      </w:r>
    </w:p>
    <w:p>
      <w:pPr>
        <w:pStyle w:val="Style15"/>
        <w:rPr>
          <w:rFonts w:ascii="Courier New" w:hAnsi="Courier New" w:cs="Courier New"/>
        </w:rPr>
      </w:pPr>
      <w:r>
        <w:rPr>
          <w:rFonts w:cs="Courier New" w:ascii="Courier New" w:hAnsi="Courier New"/>
        </w:rPr>
        <w:t>ΝΙΚΟΛΑΟΣ ΚΑΤΣΑΡΟΣ(Α Αντιπρόεδρος της Βουλής): Κύριε Πρόεδρε, ρώτησα τον κ. Σουφλιά δύο πράγματα και δεν πήρα απάντηση. Στο πρώτο δεν πήρα ευθεία απάντηση. Στο δεύτερο δεν πήρα καμία απάντηση.</w:t>
      </w:r>
    </w:p>
    <w:p>
      <w:pPr>
        <w:pStyle w:val="Style15"/>
        <w:rPr>
          <w:rFonts w:ascii="Courier New" w:hAnsi="Courier New" w:cs="Courier New"/>
        </w:rPr>
      </w:pPr>
      <w:r>
        <w:rPr>
          <w:rFonts w:cs="Courier New" w:ascii="Courier New" w:hAnsi="Courier New"/>
        </w:rPr>
        <w:t>Το πρώτο ερώτημα ήταν σχετικά με το εδάφιο 2 της παραγράφου 7. " Οι ανωτέρω Ιερές Μητροπόλεις θα είναι προσωπικές κ.λπ. ... και τοποθετούνται σε αυτές ως Μητροπολίτες οι αναφερόμενοι στο από 3-5-91 πρακτικό της Ιεραρχίας". Έχουμε, κύριε Υπουργέ, 6 αποκατασταθέντες μητροπολίτες, συν τον Επίσκοπο, τον κ. Μπεκιάρη. Ιδρύονται 7 μητροπόλεις οι οποίες και αναφέρονται στην τροπολογία.</w:t>
      </w:r>
    </w:p>
    <w:p>
      <w:pPr>
        <w:pStyle w:val="Style15"/>
        <w:rPr>
          <w:rFonts w:ascii="Courier New" w:hAnsi="Courier New" w:cs="Courier New"/>
        </w:rPr>
      </w:pPr>
      <w:r>
        <w:rPr>
          <w:rFonts w:cs="Courier New" w:ascii="Courier New" w:hAnsi="Courier New"/>
        </w:rPr>
        <w:t>Εννοεί η τροπολογία σας ότι οι 7 μητροπολίτες θα πάνε σε αυτές τις 7 μητροπόλεις; Δεν μου απαντήσατε σε αυτό. Διότι, εάν η απάντησή σας είναι θετική, τότε αυτό σημαίνει ότι σήμερα νομοθετείτε, να μην πάει ο Θεολόγος στη Λάρισα. Δηλαδή, να μην εφαρμοστούν οι αποφάσεις του Συμβουλίου της Επικρατείας, που μόνο για το Θεολόγο υπάρχουν, γιατί ακυρώνουν την εκλογή του νέου Μητροπολίτη. Και όπως και σεις δεχθήκατε επανέρχονται σε ισχύ τα Διατάγματα ως προς εκείνον, αφού μάλιστα ακυρούται και η εκλογή του νέου Μητροπολίτη.</w:t>
      </w:r>
    </w:p>
    <w:p>
      <w:pPr>
        <w:pStyle w:val="Style15"/>
        <w:rPr>
          <w:rFonts w:ascii="Courier New" w:hAnsi="Courier New" w:cs="Courier New"/>
        </w:rPr>
      </w:pPr>
      <w:r>
        <w:rPr>
          <w:rFonts w:cs="Courier New" w:ascii="Courier New" w:hAnsi="Courier New"/>
        </w:rPr>
        <w:t>Να μας το πείτε ευθέως αν νομοθετείται να μην πάει ο Θεολόγος στη Λάρισα κόντρα στις αποφάσεις του Συμβουλίου της Επικρατείας.</w:t>
      </w:r>
    </w:p>
    <w:p>
      <w:pPr>
        <w:pStyle w:val="Style15"/>
        <w:rPr>
          <w:rFonts w:ascii="Courier New" w:hAnsi="Courier New" w:cs="Courier New"/>
        </w:rPr>
      </w:pPr>
      <w:r>
        <w:rPr>
          <w:rFonts w:cs="Courier New" w:ascii="Courier New" w:hAnsi="Courier New"/>
        </w:rPr>
        <w:t>Κύριε Υπουργέ, οι αποφάσεις του Συμβουλίου της Επικρατείας δεν αναπέμπουν την απόφαση στη διοίκηση, για να διορθώσει τα τυπικά σφάλματα, τα οποία ενεφυλοχώρησαν. Δεν αναπέμπουν, απλώς ακυρώνουν και αυτό σημαίνει για τους νομικούς πάρα πολλά πράγματα.</w:t>
      </w:r>
    </w:p>
    <w:p>
      <w:pPr>
        <w:pStyle w:val="Style15"/>
        <w:rPr>
          <w:rFonts w:ascii="Courier New" w:hAnsi="Courier New" w:cs="Courier New"/>
        </w:rPr>
      </w:pPr>
      <w:r>
        <w:rPr>
          <w:rFonts w:cs="Courier New" w:ascii="Courier New" w:hAnsi="Courier New"/>
        </w:rPr>
        <w:t>Και δεν μου δώσατε απάντηση στην άλλη ερώτηση που σας έκανα. Πέστε μας τι εννοείτε με την τελευταία παράγραφο. Λέτε "σε μία χηρεύουσα Ιερά Μητρόπολη κατ` άκραν εκκλησιαστικήν οικονομίαν, μπορεί να τοποθετηθεί ένας από τους αναφερομένους στο τάδε πρακτικό". Ποια εννοείτε όταν λέτε "χηρεύουσα Μητρόπολη;" Εννοείτε τη Λάρισα; Εννοείτε μήπως την Παροναξία;</w:t>
      </w:r>
    </w:p>
    <w:p>
      <w:pPr>
        <w:pStyle w:val="Style15"/>
        <w:rPr>
          <w:rFonts w:ascii="Courier New" w:hAnsi="Courier New" w:cs="Courier New"/>
        </w:rPr>
      </w:pPr>
      <w:r>
        <w:rPr>
          <w:rFonts w:cs="Courier New" w:ascii="Courier New" w:hAnsi="Courier New"/>
        </w:rPr>
        <w:t>Γράφει σήμερα ο Τύπος της Λαρίσης ότι η εξαίρεση την οποία εισάγετε είναι φωτογραφική διάταξη ή υπέρ του Θεολόγου ή υπέρ του Δημητρίου ή υπέρ κάποιου άλλου. Τι εννοείτε; Αυτό δεν μας το εξηγείτε.</w:t>
      </w:r>
    </w:p>
    <w:p>
      <w:pPr>
        <w:pStyle w:val="Style15"/>
        <w:rPr>
          <w:rFonts w:ascii="Courier New" w:hAnsi="Courier New" w:cs="Courier New"/>
        </w:rPr>
      </w:pPr>
      <w:r>
        <w:rPr>
          <w:rFonts w:cs="Courier New" w:ascii="Courier New" w:hAnsi="Courier New"/>
        </w:rPr>
        <w:t>Και κάτι άλλο. Αναφερθήκατε στη γνωμάτευση του Βεγλερή. Υπάρχουν και πάρα πολλές αντίθετες. Και θα ήθελα εδώ να σας θυμίσω ότι ο Βεγλερής ήταν ο δικηγόρος της Εκκλησίας στη δίκη στο ΣτΕ που δίκαζε τις προσφυγές των 6 μητροπολιτών. Ζήτησε δηλαδή, ο αρχιεπίσκοπος από το δικηγόρο του να του κάνει μία γνωμάτευση, δηλαδή να του αντιγράψει τις προτάσεις που είχε καταθέσει στο ΣτΕ. Ας το έχετε υπόψη και θα ήθελα να σας παρακαλέσω να διαβάσετε και τις αντίθετες γνωμοδοτήσεις.</w:t>
      </w:r>
    </w:p>
    <w:p>
      <w:pPr>
        <w:pStyle w:val="Style15"/>
        <w:rPr>
          <w:rFonts w:ascii="Courier New" w:hAnsi="Courier New" w:cs="Courier New"/>
        </w:rPr>
      </w:pPr>
      <w:r>
        <w:rPr>
          <w:rFonts w:cs="Courier New" w:ascii="Courier New" w:hAnsi="Courier New"/>
        </w:rPr>
        <w:t>Και κάτι άλλο. Πώς ξεπερνάτε το θέμα ότι για τη Μητρόπολη Ηλείας και Λαρίσης, την υπό ίδρυση Αμαλιάδας και Αγιάς και Συκουρίου. Δεν υπάρχει η συγκατάθεση των οικείων μητροπολιτών; Είναι απαράβατος κανόνας της Εκκλησίας και έπρεπε να το λάβετε υπόψη σας. Δεν υπάρχει συγκατάθεση. Στη Λάρισα δεν ζητήθηκε η γνώμη του Θεολόγου και εκείνος με τηλεγράφημα διεμήνυσε ότι για τα χωριά τα οποία υπάγονται στη Μητρόπολη Λαρίσης δεν δέχεται.</w:t>
      </w:r>
    </w:p>
    <w:p>
      <w:pPr>
        <w:pStyle w:val="Style15"/>
        <w:rPr>
          <w:rFonts w:ascii="Courier New" w:hAnsi="Courier New" w:cs="Courier New"/>
        </w:rPr>
      </w:pPr>
      <w:r>
        <w:rPr>
          <w:rFonts w:cs="Courier New" w:ascii="Courier New" w:hAnsi="Courier New"/>
        </w:rPr>
        <w:t xml:space="preserve">Βεβαίως συμφωνώ για την ίδρυση Μητροπόλεως Αγιάς και για ιστορικούς λόγους και γιατί είναι το αίτημα των κατοίκων. Αλλά το Μελισσοχώρι Λαρίσης, π.χ. το οποίο απέχει δύο χιλιόμετρ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Λάρισα το τοποθετείτε στην Μητρόπολη Αγιάς και Συκουρίου και όχι στη Μητρόπολη Λαρίσης; Το ίδιο συμβαίνει και για τη Γαλήνη, τον Πλατύκαμπο, τη Γλαύκη, τα Νάματα κ. λπ., που είναι δίπλα στη Λάρισα. Αυτό είναι ένα θέμα που έπρεπε να σας απασχολήσει πάρα πολύ.</w:t>
      </w:r>
    </w:p>
    <w:p>
      <w:pPr>
        <w:pStyle w:val="Style15"/>
        <w:rPr>
          <w:rFonts w:ascii="Courier New" w:hAnsi="Courier New" w:cs="Courier New"/>
        </w:rPr>
      </w:pPr>
      <w:r>
        <w:rPr>
          <w:rFonts w:cs="Courier New" w:ascii="Courier New" w:hAnsi="Courier New"/>
        </w:rPr>
        <w:t>Τελειώνοντας, θα ήθελα να πω ότι θα έπρεπε το διάταγμα απομακρύνσεως του Θεολόγου από τη Λάρισα, να σας κάνει πάρα πολύ μεγάλη εντύπωση ότι εξεδόθη στις 22.7.74. Οι δικτάτορες τους οποίους τότε δε μπορούσε να βρει ο Αμερικανός Υφυπουργός Εξωτερικών για να συζητήσει για την τραγωδία της Κύπρου έβρισκαν χρόνο και υπέγραφαν διατάγματα απομακρύνσεως μητροπολιτών. Έπρεπε αυτό να σας βάλει σε κάποιες σκέψεις.</w:t>
      </w:r>
    </w:p>
    <w:p>
      <w:pPr>
        <w:pStyle w:val="Style15"/>
        <w:rPr>
          <w:rFonts w:ascii="Courier New" w:hAnsi="Courier New" w:cs="Courier New"/>
        </w:rPr>
      </w:pPr>
      <w:r>
        <w:rPr>
          <w:rFonts w:cs="Courier New" w:ascii="Courier New" w:hAnsi="Courier New"/>
        </w:rPr>
        <w:t>Τέλος, θα ήθελα να πω δύο λέξεις στον κ. Ποττάκη. Κύριε Ποττάκη, εμείς οι Βουλευτές της Ν.Δ. δεν είμαστε λόχος. Δεν ξέρω, αλλά μπορεί η Παράταξή σας να έχει μάθει να λύνει τα θέματα σε κάποια άλλα όργανα και εδώ στη Βουλή να έχετε ομοφωνία και να είσθε φερέφωνα των αποφάσεων των οργάνων σας. Πάρα πολλές φορές, Βουλευτές της Νέας Δημοκρατίας, σε πολλά νομοσχέδια, διαφοροποιήθηκαν. Έχουμε διαφορετικές απόψεις.</w:t>
      </w:r>
    </w:p>
    <w:p>
      <w:pPr>
        <w:pStyle w:val="Style15"/>
        <w:rPr>
          <w:rFonts w:ascii="Courier New" w:hAnsi="Courier New" w:cs="Courier New"/>
        </w:rPr>
      </w:pPr>
      <w:r>
        <w:rPr>
          <w:rFonts w:cs="Courier New" w:ascii="Courier New" w:hAnsi="Courier New"/>
        </w:rPr>
        <w:t>Και ξέρετε και κάτι άλλο; Προσωπικά δεν προδίδω τις αρχές μου, κύριε Ποττάκη, και δεν πειθαρχώ σε κανέναν. Και έναν αγώνα, τον οποίο έκανα υπέρ της νομιμότητας, επί 8 ολόκληρα χρόνια, όταν κατηγορούσα εσάς ότι δεν εφαρμόζετε τις αποφάσεις του ΣτΕ και των άλλων διοικητικών δικαστηρίων, δε μπορώ τον αγώνα εκείνο να τον προδώσω. Βεβαίως, είμαι υπέρ της αποκατάστασης της νομιμότητας και του σεβασμού των αποφάσεων, διότι υπάρχει ένας αγώνας πάρα πολύ μεγάλος. Και δεν προδίδω, επαναλαμβάνω, τις αρχές μου.</w:t>
      </w:r>
    </w:p>
    <w:p>
      <w:pPr>
        <w:pStyle w:val="Style15"/>
        <w:rPr>
          <w:rFonts w:ascii="Courier New" w:hAnsi="Courier New" w:cs="Courier New"/>
        </w:rPr>
      </w:pPr>
      <w:r>
        <w:rPr>
          <w:rFonts w:cs="Courier New" w:ascii="Courier New" w:hAnsi="Courier New"/>
        </w:rPr>
        <w:t>ΠΡΟΕΔΡΕΥΩΝ (Θεόδωρος Αναγνωστόπουλος): Ολοκληρώστε, κύριε Κατσαρέ.</w:t>
      </w:r>
    </w:p>
    <w:p>
      <w:pPr>
        <w:pStyle w:val="Style15"/>
        <w:rPr>
          <w:rFonts w:ascii="Courier New" w:hAnsi="Courier New" w:cs="Courier New"/>
        </w:rPr>
      </w:pPr>
      <w:r>
        <w:rPr>
          <w:rFonts w:cs="Courier New" w:ascii="Courier New" w:hAnsi="Courier New"/>
        </w:rPr>
        <w:t>ΝΙΚΟΛΑΟΣ ΚΑΤΣΑΡΟΣ (Α Αντιπρόεδρος της Βουλής): Τελειώνω, κύριε Πρόεδρε.</w:t>
      </w:r>
    </w:p>
    <w:p>
      <w:pPr>
        <w:pStyle w:val="Style15"/>
        <w:rPr>
          <w:rFonts w:ascii="Courier New" w:hAnsi="Courier New" w:cs="Courier New"/>
        </w:rPr>
      </w:pPr>
      <w:r>
        <w:rPr>
          <w:rFonts w:cs="Courier New" w:ascii="Courier New" w:hAnsi="Courier New"/>
        </w:rPr>
        <w:t>Συμφωνώ με τον κ. Κάκαλο ότι πρέπει να αναζητήσουμε φωτισμένους ιεράρχες.</w:t>
      </w:r>
    </w:p>
    <w:p>
      <w:pPr>
        <w:pStyle w:val="Style15"/>
        <w:rPr>
          <w:rFonts w:ascii="Courier New" w:hAnsi="Courier New" w:cs="Courier New"/>
        </w:rPr>
      </w:pPr>
      <w:r>
        <w:rPr>
          <w:rFonts w:cs="Courier New" w:ascii="Courier New" w:hAnsi="Courier New"/>
        </w:rPr>
        <w:t>Η αλήθεια ποια είναι; Πολλοί φωτισμένοι ιεράρχες βρίσκονται έξω από τα όρια σήμερα της ελληνικής επικρατείας. Γιατί; Είναι ένα ερώτημα πάρα πολύ μεγάλο και πρέπει εμείς εδώ οι εκπρόσωποι του Λαού και εκείνοι οι οποίοι θέλουμε να σεβαστούμε τα συμφέροντά του και θέλουμε να υπηρετήσουμε και το ορθόδοξο ελληνικό Κράτος, θα πρέπει να το σκεφθούμε πάρα πολύ. Γιατί ένα σωρό φωτισμένοι ιεράρχες δεν έχουν καμία θέση στη σημερινή ιεραρχία της Εκκλησίας της Ελλάδος;</w:t>
      </w:r>
    </w:p>
    <w:p>
      <w:pPr>
        <w:pStyle w:val="Style15"/>
        <w:rPr>
          <w:rFonts w:ascii="Courier New" w:hAnsi="Courier New" w:cs="Courier New"/>
        </w:rPr>
      </w:pPr>
      <w:r>
        <w:rPr>
          <w:rFonts w:cs="Courier New" w:ascii="Courier New" w:hAnsi="Courier New"/>
        </w:rPr>
        <w:t>ΠΡΟΕΔΡΕΥΩΝ (Θεόδωρος Αναγνωστόπουλος): Ο κ. Ποττάκης έχει το λόγο.</w:t>
      </w:r>
    </w:p>
    <w:p>
      <w:pPr>
        <w:pStyle w:val="Style15"/>
        <w:rPr>
          <w:rFonts w:ascii="Courier New" w:hAnsi="Courier New" w:cs="Courier New"/>
        </w:rPr>
      </w:pPr>
      <w:r>
        <w:rPr>
          <w:rFonts w:cs="Courier New" w:ascii="Courier New" w:hAnsi="Courier New"/>
        </w:rPr>
        <w:t>ΓΙΑΝΝΗΣ ΠΟΤΤΑΚΗΣ: Κύριε Πρόεδρε , εμείς ενεργήσαμε πυροσβεστικά και μάλιστα εθελοντικά, για να είμαστε και στο πνεύμα του νομοσχεδίου στα θέματα της Εκκλησίας για την κατάσβεση της πυρκαϊάς. Δεν θέλουμε να ενεργήσουμε εμπρηστικά στα θέματα τα εσωκομματικά της Νέας Δημοκρατίας., Σε μεγάλο βαθμό δεν μας αφορούν. Και γι’  αυτό δεν θέλουμε να ενεργήσουμε και εκεί ούτε πυροσβεστικά.</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Παιδείας έχει το λόγο.</w:t>
      </w:r>
    </w:p>
    <w:p>
      <w:pPr>
        <w:pStyle w:val="Style15"/>
        <w:rPr>
          <w:rFonts w:ascii="Courier New" w:hAnsi="Courier New" w:cs="Courier New"/>
        </w:rPr>
      </w:pPr>
      <w:r>
        <w:rPr>
          <w:rFonts w:cs="Courier New" w:ascii="Courier New" w:hAnsi="Courier New"/>
        </w:rPr>
        <w:t>ΓΕΩΡΓΙΟΣ ΣΟΥΦΛΙΑΣ (Υπ.  Εθνικής Παιδείας και Θρησκευμάτων): Κύριε Πρόεδρε, αρχίζω από το τελευταίο. Δεν θεσμοθετώ, δεν υποβάλλω τη δική μου τροπολογία, δεν καθορίζω ως Υπουργός Παιδείας ποια χωρία θα πάνε στην Μητρόπολη Αγιάς ή στη Μητρόπολη Κιλκίς ή οτιδήποτε άλλο. Δεν έχω αυτό το δικαίωμα ως Υπουργός Παιδείας. Και δεν το έχει αυτό το δικαίωμα η Πολιτεία.</w:t>
      </w:r>
    </w:p>
    <w:p>
      <w:pPr>
        <w:pStyle w:val="Style15"/>
        <w:rPr>
          <w:rFonts w:ascii="Courier New" w:hAnsi="Courier New" w:cs="Courier New"/>
        </w:rPr>
      </w:pPr>
      <w:r>
        <w:rPr>
          <w:rFonts w:cs="Courier New" w:ascii="Courier New" w:hAnsi="Courier New"/>
        </w:rPr>
        <w:t>Θα επαναλάβω, λοιπόν, ότι είναι της αποκλειστικής αρμοδιότητος και ευθύνης της Ιεραρχίας να καθορίσει τα όρια και την ονομασία και το ποιες καινούριες μητροπόλεις θα ιδρυθούν. Δεν έχει καμία αρμοδιότητα ο Υπουργός Παιδείας για τίποτα. Δηλαδή δεν έχει αρμοδιότητα να πει: "Κύριοι για σιγά, το Μελισοχώρι στην ιεραρχία γιατί το βάζετε στη Μητρόπολη Αγιάς και δεν το αφήνετε στη Μητρόπολη Λαρίσης"; Δεν το έχω αυτό το δικαίωμα. Είναι αποκλειστική αρμοδιότητα και ευθύνη της ιεραρχίας. Είναι μερικά πράγματα, που πρέπει να σεβόμαστε.</w:t>
      </w:r>
    </w:p>
    <w:p>
      <w:pPr>
        <w:pStyle w:val="Style15"/>
        <w:rPr>
          <w:rFonts w:ascii="Courier New" w:hAnsi="Courier New" w:cs="Courier New"/>
        </w:rPr>
      </w:pPr>
      <w:r>
        <w:rPr>
          <w:rFonts w:cs="Courier New" w:ascii="Courier New" w:hAnsi="Courier New"/>
        </w:rPr>
        <w:t>Δεν είναι τροπολογία μου, διότι είπατε, κύριε Κατσαρέ, "με την τροπολογία σας, κύριε Υπουργέ". Δεν είναι τροπολογία μου. Υπέβαλα στη Βουλή ως ώφειλα προς κύρωση, απόφαση της Ιεραρχίας, όμως την απόφαση την πήρε η ίδια η Ιεραρχία. Δεν έχω το δικαίωμα να αλλοιώσω ούτε κατά ένα "ν" ούτε κατά ένα σίγμα ούτε κατά ένα κόμμα αυτή την απόφαση της Ιεραρχίας. Είμαι υποχρεωμένος να τη φέρω εδώ προς κύρωση στη Βουλή, για να το ξεκαθαρίσουμε.</w:t>
      </w:r>
    </w:p>
    <w:p>
      <w:pPr>
        <w:pStyle w:val="Style15"/>
        <w:rPr>
          <w:rFonts w:ascii="Courier New" w:hAnsi="Courier New" w:cs="Courier New"/>
        </w:rPr>
      </w:pPr>
      <w:r>
        <w:rPr>
          <w:rFonts w:cs="Courier New" w:ascii="Courier New" w:hAnsi="Courier New"/>
        </w:rPr>
        <w:t>Δεν θεσμοθετώ, δεν νομοθετώ, δεν φέρνω τροπολογίες, δεν ορίζω όχι προσωπικά ως Γεώργιος Σουφλιάς, αλλά ως Υπουργός Παιδείας, τα όρια. Δεν έχω καμία δικαιοδοσία.</w:t>
      </w:r>
    </w:p>
    <w:p>
      <w:pPr>
        <w:pStyle w:val="Style15"/>
        <w:rPr>
          <w:rFonts w:ascii="Courier New" w:hAnsi="Courier New" w:cs="Courier New"/>
        </w:rPr>
      </w:pPr>
      <w:r>
        <w:rPr>
          <w:rFonts w:cs="Courier New" w:ascii="Courier New" w:hAnsi="Courier New"/>
        </w:rPr>
        <w:t>Και η Βουλή ακόμη δεν έχει δικαιοδοσία να πει "αλλάζω αυτή την Κοινότητα για να την πάω από την τάδε Μητρόπολη στην τάδε". Ούτε η Βουλή έχει αυτό το δικαίωμα, πολύ δε περισσότερο ο Υπουργός.</w:t>
      </w:r>
    </w:p>
    <w:p>
      <w:pPr>
        <w:pStyle w:val="Style15"/>
        <w:rPr>
          <w:rFonts w:ascii="Courier New" w:hAnsi="Courier New" w:cs="Courier New"/>
        </w:rPr>
      </w:pPr>
      <w:r>
        <w:rPr>
          <w:rFonts w:cs="Courier New" w:ascii="Courier New" w:hAnsi="Courier New"/>
        </w:rPr>
        <w:t>Το δεύτερο αν ιδρύθηκαν περισσότερες Μητροπόλεις απ` αυτές που χρειαζόντουσαν. Η Ιεραρχία πάλι αποφάσισε και έκρινε ότι έπρεπε να ιδρυθούν περισσότερες Μητροπόλεις. Ο Υπουργός Παιδείας δεν έχει κανένα δικαίωμα ούτε αρμοδιότητα να πει "γιατί ιδρύσατε περισσότερες ή λιγότερες Μητροπόλεις". Και αυτό επίσης να το ξεκαθαρίσουμε.</w:t>
      </w:r>
    </w:p>
    <w:p>
      <w:pPr>
        <w:pStyle w:val="Style15"/>
        <w:rPr>
          <w:rFonts w:ascii="Courier New" w:hAnsi="Courier New" w:cs="Courier New"/>
        </w:rPr>
      </w:pPr>
      <w:r>
        <w:rPr>
          <w:rFonts w:cs="Courier New" w:ascii="Courier New" w:hAnsi="Courier New"/>
        </w:rPr>
        <w:t>Σε ό,τι αφορά το θέμα της τελευταίας παραγράφου, σε μία χηρεύουσα Ιερά Μητρόπολη. Λέει σε μία. Εγώ δίνω την ερμηνεία, αλλά είναι απόφαση της Ιεραρχίας. Και ούτε μπορώ να πω Εγώ σε δύο χηρεύουσες, ούτε σε καμία χηρεύουσα. Επαναλαμβάνω, είναι απόφαση της Ιεραρχίας και έρχεται όπως την πήρα για κύρωση. Είπαν "σε μία χηρεύουσα". Θέλω να πιστεύω ότι εννοούν σε μία από τις δύο χηρεύουσες Μητροπόλεις μπορεί να τοποθετηθεί.</w:t>
      </w:r>
    </w:p>
    <w:p>
      <w:pPr>
        <w:pStyle w:val="Style15"/>
        <w:rPr>
          <w:rFonts w:ascii="Courier New" w:hAnsi="Courier New" w:cs="Courier New"/>
        </w:rPr>
      </w:pPr>
      <w:r>
        <w:rPr>
          <w:rFonts w:cs="Courier New" w:ascii="Courier New" w:hAnsi="Courier New"/>
        </w:rPr>
        <w:t>Το θέμα τώρα του Θεολόγου, αν νομοθετούμε ή θεσμοθετούμε αν πάει ή δεν πάει στη Λάρισα. Τίποτα από τα δύο δεν νομοθετούμε ούτε το αν πάει, ούτε το αν δεν πάει. Είναι απόφαση της Ιεραρχίας, το που θα τοποθετηθεί ο κάθε Μητροπολίτης.</w:t>
      </w:r>
    </w:p>
    <w:p>
      <w:pPr>
        <w:pStyle w:val="Style15"/>
        <w:rPr>
          <w:rFonts w:ascii="Courier New" w:hAnsi="Courier New" w:cs="Courier New"/>
        </w:rPr>
      </w:pPr>
      <w:r>
        <w:rPr>
          <w:rFonts w:cs="Courier New" w:ascii="Courier New" w:hAnsi="Courier New"/>
        </w:rPr>
        <w:t>Αν ερωτήθη ή δεν ερωτήθη για τα όρια, το γνωρίζετε πολύ καλά ότι πρέπει να ερωτώνται οι Μητροπολίτες. Αλλά η Ιεραρχία, κρίνει όχι ο Υπουργός Παιδείας ούτε η Πολιτεία ούτε η Βουλή -διότι εμείς δεν κρίνουμε, δεν μπορούμε να κρίνουμε την κανονικότητα- ότι ο Θεολόγος δεν είναι κανονικός Μητροπολίτης Λαρίσης και γι` αυτό δεν ερωτήθη.</w:t>
      </w:r>
    </w:p>
    <w:p>
      <w:pPr>
        <w:pStyle w:val="Style15"/>
        <w:rPr>
          <w:rFonts w:ascii="Courier New" w:hAnsi="Courier New" w:cs="Courier New"/>
        </w:rPr>
      </w:pPr>
      <w:r>
        <w:rPr>
          <w:rFonts w:cs="Courier New" w:ascii="Courier New" w:hAnsi="Courier New"/>
        </w:rPr>
        <w:t>Εσείς δεν έχετε το δικαίωμα να κρίνετε ως Βουλευτής ούτε Εγώ ούτε η Βουλή. Ως πολίτης έχετε το δικαίωμα να έχετε την άποψή σας. Αλλά πάντως κανένα όργανο της Πολιτείας δεν μπορεί να κρίνει εάν είναι κανονικός ή όχι ο Θεολόγος Μητροπολίτης, μόνο η Ιεραρχία. Η Ιεραρχία λοιπόν έκρινε ότι δεν είναι κανονικός και γι’  αυτό δεν τον ρώτησε.</w:t>
      </w:r>
    </w:p>
    <w:p>
      <w:pPr>
        <w:pStyle w:val="Style15"/>
        <w:rPr>
          <w:rFonts w:ascii="Courier New" w:hAnsi="Courier New" w:cs="Courier New"/>
        </w:rPr>
      </w:pPr>
      <w:r>
        <w:rPr>
          <w:rFonts w:cs="Courier New" w:ascii="Courier New" w:hAnsi="Courier New"/>
        </w:rPr>
        <w:t>Κύριε Πρόεδρε, θα παρακαλέσω να ψηφιστούν αυτές οι δύο τροπολογίες.</w:t>
      </w:r>
    </w:p>
    <w:p>
      <w:pPr>
        <w:pStyle w:val="Style15"/>
        <w:rPr>
          <w:rFonts w:ascii="Courier New" w:hAnsi="Courier New" w:cs="Courier New"/>
        </w:rPr>
      </w:pPr>
      <w:r>
        <w:rPr>
          <w:rFonts w:cs="Courier New" w:ascii="Courier New" w:hAnsi="Courier New"/>
        </w:rPr>
        <w:t>ΠΡΟΕΔΡΕΥΩΝ (Θεόδωρος Αναγνωστόπουλος): Νομίζω ότι δεν υπάρχει λόγος να επεκτείνουμε τη συζήτηση.</w:t>
      </w:r>
    </w:p>
    <w:p>
      <w:pPr>
        <w:pStyle w:val="Style15"/>
        <w:rPr>
          <w:rFonts w:ascii="Courier New" w:hAnsi="Courier New" w:cs="Courier New"/>
        </w:rPr>
      </w:pPr>
      <w:r>
        <w:rPr>
          <w:rFonts w:cs="Courier New" w:ascii="Courier New" w:hAnsi="Courier New"/>
        </w:rPr>
        <w:t>Κηρύσσεται περαιωμένη η συζήτηση επί των δύο τροπολογιών των κυρίων Υπουργών Παιδείας και Οικονομικών.</w:t>
      </w:r>
    </w:p>
    <w:p>
      <w:pPr>
        <w:pStyle w:val="Style15"/>
        <w:rPr>
          <w:rFonts w:ascii="Courier New" w:hAnsi="Courier New" w:cs="Courier New"/>
        </w:rPr>
      </w:pPr>
      <w:r>
        <w:rPr>
          <w:rFonts w:cs="Courier New" w:ascii="Courier New" w:hAnsi="Courier New"/>
        </w:rPr>
        <w:t>Ερωτάται το Σώμα, εάν γίνεται δεκτή η με γενικό αριθμό 863 και ειδικό αριθμό 4, τροπολογία των κυρίων Υπουργών Παιδείας και Οικονομικών, η οποία θα αριθμηθεί ως άρθρο 12.</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ΝΙΚΟΛΑΟΣ ΚΑΤΣΑΡΟΣ (Α Αντιπρόεδρος της Βουλής): Όχι.</w:t>
      </w:r>
    </w:p>
    <w:p>
      <w:pPr>
        <w:pStyle w:val="Style15"/>
        <w:rPr>
          <w:rFonts w:ascii="Courier New" w:hAnsi="Courier New" w:cs="Courier New"/>
        </w:rPr>
      </w:pPr>
      <w:r>
        <w:rPr>
          <w:rFonts w:cs="Courier New" w:ascii="Courier New" w:hAnsi="Courier New"/>
        </w:rPr>
        <w:t>ΑΛΕΞΙΟΣ ΣΕΒΑΣΤΑΚΗΣ: Όχι.</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863 και ειδικό 4 έγινε δεκτή κατά πλειοψηφία και θα αριθμηθεί ως άρθρο 12.</w:t>
      </w:r>
    </w:p>
    <w:p>
      <w:pPr>
        <w:pStyle w:val="Style15"/>
        <w:rPr>
          <w:rFonts w:ascii="Courier New" w:hAnsi="Courier New" w:cs="Courier New"/>
        </w:rPr>
      </w:pPr>
      <w:r>
        <w:rPr>
          <w:rFonts w:cs="Courier New" w:ascii="Courier New" w:hAnsi="Courier New"/>
        </w:rPr>
        <w:t>Ερωτάται το Σώμα, εάν γίνεται δεκτή η τροπολογία με γενικό αριθμό 864 και ειδικό 5, η οποία θα αριθμηθεί ως άρθρο 13.</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ΝΙΚΟΛΑΟΣ ΚΑΤΣΑΡΟΣ (Α Αντιπρόεδρος της Βουλής): Όχι.</w:t>
      </w:r>
    </w:p>
    <w:p>
      <w:pPr>
        <w:pStyle w:val="Style15"/>
        <w:rPr>
          <w:rFonts w:ascii="Courier New" w:hAnsi="Courier New" w:cs="Courier New"/>
        </w:rPr>
      </w:pPr>
      <w:r>
        <w:rPr>
          <w:rFonts w:cs="Courier New" w:ascii="Courier New" w:hAnsi="Courier New"/>
        </w:rPr>
        <w:t>ΑΛΕΞΙΟΣ ΣΕΒΑΣΤΑΚΗΣ: Όχι.</w:t>
      </w:r>
    </w:p>
    <w:p>
      <w:pPr>
        <w:pStyle w:val="Style15"/>
        <w:rPr>
          <w:rFonts w:ascii="Courier New" w:hAnsi="Courier New" w:cs="Courier New"/>
        </w:rPr>
      </w:pPr>
      <w:r>
        <w:rPr>
          <w:rFonts w:cs="Courier New" w:ascii="Courier New" w:hAnsi="Courier New"/>
        </w:rPr>
        <w:t>ΠΡΟΕΔΡΕΥΩΝ (Θεόδωρος Αναγνωστόπουλος): Συνεπώς, η τροπολογία με γενικό αριθμό 864 και ειδικό 5 έγινε δεκτή κατά πλειοψηφία και θα αριθμηθεί ως άρθρο 13.</w:t>
      </w:r>
    </w:p>
    <w:p>
      <w:pPr>
        <w:pStyle w:val="Style15"/>
        <w:rPr>
          <w:rFonts w:ascii="Courier New" w:hAnsi="Courier New" w:cs="Courier New"/>
        </w:rPr>
      </w:pPr>
      <w:r>
        <w:rPr>
          <w:rFonts w:cs="Courier New" w:ascii="Courier New" w:hAnsi="Courier New"/>
        </w:rPr>
        <w:t>Επίσης, το ακροτελεύτιο άρθρο το οποίο αριθμείται στο σχέδιο νόμου με τον αριθμό 12, αναριθμείται σε άρθρο 14.</w:t>
      </w:r>
    </w:p>
    <w:p>
      <w:pPr>
        <w:pStyle w:val="Style15"/>
        <w:rPr>
          <w:rFonts w:ascii="Courier New" w:hAnsi="Courier New" w:cs="Courier New"/>
        </w:rPr>
      </w:pPr>
      <w:r>
        <w:rPr>
          <w:rFonts w:cs="Courier New" w:ascii="Courier New" w:hAnsi="Courier New"/>
        </w:rPr>
        <w:t>Ερωτάται το Σώμα, εάν γίνεται δεκτό το ακροτελεύτιο άρθρο, το οποίο αναριθμείται σε άρθρο 1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Συνεπώς το ακροτελεύτιο άρθρο έγινε δεκτό.</w:t>
      </w:r>
    </w:p>
    <w:p>
      <w:pPr>
        <w:pStyle w:val="Style15"/>
        <w:rPr>
          <w:rFonts w:ascii="Courier New" w:hAnsi="Courier New" w:cs="Courier New"/>
        </w:rPr>
      </w:pPr>
      <w:r>
        <w:rPr>
          <w:rFonts w:cs="Courier New" w:ascii="Courier New" w:hAnsi="Courier New"/>
        </w:rPr>
        <w:t>Επίσης παρακαλείται το Σώμα να εγκρίνει στον τίτλο του σχεδίου νόμου "Καθιέρωση του θεσμού του εθελοντή πυροσβέστη" να προστεθούν και οι λέξεις "και άλλες διατάξεις".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cs="Courier New" w:ascii="Courier New" w:hAnsi="Courier New"/>
        </w:rPr>
        <w:t>Συνεπώς το σχέδιο νόμου "Καθιέρωση του θεσμού του εθελοντή πυροσβέστη και άλλες διατάξεις" έγινε δεκτό και κατ’  άρθρον.</w:t>
      </w:r>
    </w:p>
    <w:p>
      <w:pPr>
        <w:pStyle w:val="Style15"/>
        <w:rPr>
          <w:rFonts w:ascii="Courier New" w:hAnsi="Courier New" w:cs="Courier New"/>
        </w:rPr>
      </w:pPr>
      <w:r>
        <w:rPr>
          <w:rFonts w:cs="Courier New" w:ascii="Courier New" w:hAnsi="Courier New"/>
        </w:rPr>
        <w:t>Επίσης παρακαλείται το Σώμα να εγκρίνει να ψηφιστεί στο σύνολο το σχέδιο νόμου αύριο, ημέρα κοινοβουλευτικού ελέγχου, σύμφωνα με το άρθρο 55 του Κανονισμού, για να ολοκληρωθεί η διαδικασία επιψηφίσεως του νόμου.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η Βουλή ενέκρινε.</w:t>
      </w:r>
    </w:p>
    <w:p>
      <w:pPr>
        <w:pStyle w:val="Style15"/>
        <w:rPr>
          <w:rFonts w:ascii="Courier New" w:hAnsi="Courier New" w:cs="Courier New"/>
        </w:rPr>
      </w:pPr>
      <w:r>
        <w:rPr>
          <w:rFonts w:cs="Courier New" w:ascii="Courier New" w:hAnsi="Courier New"/>
        </w:rPr>
        <w:t>Κυρίες και κύριοι συνάδελφοι στην ημερησία διάταξη υπάρχει ακόμη "αίτηση άρσεως ασυλίας Βουλευτών. Συζήτηση και λήψη αποφάσεως σύμφωνα με το άρθρο 62 του Συντάγματος".</w:t>
      </w:r>
    </w:p>
    <w:p>
      <w:pPr>
        <w:pStyle w:val="Style15"/>
        <w:rPr>
          <w:rFonts w:ascii="Courier New" w:hAnsi="Courier New" w:cs="Courier New"/>
        </w:rPr>
      </w:pPr>
      <w:r>
        <w:rPr>
          <w:rFonts w:cs="Courier New" w:ascii="Courier New" w:hAnsi="Courier New"/>
        </w:rPr>
        <w:t>Θα διακόψουμε για 5 λεπτά προκειμένου να ελεγχθεί, εάν υπάρχει απαρτία, δοθέντος ότι έχουμε ειδικούς λόγους που θα πρέπει να προχωρήσουμε στη συζήτηση αυτών των αιτήσεων.</w:t>
      </w:r>
    </w:p>
    <w:p>
      <w:pPr>
        <w:pStyle w:val="Style15"/>
        <w:rPr>
          <w:rFonts w:ascii="Courier New" w:hAnsi="Courier New" w:cs="Courier New"/>
        </w:rPr>
      </w:pPr>
      <w:r>
        <w:rPr>
          <w:rFonts w:cs="Courier New" w:ascii="Courier New" w:hAnsi="Courier New"/>
        </w:rPr>
        <w:t>Αν δεν υπάρχει απαρτία, θα λύσουμε τη συνεδρίαση.</w:t>
      </w:r>
    </w:p>
    <w:p>
      <w:pPr>
        <w:pStyle w:val="Style15"/>
        <w:rPr>
          <w:rFonts w:ascii="Courier New" w:hAnsi="Courier New" w:cs="Courier New"/>
        </w:rPr>
      </w:pPr>
      <w:r>
        <w:rPr>
          <w:rFonts w:cs="Courier New" w:ascii="Courier New" w:hAnsi="Courier New"/>
        </w:rPr>
        <w:t>Διακόπτ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Το Προεδρείο διαπιστώνει ότι δεν υπάρχει η επιβαλλόμενη από τον Κανονισμό απαρτία για να προχωρήσουμε στη συζήτηση και στη ψήφιση των αιτήσεων άρσεως ασυλίας των κυρίων Βουλευτών.</w:t>
      </w:r>
    </w:p>
    <w:p>
      <w:pPr>
        <w:pStyle w:val="Style15"/>
        <w:rPr>
          <w:rFonts w:ascii="Courier New" w:hAnsi="Courier New" w:cs="Courier New"/>
        </w:rPr>
      </w:pPr>
      <w:r>
        <w:rPr>
          <w:rFonts w:cs="Courier New" w:ascii="Courier New" w:hAnsi="Courier New"/>
        </w:rPr>
        <w:t>Κατά συνέπεια δεν μπορούμε να προχωρήσουμε στη συζήτηση.</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έχεσθε στο σημείο αυτό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4.20` λύεται η συνεδρίαση για αύριο Παρασκευή 17 Μαΐου 1991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8:00Z</dcterms:created>
  <dc:creator>g.sotiropoulou</dc:creator>
  <dc:description/>
  <cp:keywords/>
  <dc:language>en-US</dc:language>
  <cp:lastModifiedBy>g.sotiropoulou</cp:lastModifiedBy>
  <dcterms:modified xsi:type="dcterms:W3CDTF">2013-06-20T09:28:00Z</dcterms:modified>
  <cp:revision>2</cp:revision>
  <dc:subject/>
  <dc:title/>
</cp:coreProperties>
</file>